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ПРЕДСЕДАТЕЛЬ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 xml:space="preserve">КОНТРОЛЬНО-СЧЕТНОЙ ПАЛАТЫ </w:t>
      </w:r>
    </w:p>
    <w:p>
      <w:pPr>
        <w:pStyle w:val="Normal"/>
        <w:ind w:firstLine="567"/>
        <w:jc w:val="center"/>
        <w:rPr>
          <w:b/>
          <w:b/>
        </w:rPr>
      </w:pPr>
      <w:r>
        <w:rPr/>
        <w:t>ПЕТРОВСКОГО ГОРОДСКОГО ОКРУГА</w:t>
      </w:r>
      <w:r>
        <w:rPr>
          <w:b/>
        </w:rPr>
        <w:t xml:space="preserve"> </w:t>
      </w:r>
    </w:p>
    <w:p>
      <w:pPr>
        <w:pStyle w:val="Normal"/>
        <w:ind w:firstLine="567"/>
        <w:jc w:val="center"/>
        <w:rPr/>
      </w:pPr>
      <w:r>
        <w:rPr/>
        <w:t>СТАВРОПОЛЬСКОГО КРАЯ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 ноября 2018 года                           ПРИКАЗ                                        № 71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ab/>
        <w:t xml:space="preserve">        г.Светлоград</w:t>
        <w:tab/>
        <w:tab/>
        <w:tab/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Об утверждении Положения о кадровом резерве для замещения вакантных должностей муниципальной службы в аппарате Контрольно-счетной палаты Петровского городского округа Ставропольского края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о статьей 33 Федерального закона от 02 марта 2007 года № 25-ФЗ «О муниципальной службе в Российской Федерации»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Утвердить прилагаемое Положение о кадровом резерве для замещения вакантных должностей муниципальной службы в аппарате Контрольно-счетной палаты Петровского городского округа Ставропольского кра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Контроль за выполнением настоящего приказа оставляю за собо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Настоящий приказ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>Н.А.Клоч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567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567"/>
        <w:jc w:val="right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вносит заместитель </w:t>
      </w:r>
    </w:p>
    <w:p>
      <w:pPr>
        <w:pStyle w:val="Normal"/>
        <w:ind w:firstLine="567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567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567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567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bCs/>
          <w:szCs w:val="28"/>
        </w:rPr>
        <w:t xml:space="preserve">приказом председател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Cs w:val="28"/>
        </w:rPr>
      </w:pPr>
      <w:r>
        <w:rPr>
          <w:bCs/>
          <w:szCs w:val="28"/>
        </w:rPr>
        <w:t>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етр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тавропольского края </w:t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 ноября 2018 г. № 71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адровом резерве для замещения вакантных должностей муниципальной службы в Контрольно-счетной палате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тровского городского округа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.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кадровом резерве для замещения вакантных должностей муниципальной службы в аппарате Контрольно-счетной палаты Петровского городского округа Ставропольского края (далее - Положение, Контрольно-счетная палата) определяет порядок формирования кадрового резерва для замещения вакантных должностей муниципальной службы в аппарате Контрольно-счетной палаты Петровского городского округа Ставропольского края далее - резерв, аппарат Контрольно-счетной палаты) и работы с ни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ерв формируется для замещения вакантных должностей муниципальной службы, предусмотренных реестром должностей муниципальной службы, утвержденным решением Совета депутатов Петровского городского округа Ставропольского края от 03 ноября 2017 года № 27 «Об утверждении реестра должностей муниципальной службы в органах местного самоуправления Петровского городского округа Ставропольского края» (далее - Реестр должностей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 не формируется на должности, включенные в перечень должностей, на замещение которых формируется резерв управленческих кадров Петровского городского округа Ставропольского кра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 резервом понимается специально сформированный на конкурсной основе состав специалистов, обладающих необходимыми профессиональными, деловыми и личностными качествами и соответствующих квалификационным требованиям для замещения должностей муниципальной службы в аппарате Контрольно-счетной пала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ерв формируется в цел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равного доступа граждан Российской Федерации (далее - граждане) к муниципальной службе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оевременного замещения должностей муниципальной служб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должностного роста муниципальных служащих в аппарате Контрольно-счетной палаты (далее - муниципальные служащи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формирования высокопрофессионального кадрового состава муниципальной служ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формировании резерва должны соблюдаться следующие принцип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информации о резер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екущей и перспективной потребности в замещении должностей муниципальной служб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риоритетность формирования кадрового резерва на конкурсной основ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ость участия в конкурсе для включения в резер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и всесторонность оценки профессиональных и личностных качеств муниципальных служащих и граждан, претендующих на включение в резерв (далее - претендент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авенства прав претендентов при формировании резер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фессионального развития лиц, состоящих в резерве (далее - кандидат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председателя Контрольно-счетной палаты Петровского городского округа Ставропольского края за качество отбора муниципальных служащих, граждан для включения в резерв и создания условия для должностного роста муниципальных служащи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ерв формируется в соответствии с установленными квалификационными требованиями к должностям муниципальной службы, как из числа граждан, так и из числа муниципальных служащих, замещающих должности муниципальной службы в органах местного самоуправления Петровского городского округа Ставропольского края.</w:t>
      </w:r>
    </w:p>
    <w:p>
      <w:pPr>
        <w:pStyle w:val="ConsPlusNormal"/>
        <w:ind w:firstLine="567"/>
        <w:jc w:val="both"/>
        <w:rPr/>
      </w:pPr>
      <w:bookmarkStart w:id="0" w:name="P65"/>
      <w:bookmarkEnd w:id="0"/>
      <w:r>
        <w:rPr>
          <w:rFonts w:cs="Times New Roman" w:ascii="Times New Roman" w:hAnsi="Times New Roman"/>
          <w:sz w:val="28"/>
          <w:szCs w:val="28"/>
        </w:rPr>
        <w:t>7. В аппарате Контрольно-счетной палаты не реже одного раза в год анализируется потребность в резерве, определяются требуемые количество и состав должностей муниципальной службы, а также необходимая численность кандид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потребности в резерве учит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ровня текучести кадров муниципальных служащих и его прогноз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олжностей муниципальной службы, на которые сформирован резер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исло кандидатов, подлежащих исключению из резерва в соответствии с </w:t>
      </w:r>
      <w:hyperlink w:anchor="P1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абзацами </w:t>
        </w:r>
      </w:hyperlink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шестым, восьмым пункта </w:t>
        </w:r>
      </w:hyperlink>
      <w:r>
        <w:rPr>
          <w:rFonts w:cs="Times New Roman" w:ascii="Times New Roman" w:hAnsi="Times New Roman"/>
          <w:sz w:val="28"/>
          <w:szCs w:val="28"/>
        </w:rPr>
        <w:t>27 и абзацами восьмым, тринадцатым пункта 28 настоящего Положения в прогнозируемом перио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 условия формирования резерва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8.</w:t>
      </w:r>
      <w:r>
        <w:rPr>
          <w:rFonts w:eastAsia="Calibri"/>
          <w:szCs w:val="28"/>
          <w:lang w:eastAsia="en-US"/>
        </w:rPr>
        <w:t xml:space="preserve"> Конкурс на включение в резерв для замещения вакантных должностей муниципальной службы (далее - конкурс) проводится </w:t>
      </w:r>
      <w:r>
        <w:rPr>
          <w:szCs w:val="28"/>
        </w:rPr>
        <w:t>в соответствии с Порядком проведения конкурса на замещение вакантной должности муниципальной службы в органах местного самоуправления Петровского городского округа Ставропольского края, утвержденным решением Совета депутатов Петровского городского округа Ставропольского края от 21 декабря 2017 года № 76 (далее - Порядок о конкурс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курс на включение в резерв проводится конкурсной комиссией в порядке, определенном Порядком о конкурсе (далее - конкурсная комисс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курс объявляется исходя из потребности в кадровом резерве по решению председателя Контрольно-счетной палате Петровского городского округа Ставропольского кра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зерв формируется на конкурсной основе из претендентов, успешно прошедших конкурс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ем для включения претендента в резерв без проведения конкурса является решение конкурсной комиссии, содержащее рекомендацию о включении претендента в резерв, по результатам конкурса на замещение вакантной должности муниципальной служ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курс может проводиться на отдельные должности муниципальной службы, а также по одноименным должностям муниципальной службы или группам должностей муниципальной службы с учетом Реестра должнос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Оценка профессиональных, деловых и личностных качеств претендентов проводится на основании представленных документов, по результатам индивидуального собеседования, проводимого конкурсной комисс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результатам проведения конкурса конкурсная комиссия выносит одно из следующих решений соответственн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редседателю Контрольно-счетной палаты Петровского городского округа Ставропольского края включить претендента в резерв в установленном порядк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претенденту во включении его в резер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ключение претендента в резерв оформляется приказом председателя Контрольно-счетной палаты Петровского городского округа Ставропольского кра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кандидат проходит муниципальную службу в аппарате Контрольно-счетной палаты копия приказа приобщается к личному делу муниципального служащего.</w:t>
      </w:r>
    </w:p>
    <w:p>
      <w:pPr>
        <w:pStyle w:val="ConsPlusNormal"/>
        <w:ind w:firstLine="567"/>
        <w:jc w:val="both"/>
        <w:rPr/>
      </w:pPr>
      <w:hyperlink w:anchor="P1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зерва оформляется в виде таблицы по форме согласно приложению к настоящему По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резерв на каждую должность включаются, как правило, не более трех кандидатур. Допускается включение одного кандидата в резерв на несколько должнос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нформация о результате конкурса о включении кандидатов в резерв размещается на официальном сайте администрации Петровского городского округа Ставропольского кра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андидаты включаются в резерв на срок не более 3 л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работы с резервом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епосредственную работу с резервом осуществляет уполномоченное должностное лицо Контрольно-счетной палаты, которое в установленном порядк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ют потребность в резерв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привлечение и подбор претендентов на включение в резер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и обеспечивают проведение конкурсов на включение в резер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ют список лиц, включенных в резерв по форме согласно приложен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подготовку кандидатов к замещению вакантной должности муниципальной службы и осуществляет иные формы работы с резер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дготовка кандидатов к замещению вакантной должности муниципальной службы может осуществляться в следующих форма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кандидата в мероприятиях, проводимых Контрольно-счетной палатой, на замещение вакантной должности муниципальной службы в котором он претендует (участие в подготовке заседаний Контрольно-счетной палаты, комиссий, рабочих групп, в подготовке и проведении семинаров, совещаний, а также присутствие на них), и иных мероприятиях с целью приобретения им навыков, соответствующих профессиональной служебной деятельности, и навыков решения основных вопросов муниципального 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подготовка кандидата (изучение правовых актов, научно-методической литературы, правоприменительной практики и иных источников по вопросам профессиональной служебной деятельности, муниципального управлени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установленном порядке на подготовку, профессиональную переподготовку, повышение квалификации, стажировку кандидатов, состоящих на муниципальной служб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, не противоречащие законодательству Российской Федерации и законодательству Ставрополь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Порядок использования резерва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ключения из него кандида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акантная должность муниципальной службы замещается по решению председателя Контрольно-счетной палаты Петровского городского округа Ставропольского края кандидатом, состоящим в резерве аппарата Контрольно-счетной палаты, сформированном в порядке, предусмотренном настоящим Полож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наличии нескольких кандидатов, включенных в резерв на одну должность муниципальной службы, председатель Контрольно-счетной палаты Петровского городского округа Ставропольского края, в течение одного месяца со дня принятия решения о замещении вакантной должности муниципальной службы предлагает одному из кандидатов замещение вакантной должности муниципальной служ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тепени подготовленности кандидата к исполнению профессиональных служебных обязанностей по должности муниципальной службы используются следующие методы изучения и оценки кандида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собеседова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тзывов с места работы (при необходимост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полнения показателей эффективности и результативности профессиональной служебной деятельности кандидата, состоящего на муниципальной служб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тоды оценки, не противоречащие федеральным законам и другим нормативным правовым акта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письменном отказе кандидата, состоящего в кадровом резерве, от предложенной ему должности муниципальной службы, она предлагается другому кандидату, состоящему в кадровом резерве. В случае отсутствия в кадровом резерве кандидатов на конкретную вакантную должность муниципальной службы указанная должность замещается по конкурсу в соответствии с действующим законодательст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андидату, включенному в резерв для замещения одной должности муниципальной службы, может быть предложено назначение на другую равнозначную или вышестоящую по отношению к ней должность (в пределах одной группы и категории должностей муниципальной службы), а также на нижестоящую по отношению к ней должность муниципальной службы в случае его соответствия установленным квалификационным требования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Исключение кандидата из резерва оформляется приказом председателя Контрольно-счетной палаты Петровского городского окру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Исключение муниципальных служащих из резерва осуществляется по следующим основа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муниципального служащего об исключении его из резер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его из резерва на вакантную должность муниципальной службы, в резерве на замещение которой он состоит, а также на вышестоящую по отношению к ней должность (в пределах одной группы и категории должностей муниципальной служб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ый отказ муниципального служащего от предложения о назначении на вакантную должность муниципальной службы, в резерве на замещение которой он состоит;</w:t>
      </w:r>
    </w:p>
    <w:p>
      <w:pPr>
        <w:pStyle w:val="ConsPlusNormal"/>
        <w:ind w:firstLine="567"/>
        <w:jc w:val="both"/>
        <w:rPr/>
      </w:pPr>
      <w:bookmarkStart w:id="1" w:name="P135"/>
      <w:bookmarkEnd w:id="1"/>
      <w:r>
        <w:rPr>
          <w:rFonts w:cs="Times New Roman" w:ascii="Times New Roman" w:hAnsi="Times New Roman"/>
          <w:sz w:val="28"/>
          <w:szCs w:val="28"/>
        </w:rPr>
        <w:t>смерть муниципального служащего или признание его судом умершим или безвестно отсутствующи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36"/>
      <w:bookmarkEnd w:id="2"/>
      <w:r>
        <w:rPr>
          <w:rFonts w:cs="Times New Roman" w:ascii="Times New Roman" w:hAnsi="Times New Roman"/>
          <w:sz w:val="28"/>
          <w:szCs w:val="28"/>
        </w:rPr>
        <w:t>достижение кандидатом предельного возраста, установленного для замещения должности муниципальной службы;</w:t>
      </w:r>
      <w:bookmarkStart w:id="3" w:name="P137"/>
      <w:bookmarkEnd w:id="3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трудового договора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, 11 части первой статьи 8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1 статьи 19 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непрерывное пребывание муниципального служащего в кадровом резерве более 3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и (или) обнаружение обстоятельств, препятствующих нахождению муниципального служащего на муниципальной служб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случаях, предусмотренных пунктом 31 настоящего Поло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Исключение гражданина из резерва осуществляется по следующим осн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гражданина об исключении его из резер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его из резерва на вакантную должность муниципальной службы, в резерве на замещение которой он состоит, а также на вышестоящую по отношению к ней должность (в пределах одной группы и категории должностей муниципальной служб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отказ гражданина от предложения о назначении на вакантную должность муниципальной служб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(гибель) гражданина либо признание гражданина безвестно отсутствующим или объявление его умершим решением суда, вступившим в сил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болевания, препятствующего поступлению на муниципальную службу и подтвержденного заключением медицинской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кандидатом предельного возраста, установленного для замещения должности муниципальной служб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ие гражданина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 гражданину административного наказания в виде дисквалификации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прерывное пребывание в кадровом резерве более 3 л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случаях, предусмотренных пунктом 31 настоящего Поло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В случае исключения кандидата из резерва по основанию, предусмотренному </w:t>
      </w:r>
      <w:hyperlink w:anchor="P1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восьмым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вторное включение его в резерв не допуск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и включении кандидата в резерв Контрольно-счетной палаты по основаниям, предусмотренным пунктами 31 и 32 настоящего Положения, срок нахождения кандидата в кадровом резерве Контрольно-счетной палаты исчисляется с даты его первоначального включения в кадровый резерв Контрольно-счетной палаты до проведения соответствующих организационно - штат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лучае реорганизации (либо изменения структуры) Контрольно-счетной палаты кандидаты, состоящие в кадровом резерве Контрольно-счетной палаты, которых касаются организационно - штатные мероприятия, по решению председателя Контрольно-счетной палаты Петровского городского округа, включаются в кадровый резерв без проведения конкурса для замещения равнозначных или нижестоящих вакантных должностей муниципальной службы (с учетом квалификационных требований, предъявляемых для замещения должностей муниципальной службы, категории и группы должностей муниципальной службы) либо при отсутствии указанных должностей муниципальной службы исключаются из резер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ешение об исключении кандидата из резерва оформляется приказом председателя Контрольно-счетной палаты Петровского городского округа Ставропольского кра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исключенное из резерва, уведомляется об этом в письменной форме в течение 7 календарных дней со дня принятия соответствующего приказ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4030</wp:posOffset>
                </wp:positionV>
                <wp:extent cx="347027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5"/>
                            </w:tblGrid>
                            <w:tr>
                              <w:trPr/>
                              <w:tc>
                                <w:tcPr>
                                  <w:tcW w:w="5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bookmarkStart w:id="4" w:name="P159"/>
                                  <w:bookmarkEnd w:id="4"/>
                                  <w:r>
                                    <w:rPr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Положению о кадровом резерве для замещения вакантных должностей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в Контрольно-счетной палате Петровского городского округа Ставрополь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12.7pt;mso-wrap-distance-left:9pt;mso-wrap-distance-right:0pt;mso-wrap-distance-top:0pt;mso-wrap-distance-bottom:0pt;margin-top:-38.9pt;mso-position-vertical-relative:text;margin-left:41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5"/>
                      </w:tblGrid>
                      <w:tr>
                        <w:trPr/>
                        <w:tc>
                          <w:tcPr>
                            <w:tcW w:w="5465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szCs w:val="28"/>
                              </w:rPr>
                            </w:pPr>
                            <w:bookmarkStart w:id="5" w:name="P159"/>
                            <w:bookmarkEnd w:id="5"/>
                            <w:r>
                              <w:rPr>
                                <w:szCs w:val="28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5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Положению о кадровом резерве для замещения вакантных должностей муниципальной служб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в Контрольно-счетной палате Петровского городского округа Ставрополь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резерва для замещения вакантных должностей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Контрольно-счетной палате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 ___ - 20___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1245"/>
        <w:gridCol w:w="1701"/>
        <w:gridCol w:w="2552"/>
        <w:gridCol w:w="1417"/>
        <w:gridCol w:w="2126"/>
        <w:gridCol w:w="2268"/>
        <w:gridCol w:w="255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муниципальной службы, на которую сформирован резер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лица, включен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 работы в т.ч.: муниципальной службы, по специа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GoBack"/>
      <w:bookmarkStart w:id="7" w:name="_GoBack"/>
      <w:bookmarkEnd w:id="7"/>
    </w:p>
    <w:sectPr>
      <w:type w:val="nextPage"/>
      <w:pgSz w:orient="landscape" w:w="16838" w:h="11906"/>
      <w:pgMar w:left="1985" w:right="1134" w:gutter="0" w:header="0" w:top="226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6D64313D711430EE0D022831A772F0515C59A870D52E612E9EA7CFD4630221604A22957956CD5FM5z9G" TargetMode="External"/><Relationship Id="rId3" Type="http://schemas.openxmlformats.org/officeDocument/2006/relationships/hyperlink" Target="consultantplus://offline/ref=A26D64313D711430EE0D022831A772F0515C59A870D52E612E9EA7CFD4630221604A229179M5z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7:00Z</dcterms:created>
  <dc:creator>Оксана</dc:creator>
  <dc:description/>
  <cp:keywords/>
  <dc:language>en-US</dc:language>
  <cp:lastModifiedBy>Microsoft Office</cp:lastModifiedBy>
  <cp:lastPrinted>2018-11-15T13:01:00Z</cp:lastPrinted>
  <dcterms:modified xsi:type="dcterms:W3CDTF">2018-11-15T10:01:00Z</dcterms:modified>
  <cp:revision>14</cp:revision>
  <dc:subject/>
  <dc:title>П О С Т А Н О В Л Е Н И Е</dc:title>
</cp:coreProperties>
</file>