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spacing w:lineRule="atLeast" w:line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ind w:left="-3" w:right="252" w:hanging="0"/>
              <w:rPr/>
            </w:pPr>
            <w:r>
              <w:rPr>
                <w:color w:val="000000"/>
              </w:rPr>
              <w:t>Председатель Контрольно-счетной палаты Петровского городского округа Ставропольского края</w:t>
            </w:r>
          </w:p>
          <w:p>
            <w:pPr>
              <w:pStyle w:val="Normal"/>
              <w:spacing w:lineRule="atLeast" w:line="0"/>
              <w:ind w:left="-3"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left="-3" w:right="252" w:hanging="0"/>
              <w:rPr/>
            </w:pPr>
            <w:r>
              <w:rPr/>
              <w:t>26 сентября 2022 года</w:t>
            </w:r>
          </w:p>
          <w:p>
            <w:pPr>
              <w:pStyle w:val="Normal"/>
              <w:spacing w:lineRule="atLeast" w:line="0"/>
              <w:ind w:left="-3"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left="-3"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лочкова Н.А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tLeast" w:line="0"/>
        <w:ind w:hanging="0"/>
        <w:jc w:val="center"/>
        <w:rPr/>
      </w:pPr>
      <w:r>
        <w:rPr/>
      </w:r>
    </w:p>
    <w:p>
      <w:pPr>
        <w:pStyle w:val="Normal"/>
        <w:spacing w:lineRule="atLeast" w:line="0"/>
        <w:ind w:hanging="0"/>
        <w:jc w:val="center"/>
        <w:rPr/>
      </w:pPr>
      <w:r>
        <w:rPr/>
      </w:r>
    </w:p>
    <w:p>
      <w:pPr>
        <w:pStyle w:val="Normal"/>
        <w:spacing w:lineRule="atLeast" w:line="0"/>
        <w:ind w:hanging="0"/>
        <w:jc w:val="center"/>
        <w:rPr/>
      </w:pPr>
      <w:r>
        <w:rPr/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контрольного мероприятия</w:t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851"/>
        <w:rPr>
          <w:spacing w:val="-4"/>
        </w:rPr>
      </w:pPr>
      <w:r>
        <w:rPr>
          <w:rFonts w:eastAsia="Times New Roman"/>
        </w:rPr>
        <w:t xml:space="preserve">«Проверка </w:t>
      </w:r>
      <w:r>
        <w:rPr>
          <w:spacing w:val="-4"/>
        </w:rPr>
        <w:t>исполнения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субсидии на реализацию проектов развития территорий муниципальных образований, основанных на местных инициативах Управлением по делам территорий администрации Петровского городского округа Ставропольского края»</w:t>
      </w:r>
    </w:p>
    <w:p>
      <w:pPr>
        <w:pStyle w:val="Normal"/>
        <w:spacing w:lineRule="atLeast" w:line="0"/>
        <w:ind w:firstLine="85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ание для проведения контрольного мероприятия</w:t>
      </w:r>
    </w:p>
    <w:p>
      <w:pPr>
        <w:pStyle w:val="Normal"/>
        <w:spacing w:lineRule="atLeast" w:line="0"/>
        <w:ind w:firstLine="851"/>
        <w:rPr/>
      </w:pPr>
      <w:r>
        <w:rPr/>
        <w:t>Основанием для проведения контрольного мероприятия является пункт 10.4. плана работы Контрольно-счетной палаты Петровского городского округа Ставропольского края на 2022 год, распоряжение председателя Контрольно-счетной палаты Петровского городского округа Ставропольского края от 08.08.2022г. №6</w:t>
      </w:r>
      <w:r>
        <w:rPr>
          <w:rFonts w:cs="Calibri"/>
        </w:rPr>
        <w:t>.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spacing w:lineRule="atLeast" w:line="0"/>
        <w:ind w:firstLine="8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контрольного мероприятия</w:t>
      </w:r>
    </w:p>
    <w:p>
      <w:pPr>
        <w:pStyle w:val="Normal"/>
        <w:spacing w:lineRule="atLeast" w:line="0"/>
        <w:ind w:firstLine="851"/>
        <w:rPr/>
      </w:pPr>
      <w:r>
        <w:rPr>
          <w:spacing w:val="-4"/>
        </w:rPr>
        <w:t>Использование субсидии на реализацию проектов развития территорий муниципальных образований, основанных на местных инициативах.</w:t>
      </w:r>
    </w:p>
    <w:p>
      <w:pPr>
        <w:pStyle w:val="Normal"/>
        <w:spacing w:lineRule="atLeast" w:line="0"/>
        <w:ind w:firstLine="851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контрольного мероприятия</w:t>
      </w:r>
    </w:p>
    <w:p>
      <w:pPr>
        <w:pStyle w:val="Normal"/>
        <w:spacing w:lineRule="atLeast" w:line="0"/>
        <w:ind w:firstLine="851"/>
        <w:rPr>
          <w:rFonts w:eastAsia="Times New Roman"/>
          <w:color w:val="FF0000"/>
        </w:rPr>
      </w:pPr>
      <w:r>
        <w:rPr/>
        <w:t xml:space="preserve">Предметом контрольного мероприятия являются </w:t>
      </w:r>
      <w:r>
        <w:rPr>
          <w:rFonts w:eastAsia="Times New Roman"/>
        </w:rPr>
        <w:t>учредительные документы, нормативные акты, соглашения и иные распорядительные документы, определяющие использование субсидии. Регистры бухгалтерского учета, отчетность, иные документы, подтверждающие расходование субсидии.</w:t>
      </w:r>
    </w:p>
    <w:p>
      <w:pPr>
        <w:pStyle w:val="Normal"/>
        <w:spacing w:lineRule="atLeast" w:line="0"/>
        <w:ind w:firstLine="85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кт контрольного мероприятия</w:t>
      </w:r>
    </w:p>
    <w:p>
      <w:pPr>
        <w:pStyle w:val="Normal"/>
        <w:tabs>
          <w:tab w:val="clear" w:pos="708"/>
          <w:tab w:val="left" w:pos="3330" w:leader="none"/>
        </w:tabs>
        <w:spacing w:lineRule="atLeast" w:line="0"/>
        <w:ind w:firstLine="851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Управление по делам территорий администрации Петровского городского округа Ставропольского края.</w:t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емый период деятельности</w:t>
      </w:r>
    </w:p>
    <w:p>
      <w:pPr>
        <w:pStyle w:val="Normal"/>
        <w:spacing w:lineRule="atLeast" w:line="0"/>
        <w:ind w:firstLine="851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</w:t>
      </w:r>
      <w:r>
        <w:rPr>
          <w:bCs/>
          <w:color w:val="000000"/>
        </w:rPr>
        <w:t>2021 год.</w:t>
      </w:r>
    </w:p>
    <w:p>
      <w:pPr>
        <w:pStyle w:val="Normal"/>
        <w:spacing w:lineRule="atLeast" w:line="0"/>
        <w:ind w:firstLine="85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ата начала проведения контрольного мероприятия</w:t>
      </w:r>
    </w:p>
    <w:p>
      <w:pPr>
        <w:pStyle w:val="Normal"/>
        <w:spacing w:lineRule="atLeast" w:line="0"/>
        <w:ind w:firstLine="851"/>
        <w:rPr/>
      </w:pPr>
      <w:r>
        <w:rPr>
          <w:rFonts w:eastAsia="Times New Roman"/>
        </w:rPr>
        <w:t xml:space="preserve">                                           </w:t>
      </w:r>
      <w:r>
        <w:rPr>
          <w:color w:val="000000"/>
        </w:rPr>
        <w:t>11 августа 2022 г.</w:t>
      </w:r>
      <w:r>
        <w:rPr/>
        <w:t xml:space="preserve">  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ind w:firstLine="850"/>
        <w:rPr/>
      </w:pPr>
      <w:r>
        <w:rPr>
          <w:rFonts w:eastAsia="Times New Roman"/>
          <w:color w:val="800000"/>
        </w:rPr>
        <w:t xml:space="preserve">        </w:t>
      </w:r>
      <w:r>
        <w:rPr>
          <w:b/>
          <w:color w:val="000000"/>
        </w:rPr>
        <w:t>Объем бюджетных средств, охваченных контрольным мероприятием, составил:</w:t>
      </w:r>
    </w:p>
    <w:p>
      <w:pPr>
        <w:pStyle w:val="Normal"/>
        <w:ind w:firstLine="850"/>
        <w:rPr>
          <w:color w:val="000000"/>
        </w:rPr>
      </w:pPr>
      <w:r>
        <w:rPr>
          <w:color w:val="000000"/>
        </w:rPr>
        <w:t xml:space="preserve">2021г. – </w:t>
      </w:r>
      <w:r>
        <w:rPr/>
        <w:t>11 284 491,24</w:t>
      </w:r>
      <w:r>
        <w:rPr>
          <w:color w:val="000000"/>
        </w:rPr>
        <w:t xml:space="preserve"> руб.</w:t>
      </w:r>
    </w:p>
    <w:p>
      <w:pPr>
        <w:pStyle w:val="Normal"/>
        <w:ind w:firstLine="8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контрольного мероприятия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0" w:firstLine="851"/>
        <w:rPr>
          <w:color w:val="000000"/>
        </w:rPr>
      </w:pPr>
      <w:r>
        <w:rPr>
          <w:color w:val="000000"/>
        </w:rPr>
        <w:t>В ходе проверки муниципального контракта № 0121600005621000004 от 15.02.2021 г., заключенного с ООО «ТЕХСТРОЙ» (победитель аукциона), выявлено:</w:t>
      </w:r>
    </w:p>
    <w:p>
      <w:pPr>
        <w:pStyle w:val="Normal"/>
        <w:rPr>
          <w:color w:val="000000"/>
        </w:rPr>
      </w:pPr>
      <w:r>
        <w:rPr>
          <w:color w:val="000000"/>
        </w:rPr>
        <w:t>- нарушение п. 7.7.  муниципального контракта по приемке выполненных работ Заказчиком. Так, Акт о приемке выполненных работ № 1 (КС-2), справка о стоимости выполненных работ и затрат № 1 (КС-3) от 05.07.2021 г., а документ о приемке результатов исполнения контракта и (или) о результатах отдельного исполнения от 21.07.2021 г.;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  внесение изменений согласно дополнительного соглашения от 12.05.2021 г. к муниципальному контракту в Приложение № 1 «Локальный сметный расчет». Составлен Акт необходимости № 1 от 26.04.2021 г. о внесении изменения в сметную документацию и Протокол № 1 от 28.04.2021 г. по внесению изменений в виды и объемы работ. Соответствующие изменения в Приложение № 2 «Спецификация поставляемого товара» не внесены, товар, указанный в спецификации, не был поставлен в связи с изменением Приложения № 1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ледует отметить, что изначально в Проекте, прилагаемый для конкурсного отбора, Локальный сметный расчет был запланирован без товара, который был включен при размещении документации к электронному аукциону и исключен по дополнительному соглашению к муниципальному контракту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нарушение ст. 103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г. № 44-ФЗ) по размещению в единой информационной системе дополнительного соглашения от 12.05.2021 г. к муниципальному контракту;</w:t>
      </w:r>
    </w:p>
    <w:p>
      <w:pPr>
        <w:pStyle w:val="Normal"/>
        <w:numPr>
          <w:ilvl w:val="0"/>
          <w:numId w:val="1"/>
        </w:numPr>
        <w:ind w:left="0" w:firstLine="851"/>
        <w:rPr>
          <w:color w:val="000000"/>
        </w:rPr>
      </w:pPr>
      <w:r>
        <w:rPr>
          <w:color w:val="000000"/>
        </w:rPr>
        <w:t>В ходе проверки муниципального контракта № 0121600005621000005 от 14.04.2021 г., заключенного с ООО «ВАРИАНТОР» (победитель аукциона), выявлено: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- внесение изменений согласно дополнительного соглашения № 1 от 16.08.2021 г. в соответствии с подпунктом «б» пункта 1 статьи 95 Федерального закона от 05.04.2013 г. № 44-ФЗ в приложение № 1 (локальный сметный расчет №1) к муниципальному контракту изложив в новой редакции приложение № 2 (локальный сметный расчет № 2 на 24 листах) к дополнительному соглашению. Следует отметить, что приложение № 2 к муниципальному контракту – это спецификация поставляемого товара. В приложение № 2 «Спецификация поставляемого товара» изменения не вносились;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«Скамья, товар 2», «Урна, товар 2», «Качалка-балансир» по факту отличаются от изображений и характеристик, указанных в приложение № 2 «Спецификация поставляемого товара». Так же следует отметить, что был поставлен другой «Игровой комплекс, товар 2», «ввиду прекращения выпуска данной продукции и ее отсутствия на рынке поставляемых товаров»;</w:t>
      </w:r>
    </w:p>
    <w:p>
      <w:pPr>
        <w:pStyle w:val="Normal"/>
        <w:ind w:firstLine="708"/>
        <w:rPr>
          <w:color w:val="000000"/>
        </w:rPr>
      </w:pPr>
      <w:r>
        <w:rPr>
          <w:rFonts w:eastAsia="Times New Roman"/>
          <w:color w:val="000000"/>
        </w:rPr>
        <w:t>- несоответствие в описаниях в документации к электронному аукциону «Локальный сметный расчет № 1» и «Спецификация поставляемого товара» товаров «Игровой комплекс, Товар 1» и «Игровой комплекс, Товар 2». Соответственно произошла и ошибка в описаниях товара в этих же документах к муниципальному контракту.</w:t>
      </w:r>
    </w:p>
    <w:p>
      <w:pPr>
        <w:pStyle w:val="TextBodyIndent"/>
        <w:numPr>
          <w:ilvl w:val="0"/>
          <w:numId w:val="1"/>
        </w:numPr>
        <w:spacing w:lineRule="atLeast" w:line="0"/>
        <w:ind w:left="0" w:right="0" w:firstLine="851"/>
        <w:rPr>
          <w:color w:val="FF0000"/>
        </w:rPr>
      </w:pPr>
      <w:r>
        <w:rPr>
          <w:color w:val="000000"/>
        </w:rPr>
        <w:t>В ходе проверки муниципального контракта № 0121600005621000006 от 18.02.2021 г., заключенного с ИП Багандов Г.М. (победитель аукциона), выявлено:</w:t>
      </w:r>
    </w:p>
    <w:p>
      <w:pPr>
        <w:pStyle w:val="Normal"/>
        <w:rPr>
          <w:color w:val="000000"/>
        </w:rPr>
      </w:pPr>
      <w:r>
        <w:rPr>
          <w:color w:val="000000"/>
        </w:rPr>
        <w:t>- нарушение ст. 103 Федерального закона от 05.04.2013 г. № 44-ФЗ по размещению в единую информационную систему следующих документов: дополнительное соглашение № 1 от 25.06.2021 г., Акт о приемке выполненных работ № 1 (КС-2) от 26.05.2021 г. Справка о стоимости выполненных работ и затрат № 1 (КС-3) от 26.05.2021 г., Акт о приемке выполненных работ № 2 (КС-2) от 30.06.2021 г., Справка о стоимости выполненных работ и затрат № 2 (КС-3) от 30.06.2021 г.;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несение изменений согласно дополнительного соглашения № 1 от 25.06.2021 г. к муниципальному контракту в соответствии с подпунктом «б» пункта 1 статьи 95 Федерального закона от 05.04.2013 г. № 44-ФЗ и пункта 14.1 муниципального контракта. При анализе локального сметного расчета № 1 с изменениями установлено, что некоторые позиции увеличены/ уменьшены более чем на 10 %. Соответствующие изменения в приложение № 2 «Спецификация поставляемого товара» внесены не были;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несоответствие поставленных торговых марок исполнительной документации (качалка-балансир, светильник, скамья) с Приложением № 2 «Спецификация поставляемого товара» к муниципальному контракту (в характеристиках прописаны торговые марки товаров);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 нарушение п. 6.1 муниципального контракта по завершению работ (30.08.2021 г. фактическое окончание работ). Требование по уплате неустоек (штрафов, пеней) выставлено не было.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color w:val="000000"/>
        </w:rPr>
        <w:t>В ходе проверки муниципального контракта №0121600005621000001 от 14.04.2021 г., заключенного с ООО «ВАРИАНТОР» (победитель аукциона), выявлено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внесение изменений согласно дополнительного соглашения № 1 от 26.08.2021 г. в соответствии с подпунктом «б» пункта 1 статьи 95 Федерального закона от 05.04.2013 г. № 44-ФЗ в приложение № 1 (локальный сметный расчет №1) к муниципальному контракту изложив в новой редакции приложение №2 (локальный сметный расчет № 2 на 24 листах) к дополнительному соглашению. Следует отметить, что приложение № 2 к муниципальному контракту – это спецификация поставляемого товара. В приложение № 2 «Спецификация поставляемого товара» изменения не вносились. При анализе локального сметного расчета № 2 с изменениями установлено, что некоторые позиции увеличены/ уменьшены более чем на 10%;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замена товара «Скамья бульварная» на товар «Скамья со спинкой» в локальном сметном расчете № 2. Изменения в приложение №2 «Спецификация поставляемого товара» отсутствуют.   «Урна уличная» незначительно отличается от изображения в спецификации. Приложением №2 предусмотрено, что поставляемый товар соответствует указанному изображению. </w:t>
      </w:r>
    </w:p>
    <w:p>
      <w:pPr>
        <w:pStyle w:val="TextBodyIndent"/>
        <w:spacing w:lineRule="atLeast" w:line="0"/>
        <w:ind w:left="0" w:right="0" w:firstLine="709"/>
        <w:rPr>
          <w:color w:val="FF0000"/>
        </w:rPr>
      </w:pPr>
      <w:r>
        <w:rPr>
          <w:rFonts w:eastAsia="Times New Roman"/>
          <w:color w:val="000000"/>
        </w:rPr>
        <w:t>При изменении Локальных счетных расчетов только к муниципальному контракту № 0121600005621000004 от 15.02.2021 г. был составлен Акт необходимости на исключение и дополнение сметных объемов и видов работ и Протокол комиссии по внесению изменений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851"/>
        <w:rPr>
          <w:color w:val="000000"/>
        </w:rPr>
      </w:pPr>
      <w:r>
        <w:rPr>
          <w:color w:val="000000"/>
        </w:rPr>
        <w:t>Контрольно-счетной палатой Петровского городского округа Ставропольского края был передан запрос от 11.08.2022 г. № 69 администрации Петровского городского округа Ставропольского края на предоставление документов в течение семи дней по электронным аукционам. Данные документы не предоставлены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851"/>
        <w:rPr>
          <w:color w:val="FF0000"/>
        </w:rPr>
      </w:pPr>
      <w:r>
        <w:rPr>
          <w:color w:val="000000"/>
        </w:rPr>
        <w:t>Согласно п. 7.6. муниципальных контрактов приемка работ   должна оформляться документом о приемке. В единой информационной системе размещены не ко всем муниципальным контрактам данные документы (в бумажном виде так же не предоставлены).</w:t>
      </w:r>
    </w:p>
    <w:p>
      <w:pPr>
        <w:pStyle w:val="Normal"/>
        <w:ind w:firstLine="85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spacing w:lineRule="atLeast" w:line="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851"/>
        <w:rPr>
          <w:color w:val="FF0000"/>
          <w:spacing w:val="-4"/>
        </w:rPr>
      </w:pPr>
      <w:r>
        <w:rPr/>
        <w:t xml:space="preserve">1. Направить отчет о результатах контрольного мероприятия: «Проверка </w:t>
      </w:r>
      <w:r>
        <w:rPr>
          <w:spacing w:val="-4"/>
        </w:rPr>
        <w:t>исполнения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субсидии на реализацию проектов развития территорий муниципальных образований, основанных на местных инициативах Управлением по делам территорий администрации Петровского городского округа Ставропольского края»</w:t>
      </w:r>
      <w:r>
        <w:rPr/>
        <w:t>:</w:t>
      </w:r>
    </w:p>
    <w:p>
      <w:pPr>
        <w:pStyle w:val="Normal"/>
        <w:spacing w:lineRule="atLeast" w:line="0"/>
        <w:ind w:firstLine="851"/>
        <w:rPr/>
      </w:pPr>
      <w:r>
        <w:rPr/>
        <w:t>- Председателю Совета депутатов Петровского городского округа Ставропольского края - Лагунову В.О.</w:t>
      </w:r>
    </w:p>
    <w:p>
      <w:pPr>
        <w:pStyle w:val="Normal"/>
        <w:spacing w:lineRule="atLeast" w:line="0"/>
        <w:ind w:firstLine="851"/>
        <w:rPr/>
      </w:pPr>
      <w:r>
        <w:rPr/>
        <w:t xml:space="preserve">2. Направить копию акта по результатам контрольного мероприятия: «Проверка </w:t>
      </w:r>
      <w:r>
        <w:rPr>
          <w:spacing w:val="-4"/>
        </w:rPr>
        <w:t>исполнения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субсидии на реализацию проектов развития территорий муниципальных образований, основанных на местных инициативах Управлением по делам территорий администрации Петровского городского округа Ставропольского края»</w:t>
      </w:r>
      <w:r>
        <w:rPr/>
        <w:t>:</w:t>
      </w:r>
    </w:p>
    <w:p>
      <w:pPr>
        <w:pStyle w:val="Normal"/>
        <w:spacing w:lineRule="atLeast" w:line="0"/>
        <w:ind w:firstLine="851"/>
        <w:rPr>
          <w:color w:val="FF0000"/>
          <w:spacing w:val="-4"/>
        </w:rPr>
      </w:pPr>
      <w:r>
        <w:rPr/>
        <w:t>- В прокуратуру Петровского района.</w:t>
      </w:r>
    </w:p>
    <w:p>
      <w:pPr>
        <w:pStyle w:val="Normal"/>
        <w:spacing w:lineRule="atLeast" w:line="0"/>
        <w:ind w:left="850" w:hanging="0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tbl>
      <w:tblPr>
        <w:tblW w:w="953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1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  <w:t>Инспектор Контрольно-счетной палаты Петровского городского округа Ставропольского края</w:t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3" w:right="177" w:firstLine="709"/>
              <w:jc w:val="right"/>
              <w:rPr/>
            </w:pPr>
            <w:r>
              <w:rPr/>
              <w:t>Лихтина Г.А.</w:t>
            </w:r>
          </w:p>
          <w:p>
            <w:pPr>
              <w:pStyle w:val="Normal"/>
              <w:snapToGrid w:val="false"/>
              <w:spacing w:lineRule="atLeast" w:line="0"/>
              <w:ind w:left="-3" w:right="177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1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3" w:right="192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75" w:right="851" w:gutter="0" w:header="850" w:top="1600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  <w:color w:val="0D0D0D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eastAsia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5:00Z</dcterms:created>
  <dc:creator>4</dc:creator>
  <dc:description/>
  <cp:keywords/>
  <dc:language>en-US</dc:language>
  <cp:lastModifiedBy>Admin</cp:lastModifiedBy>
  <cp:lastPrinted>2022-09-26T14:51:00Z</cp:lastPrinted>
  <dcterms:modified xsi:type="dcterms:W3CDTF">2022-09-26T11:51:00Z</dcterms:modified>
  <cp:revision>112</cp:revision>
  <dc:subject/>
  <dc:title>Приложение 5</dc:title>
</cp:coreProperties>
</file>