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городск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11 мая 2023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spacing w:val="-4"/>
        </w:rPr>
        <w:t>«Проверка соблюдения законодательства при заключении, исполнении и оплате контрактов № 0121200004721001269 от 04.01.2022 на строительство спортивного зала, мастерской и спортивной площадки для МКОУ СОШ №5 в г. Светлограде по ул. Матросова, 195А и № 0121200004720000458 от 21.05.2020 на капитальный ремонт здания (общестроительные работы) в рамках реализации проекта «Капитальный ремонт здания муниципального казенного учреждения культуры «Центральный Дом культуры города Светлограда»»</w:t>
      </w:r>
    </w:p>
    <w:p>
      <w:pPr>
        <w:pStyle w:val="Normal"/>
        <w:spacing w:lineRule="atLeast" w:line="0"/>
        <w:ind w:firstLine="85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Письмо прокуратуры Петровского района от 04.05.2023. № 7/1-01-2023</w:t>
      </w:r>
      <w:r>
        <w:rPr>
          <w:spacing w:val="-4"/>
        </w:rPr>
        <w:t>, распоряжение председателя Контрольно-счетной палаты Петровского городского округа Ставропольского края от 05.05.2023 г. № 6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Проверка </w:t>
      </w:r>
      <w:r>
        <w:rPr>
          <w:spacing w:val="-4"/>
        </w:rPr>
        <w:t>исполнения законодательства при заключении, исполнении и оплате контрактов № 0121200004721001269 от 04.01.2022 на строительство спортивного зала, мастерской и спортивной площадки для МКОУ СОШ №5 в г. Светлограде по ул. Матросова, 195А и № 0121200004720000458 от 21.05.2020 на капитальный ремонт здания (общестроительные работы) в рамках реализации проекта «Капитальный ремонт здания муниципального казенного учреждения культуры «Центральный Дом культуры города Светлограда».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/>
        <w:t>Средства бюджета, выделенные на заключение и исполнение муниципальных контрактов.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Normal"/>
        <w:spacing w:lineRule="atLeast" w:line="0"/>
        <w:ind w:firstLine="851"/>
        <w:jc w:val="left"/>
        <w:rPr>
          <w:spacing w:val="-4"/>
        </w:rPr>
      </w:pPr>
      <w:r>
        <w:rPr/>
        <w:t xml:space="preserve">Муниципальное казенное образовательное учреждение средняя образовательная школа №5, </w:t>
      </w:r>
      <w:r>
        <w:rPr>
          <w:spacing w:val="-4"/>
        </w:rPr>
        <w:t xml:space="preserve">МКУК </w:t>
      </w:r>
      <w:r>
        <w:rPr/>
        <w:t>«Центральный Дом культуры города Светлограда»</w:t>
      </w:r>
      <w:r>
        <w:rPr>
          <w:spacing w:val="-4"/>
        </w:rPr>
        <w:t>.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2020-2023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5 мая 2023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>
          <w:b/>
          <w:b/>
          <w:color w:val="000000"/>
        </w:rPr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 xml:space="preserve">Объем бюджетных средств, охваченных контрольным мероприятием, составил </w:t>
      </w:r>
      <w:r>
        <w:rPr/>
        <w:t>38 204 862,4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firstLine="8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  <w:t xml:space="preserve">Проверка производилась на основании документов, размещенных на сайте </w:t>
      </w:r>
      <w:hyperlink r:id="rId2"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zakupki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gov</w:t>
        </w:r>
        <w:r>
          <w:rPr>
            <w:rStyle w:val="InternetLink"/>
            <w:rFonts w:eastAsia="Times New Roman"/>
            <w:u w:val="single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  <w:r>
        <w:rPr>
          <w:color w:val="000000"/>
        </w:rPr>
        <w:t>, полученных в электронном виде сканированных документов за проверяемый период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ind w:left="-426" w:firstLine="1136"/>
        <w:rPr/>
      </w:pPr>
      <w:r>
        <w:rPr/>
        <w:t xml:space="preserve">По муниципальному контракту № 0121200004720000458 на капитальный ремонт здания (общестроительные работы) в рамках реализации проекта на капитальный ремонт здания (общестроительные работы) в рамках реализации проекта </w:t>
      </w:r>
      <w:r>
        <w:rPr>
          <w:spacing w:val="-4"/>
        </w:rPr>
        <w:t xml:space="preserve">«Капитальный ремонт здания муниципального казенного учреждения культуры «Центральный Дом культуры города Светлограда» </w:t>
      </w:r>
      <w:r>
        <w:rPr/>
        <w:t>от 21.05.2020 г. на сумму 30870000,00 руб. заключен между МКУК «ЦДК г. Светлограда и ООО «Стройинвест-КМВ». В ходе исполнения работ по контракту вносились изменения в условия контракта, в связи с чем заключались соответствующие Дополнительные соглашения. Дополнительным соглашением № 4 от 30.08.2021 г. изменена цена контракта на сумму 31810000,00 руб. В нарушении п.6.1 раздела 6 контракта нарушен срок выполнения работ. Так, в соответствии с актами о приемке выполненных работ (по форме № КС-2) от 15.11.21. № 7/1, № 7/2, № 7/3 и № 8/1 от 15.12.21. работы проводились позже установленного срока. Претензионная работа МКУК «ЦДК г. Светлограда не велась;</w:t>
      </w:r>
    </w:p>
    <w:p>
      <w:pPr>
        <w:pStyle w:val="Normal"/>
        <w:spacing w:lineRule="atLeast" w:line="0"/>
        <w:ind w:left="-426" w:firstLine="1277"/>
        <w:rPr>
          <w:color w:val="FF0000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Times New Roman"/>
          <w:bCs/>
          <w:iCs/>
          <w:color w:val="0D0D0D"/>
          <w:spacing w:val="-2"/>
        </w:rPr>
        <w:t>2.</w:t>
      </w:r>
      <w:r>
        <w:rPr>
          <w:color w:val="FF0000"/>
        </w:rPr>
        <w:t xml:space="preserve"> </w:t>
      </w:r>
      <w:r>
        <w:rPr>
          <w:spacing w:val="-2"/>
        </w:rPr>
        <w:t>По муниципальному контракту № 0121200004721001269</w:t>
      </w:r>
      <w:r>
        <w:rPr>
          <w:b/>
          <w:spacing w:val="-2"/>
        </w:rPr>
        <w:t xml:space="preserve"> </w:t>
      </w:r>
      <w:r>
        <w:rPr>
          <w:spacing w:val="-2"/>
        </w:rPr>
        <w:t>на строительство спортивного зала, мастерской и спортивной площадки для МКОУ СОШ №5 в г. Светлограде по ул. Матросова, 195А от 04.01.2022 г. на сумму 22076686 рублей 00 копеек,  заключенному между муниципальным казенным общеобразовательным учреждением средняя общеобразовательная школа № 5 (Заказчик)  и обществом с ограниченной ответственностью «ГЕРМЕС-СТРОЙ» (Подрядчик), проверить соблюдение взыскания и фактической уплаты неустоек (штрафов, пеней) нет возможности, в связи с тем, что контракт находится на этапе исполнения. Следует отметить, что сроки исполнения контракта истекли (согласно дополнительного соглашения № 3 от 01.08.2022 г. конечный срок выполнения работ – 31.08.2022 г.). Претензионная работа ведется в отношении ООО «ГЕРМЕС-СТРОЙ», а именно регулярно отправляются директором школы претензионные письма в адрес Подрядчика.</w:t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соблюдения законодательства при заключении, исполнении и оплате контрактов № 0121200004721001269 от 04.01.2022 на строительство спортивного зала, мастерской и спортивной площадки для МКОУ СОШ №5 в г. Светлограде по ул. Матросова, 195А и № 0121200004720000458 от 21.05.2020 на капитальный ремонт здания (общестроительные работы) в рамках реализации проекта «Капитальный ремонт здания муниципального казенного учреждения культуры «Центральный Дом культуры города Светлограда»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</w:t>
      </w:r>
      <w:r>
        <w:rPr>
          <w:spacing w:val="-4"/>
        </w:rPr>
        <w:t>«Проверка соблюдения законодательства при заключении, исполнении и оплате контрактов № 0121200004721001269 от 04.01.2022 на строительство спортивного зала, мастерской и спортивной площадки для МКОУ СОШ №5 в г. Светлограде по ул. Матросова, 195А и № 0121200004720000458 от 21.05.2020 на капитальный ремонт здания (общестроительные работы) в рамках реализации проекта «Капитальный ремонт здания муниципального казенного учреждения культуры «Центральный Дом культуры города Светлограда</w:t>
      </w:r>
      <w:r>
        <w:rPr>
          <w:b/>
          <w:spacing w:val="-4"/>
        </w:rPr>
        <w:t>»»</w:t>
      </w:r>
      <w:r>
        <w:rPr/>
        <w:t>:</w:t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tLeast" w:line="0"/>
        <w:ind w:left="850"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8"/>
        <w:gridCol w:w="4763"/>
        <w:gridCol w:w="18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>Инспектор Контрольно-счетной палаты Петровского городского округа Ставропольского края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4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30" w:leader="none"/>
                      <w:tab w:val="left" w:pos="7305" w:leader="none"/>
                    </w:tabs>
                    <w:snapToGrid w:val="false"/>
                    <w:spacing w:lineRule="atLeast" w:line="0"/>
                    <w:ind w:left="-108" w:hanging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Инспектор Контрольно-счетной палаты Петровского городского округа Ставропольского края</w:t>
                  </w:r>
                </w:p>
              </w:tc>
              <w:tc>
                <w:tcPr>
                  <w:tcW w:w="5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Лихтина Г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кулова Ю.С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850" w:hanging="0"/>
        <w:rPr>
          <w:color w:val="FF0000"/>
        </w:rPr>
      </w:pPr>
      <w:r>
        <w:rPr>
          <w:color w:val="FF0000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5" w:right="851" w:gutter="0" w:header="85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3-05-24T11:22:00Z</cp:lastPrinted>
  <dcterms:modified xsi:type="dcterms:W3CDTF">2023-05-24T08:23:00Z</dcterms:modified>
  <cp:revision>119</cp:revision>
  <dc:subject/>
  <dc:title>Приложение 5</dc:title>
</cp:coreProperties>
</file>