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left"/>
              <w:rPr/>
            </w:pPr>
            <w:r>
              <w:rPr>
                <w:color w:val="000000"/>
              </w:rPr>
              <w:t>Председатель Контрольно-счетной палаты Петровского муниципальн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16 февраля 2024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  <w:t>«Проверка законности, результативности (эффективности и экономности) использования бюджетных средств, выделенных в 2023 году на реализацию основного мероприятия «Реализация инициативных проектов на территории Петровского городского округа Ставропольского края» в рамках подпрограммы «Организация досуга и создание условий для обеспечения жителей округа услугами организаций культуры, дополнительного образования в сфере культуры» муниципальной программы Петровского городского округа Ставропольского края «Культура Петровского городского округа Ставропольского края»»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>Пункт 11 плана работы Контрольно-счетной палаты Петровского муниципального округа Ставропольского края на 2024 год, распоряжение председателя Контрольно-счетной палаты Петровского муниципального округа Ставропольского края от 26.01.2024 г. № 2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>
          <w:color w:val="0D0D0D"/>
          <w:spacing w:val="-4"/>
        </w:rPr>
      </w:pPr>
      <w:r>
        <w:rPr>
          <w:color w:val="0D0D0D"/>
          <w:spacing w:val="-4"/>
        </w:rPr>
        <w:t>Проверка законности, результативности (эффективности и экономности) использования бюджетных средств, выделенных в 2023 году на реализацию основного мероприятия «Реализация инициативных проектов на территории Петровского городского округа Ставропольского края» в рамках подпрограммы «Организация досуга и создание условий для обеспечения жителей округа услугами организаций культуры, дополнительного образования в сфере культуры» муниципальной программы Петровского городского округа Ставропольского края «Культура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rFonts w:eastAsia="Times New Roman"/>
        </w:rPr>
      </w:pPr>
      <w:r>
        <w:rPr>
          <w:rFonts w:eastAsia="Times New Roman"/>
        </w:rPr>
        <w:t>Средства бюджета, выделенные на реализацию основного мероприятия «Реализация инициативных проектов на территории Петровского городского округа Ставропольского края» в рамках подпрограммы «Организация досуга и создание условий для обеспечения жителей округа услугами организаций культуры, дополнительного образования в сфере культуры» муниципальной программы Петровского городского округа Ставропольского края «Культура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rStyle w:val="FontStyle49"/>
          <w:sz w:val="28"/>
          <w:szCs w:val="28"/>
        </w:rPr>
      </w:pPr>
      <w:r>
        <w:rPr>
          <w:sz w:val="28"/>
          <w:szCs w:val="28"/>
        </w:rPr>
        <w:t>Отдел культуры администрации Петровского муниципального округа Ставропольского края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2023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01 февраля 2024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 xml:space="preserve">2023 г. – </w:t>
      </w:r>
      <w:r>
        <w:rPr>
          <w:color w:val="0D0D0D"/>
        </w:rPr>
        <w:t xml:space="preserve">4 794 710,00 </w:t>
      </w:r>
      <w:r>
        <w:rPr>
          <w:color w:val="FF0000"/>
        </w:rPr>
        <w:t xml:space="preserve"> </w:t>
      </w:r>
      <w:r>
        <w:rPr>
          <w:color w:val="000000"/>
        </w:rPr>
        <w:t xml:space="preserve"> 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  <w:t>Проверка производилась на основании представленных копий документов на бумажных носителях, а также размещенных в ЕИС.</w:t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ind w:firstLine="85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851"/>
        <w:rPr>
          <w:b/>
          <w:b/>
        </w:rPr>
      </w:pPr>
      <w:r>
        <w:rPr/>
        <w:t>По муниципальному контракту  № 0121600005622000210 на выполнение работ по благоустройству территории прилегающей к Дому культуры по ул. Курортная,7а, в хуторе Соленое Озеро Петровского городского округа Ставропольского края от 17.01.2023 г. заключенному между муниципальным казенным учреждением культуры «Центральный дом культуры города Светлограда» (Заказчик) и обществом с ограниченной ответственностью «Эталонстрой» (Подрядчик) на сумму 2 431 150, 00 руб. установлено:</w:t>
      </w:r>
    </w:p>
    <w:p>
      <w:pPr>
        <w:pStyle w:val="Normal"/>
        <w:ind w:hanging="0"/>
        <w:rPr/>
      </w:pPr>
      <w:r>
        <w:rPr/>
        <w:t>- в нарушении п.6.1 Подрядчиком нарушены сроки выполнения работ;</w:t>
      </w:r>
    </w:p>
    <w:p>
      <w:pPr>
        <w:pStyle w:val="Normal"/>
        <w:ind w:hanging="0"/>
        <w:rPr>
          <w:b/>
          <w:b/>
        </w:rPr>
      </w:pPr>
      <w:r>
        <w:rPr/>
        <w:t xml:space="preserve">- выявлено несоответствие в количестве поставленного оборудования, а именно в соответствии с локально-сметным расчетом (Приложение № 2 Сметная документация </w:t>
      </w:r>
      <w:r>
        <w:rPr>
          <w:i/>
        </w:rPr>
        <w:t xml:space="preserve">Локальный сметный расчет № 1 Исполнительная 1 </w:t>
      </w:r>
      <w:r>
        <w:rPr/>
        <w:t>к контракту) предусмотрена установка качалки-балансир «Слоники» в количестве 1 штука. Однако в ходе контрольного мероприятия обнаружено, что по акту приемке выполненных работ № 4 от 24.10.23 г. исправление №2 от 15.12.23 г. указано 2 штуки. Следовательно, Заказчик не внес необходимые соответствующие изменения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rPr>
          <w:b/>
          <w:b/>
          <w:color w:val="000000"/>
        </w:rPr>
      </w:pPr>
      <w:r>
        <w:rPr>
          <w:color w:val="000000"/>
        </w:rPr>
        <w:t>По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му контракту № 0121600005622000211 на 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 от 16.01.2023 г. между муниципальным казенным учреждением культуры «Дом культуры поселка Рогатая Балка» и ООО «ЭталонСтрой» на сумму 2 329 560,00 руб. установлено:</w:t>
      </w:r>
    </w:p>
    <w:p>
      <w:pPr>
        <w:pStyle w:val="Normal"/>
        <w:spacing w:lineRule="atLeast" w:line="0"/>
        <w:ind w:hanging="0"/>
        <w:rPr/>
      </w:pPr>
      <w:r>
        <w:rPr>
          <w:color w:val="000000"/>
        </w:rPr>
        <w:t>- согласно дополнительным соглашениям к муниципальному контракту не внесены изменения в системе ЕИС по объектам закупки</w:t>
      </w:r>
      <w:r>
        <w:rPr>
          <w:b/>
          <w:color w:val="000000"/>
        </w:rPr>
        <w:t xml:space="preserve"> </w:t>
      </w:r>
      <w:r>
        <w:rPr>
          <w:color w:val="000000"/>
        </w:rPr>
        <w:t>и в Приложение № 1 «Спецификация» к муниципальному контракту. В связи, с чем в Акте о приемке выполненных работ № 2 от 21.09.2023 г. допущены технические ошибки по количеству и сумме в позиции № 2 «Светильник консольный светодиодный (43.99.90.190). Данная ошибка повлекла за собой: расхождение в документах акта о приемке выполненных работ (КС-2) № 1 от 08.09.2023 г. и акта о приемке выполненных работ № 2 от 21.09.2023 г.;</w:t>
      </w:r>
    </w:p>
    <w:p>
      <w:pPr>
        <w:pStyle w:val="Normal"/>
        <w:spacing w:lineRule="atLeast" w:line="0"/>
        <w:ind w:hanging="0"/>
        <w:rPr/>
      </w:pPr>
      <w:r>
        <w:rPr>
          <w:color w:val="000000"/>
        </w:rPr>
        <w:t>нарушение в бухгалтерской отчетности, а именно поставлен на учет «Светильник консольный светодиодный» в количестве 6 штук, вместо 8 штук;</w:t>
      </w:r>
    </w:p>
    <w:p>
      <w:pPr>
        <w:pStyle w:val="Normal"/>
        <w:spacing w:lineRule="atLeast" w:line="0"/>
        <w:ind w:hanging="0"/>
        <w:rPr/>
      </w:pPr>
      <w:r>
        <w:rPr>
          <w:color w:val="000000"/>
        </w:rPr>
        <w:t>- в Акте о приемке выполненных работ (КС-2) № 1 от 08.09.2023 г., размещенном в ЕИС, на 1 странице допущена ошибка, а именно сметная (договорная) стоимость в соответствии с договором подряда (субподряда) указана 2 332,96 тыс. руб., вместо 2 329,56 тыс. руб.;</w:t>
      </w:r>
    </w:p>
    <w:p>
      <w:pPr>
        <w:pStyle w:val="Normal"/>
        <w:spacing w:lineRule="atLeast" w:line="0"/>
        <w:ind w:hanging="0"/>
        <w:rPr/>
      </w:pPr>
      <w:r>
        <w:rPr>
          <w:b/>
          <w:color w:val="000000"/>
        </w:rPr>
        <w:t xml:space="preserve">- </w:t>
      </w:r>
      <w:r>
        <w:rPr/>
        <w:t>в нарушении п. 6.1 муниципального контракта начальный и конечный срок выполнения работ не соблюдены;</w:t>
      </w:r>
    </w:p>
    <w:p>
      <w:pPr>
        <w:pStyle w:val="Normal"/>
        <w:spacing w:lineRule="atLeast" w:line="0"/>
        <w:ind w:hanging="0"/>
        <w:rPr/>
      </w:pPr>
      <w:r>
        <w:rPr/>
        <w:t>- в нарушении Приложения № 1 «Спецификация» к муниципальному контракту, был принят «Светильник консольный светодиодный</w:t>
      </w:r>
      <w:r>
        <w:rPr>
          <w:b/>
        </w:rPr>
        <w:t>»</w:t>
      </w:r>
      <w:r>
        <w:rPr/>
        <w:t>, так как страна производства по документам Китай.</w:t>
      </w:r>
    </w:p>
    <w:p>
      <w:pPr>
        <w:pStyle w:val="Normal"/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бюджетных средств, выделенных в 2023 году на реализацию основного мероприятия «Реализация инициативных проектов на территории Петровского городского округа Ставропольского края» в рамках подпрограммы «Организация досуга и создание условий для обеспечения жителей округа услугами организаций культуры, дополнительного образования в сфере культуры» муниципальной программы Петровского городского округа Ставропольского края «Культура Петровского городского округа Ставропольского края»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муниципальн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акта по результатам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бюджетных средств, выделенных в 2023 году на реализацию основного мероприятия «Реализация инициативных проектов на территории Петровского городского округа Ставропольского края» в рамках подпрограммы «Организация досуга и создание условий для обеспечения жителей округа услугами организаций культуры, дополнительного образования в сфере культуры» муниципальной программы Петровского городского округа Ставропольского края «Культура Петровского городского округа Ставропольского края»»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firstLine="851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"/>
        <w:gridCol w:w="1590"/>
        <w:gridCol w:w="2890"/>
        <w:gridCol w:w="283"/>
        <w:gridCol w:w="18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left"/>
              <w:rPr/>
            </w:pPr>
            <w:r>
              <w:rPr>
                <w:color w:val="0D0D0D"/>
              </w:rPr>
              <w:t xml:space="preserve">Инспектор Контрольно-счетной палаты Петровского муниципального округа Ставропольского края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>Лихтина Г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51"/>
      </w:tblGrid>
      <w:tr>
        <w:trPr/>
        <w:tc>
          <w:tcPr>
            <w:tcW w:w="4085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4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  <w:tab w:val="left" w:pos="7305" w:leader="none"/>
                    </w:tabs>
                    <w:snapToGrid w:val="false"/>
                    <w:spacing w:lineRule="atLeast" w:line="0"/>
                    <w:ind w:left="-108" w:hanging="0"/>
                    <w:jc w:val="left"/>
                    <w:rPr/>
                  </w:pPr>
                  <w:r>
                    <w:rPr>
                      <w:rFonts w:cs="Calibri"/>
                      <w:color w:val="000000"/>
                    </w:rPr>
                    <w:t>Инспектор Контрольно-счетной палаты Петровского муниципального округа Ставропольского края</w:t>
                  </w:r>
                </w:p>
              </w:tc>
              <w:tc>
                <w:tcPr>
                  <w:tcW w:w="5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lef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Лихтина Г.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кулова Ю.С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5" w:right="851" w:gutter="0" w:header="850" w:top="90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8:00Z</dcterms:created>
  <dc:creator>4</dc:creator>
  <dc:description/>
  <cp:keywords/>
  <dc:language>en-US</dc:language>
  <cp:lastModifiedBy>ПК</cp:lastModifiedBy>
  <cp:lastPrinted>2024-03-05T08:14:00Z</cp:lastPrinted>
  <dcterms:modified xsi:type="dcterms:W3CDTF">2024-03-05T05:16:00Z</dcterms:modified>
  <cp:revision>3</cp:revision>
  <dc:subject/>
  <dc:title>Приложение 5</dc:title>
</cp:coreProperties>
</file>