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29 марта 2024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</w:t>
      </w:r>
      <w:r>
        <w:rPr>
          <w:b/>
          <w:spacing w:val="-4"/>
        </w:rPr>
        <w:t xml:space="preserve"> </w:t>
      </w:r>
      <w:r>
        <w:rPr>
          <w:spacing w:val="-4"/>
        </w:rPr>
        <w:t>муниципальным бюджетным учреждением дополнительного образования «Районный центр детского юношеского технического творчества»».</w:t>
      </w:r>
    </w:p>
    <w:p>
      <w:pPr>
        <w:pStyle w:val="Normal"/>
        <w:spacing w:lineRule="atLeast" w:line="0"/>
        <w:ind w:firstLine="85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ункт 10.3. плана работы Контрольно-счетной палаты Петровского муниципального округа Ставропольского края на 2024 год, распоряжение председателя Контрольно-счетной палаты Петровского муниципального округа Ставропольского края от 16.02.2024 г. № 3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/>
        <w:t xml:space="preserve">Предметом контрольного мероприятия являются </w:t>
      </w:r>
      <w:r>
        <w:rPr>
          <w:rFonts w:eastAsia="Times New Roman"/>
        </w:rPr>
        <w:t>учредительные документы, учетная политика, нормативные акты и иные распорядительные документы, определяющие деятельность муниципального бюджетного учреждения. Регистры бухгалтерского учета, годовая бухгалтерская отчетность, иные документы, подтверждающие результаты финансово-хозяйственной деятельности учрежд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униципальное бюджетное учреждение дополнительного образования «Районный центр детского юношеского технического творчества».</w:t>
      </w:r>
    </w:p>
    <w:p>
      <w:pPr>
        <w:pStyle w:val="Normal"/>
        <w:spacing w:lineRule="atLeast" w:line="0"/>
        <w:rPr>
          <w:color w:val="0D0D0D"/>
        </w:rPr>
      </w:pP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2023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20 февраля 2024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2023 г. – 2376187,09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>Проверка производилась на основании представленных на бумажных, электронных носителях регистрах бухгалтерского учета за 2023 год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b/>
        </w:rPr>
        <w:t>В нарушении Приложения № 4 к приказу</w:t>
      </w:r>
      <w:r>
        <w:rPr/>
        <w:t xml:space="preserve"> </w:t>
      </w:r>
      <w:r>
        <w:rPr>
          <w:b/>
        </w:rPr>
        <w:t>муниципального казенного учреждения «Централизованная бухгалтерия» от 30.12.2019 г. № 10</w:t>
      </w:r>
      <w:r>
        <w:rPr/>
        <w:t xml:space="preserve"> при хранении регистров бухгалтерского учета, первичных учетных документов не указано количество листов в некоторых папках (делах);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</w:rPr>
      </w:pPr>
      <w:r>
        <w:rPr/>
        <w:t xml:space="preserve">2. </w:t>
      </w:r>
      <w:r>
        <w:rPr>
          <w:b/>
        </w:rPr>
        <w:t xml:space="preserve">В нарушении п.2 ст.9 Федерального Закона от 06.12.11. № 402-ФЗ, п.25 ФСБУ «Концептуальные основы бухгалтерского учета и отчетности организаций государственного сектора», утвержденного Приказом Минфина РФ от 31.12.16. №256н </w:t>
      </w:r>
      <w:r>
        <w:rPr/>
        <w:t>принимались к учету первичные учетные документы при отсутствии обязательных реквизитов;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Не включение в контракт (договор) обязательных условий</w:t>
      </w:r>
      <w:r>
        <w:rPr>
          <w:sz w:val="28"/>
          <w:szCs w:val="28"/>
        </w:rPr>
        <w:t xml:space="preserve">.  В соответствии с ч.15 ст.34 </w:t>
      </w:r>
      <w:r>
        <w:rPr>
          <w:sz w:val="28"/>
          <w:szCs w:val="28"/>
          <w:lang w:eastAsia="en-US"/>
        </w:rPr>
        <w:t>Федерального закона № 44-ФЗ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заключении контракта по п. 4 ч.1 ст. 93 Федерального закона № 44-ФЗ, обязательным условием контракта должно быть условие о том, </w:t>
      </w:r>
      <w:r>
        <w:rPr>
          <w:i/>
          <w:sz w:val="28"/>
          <w:szCs w:val="28"/>
          <w:lang w:eastAsia="en-US"/>
        </w:rPr>
        <w:t xml:space="preserve">что цена контракта является твердой и определяется на весь срок исполнения контракта. </w:t>
      </w:r>
      <w:r>
        <w:rPr>
          <w:sz w:val="28"/>
          <w:szCs w:val="28"/>
        </w:rPr>
        <w:t>В нарушении части 2 статьи 34 Закона о контрактной системе отсутствует указание на то, что цена контракта является твердой и определяется на весь срок исполнения контракта в следующих договорах:</w:t>
      </w:r>
    </w:p>
    <w:p>
      <w:pPr>
        <w:pStyle w:val="Normal"/>
        <w:ind w:firstLine="851"/>
        <w:rPr>
          <w:b/>
          <w:b/>
          <w:color w:val="FF0000"/>
        </w:rPr>
      </w:pPr>
      <w:r>
        <w:rPr/>
        <w:t>- договор поставки № 24</w:t>
      </w:r>
      <w:r>
        <w:rPr>
          <w:i/>
        </w:rPr>
        <w:t xml:space="preserve"> </w:t>
      </w:r>
      <w:r>
        <w:rPr/>
        <w:t>от 27.02.2023 г. (п.4, ч.1 ст.93 Федерального закона № 44-ФЗ), заключенный с ИП Апаназиди А.П. на сумму 920,00 руб.</w:t>
      </w:r>
    </w:p>
    <w:p>
      <w:pPr>
        <w:pStyle w:val="Normal"/>
        <w:autoSpaceDE w:val="false"/>
        <w:spacing w:lineRule="auto" w:line="276" w:before="0" w:after="200"/>
        <w:ind w:firstLine="851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</w:r>
      <w:r>
        <w:rPr>
          <w:rFonts w:eastAsia="Times New Roman"/>
          <w:b/>
          <w:lang w:eastAsia="ru-RU"/>
        </w:rPr>
        <w:t xml:space="preserve"> Нарушение заказчиком условий контрактов, в части срока оплаты: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/>
      </w:pPr>
      <w:r>
        <w:rPr>
          <w:rFonts w:eastAsia="Times New Roman"/>
          <w:lang w:eastAsia="ru-RU"/>
        </w:rPr>
        <w:t>- по договору оказания услуг № 225</w:t>
      </w:r>
      <w:r>
        <w:rPr/>
        <w:t xml:space="preserve"> от 16.01.23 г., заключенного с ООО «Дезинфектор плюс» оплата услуг осуществляется в течении 5 (пяти) банковских дней со дня оказания заказчику услуг и на основании счета, но согласно платежного поручения от 23.05.2023 г. № 613596 платеж просрочен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/>
      </w:pPr>
      <w:r>
        <w:rPr>
          <w:rFonts w:eastAsia="Times New Roman"/>
          <w:lang w:eastAsia="ru-RU"/>
        </w:rPr>
        <w:t>- по договору поставки № 24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т 27.02.2023 г.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заключенного с ИП Апаназиди А.П. предусмотрена оплата в течение 10 (десяти) банковских дней с даты получения товара, однако, согласно платежного поручения от 10.03.2023 г. № 661970 сроки оплаты нарушены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договору возмездного оказания услуг № 32/23/СИ по организации государственной поверки средств измерений от 28.08.2023 г., заключенного с АО «Светлоградрайгаз» расчеты по настоящему договору производятся в течении 5 банковских дней на основании выставленного счета. Платежным поручением от 22.09.2023 г. №3761, оказанные услуги оплачены позже указанного срока</w:t>
      </w:r>
      <w:r>
        <w:rPr/>
        <w:t>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договору № С 11-08-23 от 11.08.2023 г., заключенного с ЧУ ДПО УКК СКАК оплата производится в течении 10-ти дней после подписания сторонами акта выполненных работ, однако, согласно платежному поручению от 18.09.2023 № 850111 порядок расчета нарушен;</w:t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>
          <w:rFonts w:eastAsia="Times New Roman"/>
          <w:lang w:eastAsia="ru-RU"/>
        </w:rPr>
        <w:t>В Положении об оплате труда указано постановление администрации Петровского муниципального района Ставропольского края № 386 от 22.10.2008 года, которое утратило силу</w:t>
      </w:r>
      <w:r>
        <w:rPr>
          <w:rFonts w:eastAsia="Times New Roman"/>
        </w:rPr>
        <w:t>;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  <w:bCs/>
          <w:iCs/>
          <w:spacing w:val="-2"/>
        </w:rPr>
        <w:t>6.</w:t>
      </w:r>
      <w:r>
        <w:rPr/>
        <w:t xml:space="preserve"> </w:t>
      </w:r>
      <w:r>
        <w:rPr>
          <w:rFonts w:eastAsia="Times New Roman"/>
        </w:rPr>
        <w:t xml:space="preserve">К журналу операций расчетов по оплате труда № 6 </w:t>
      </w:r>
      <w:r>
        <w:rPr>
          <w:rFonts w:eastAsia="Times New Roman"/>
          <w:lang w:eastAsia="ru-RU"/>
        </w:rPr>
        <w:t>не подшиты некоторые записки-расчет об исчислении среднего заработка при предоставлении отпуска, увольнении и других случаях, Расчеты пособий к листкам нетрудоспособности, Бухгалтерские справки по перерасчету заработной платы, корректирующие табели;</w:t>
      </w:r>
    </w:p>
    <w:p>
      <w:pPr>
        <w:pStyle w:val="Normal"/>
        <w:ind w:firstLine="851"/>
        <w:rPr/>
      </w:pPr>
      <w:r>
        <w:rPr/>
        <w:t>7. Переплата заработной платы за 2023 г. 9462,62 руб., недоплачено заработной платы - 842,00 руб.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8.</w:t>
      </w:r>
      <w:r>
        <w:rPr>
          <w:color w:val="FF0000"/>
        </w:rPr>
        <w:t xml:space="preserve"> </w:t>
      </w:r>
      <w:r>
        <w:rPr>
          <w:rFonts w:eastAsia="Times New Roman"/>
          <w:color w:val="000000"/>
          <w:lang w:eastAsia="ru-RU"/>
        </w:rPr>
        <w:t>Присутствуют сводные оценочные листы и протоколы не подписанные всеми членами комиссии по распределению и назначению стимулирующих выплат за качество труда педагогических работников</w:t>
      </w:r>
      <w:r>
        <w:rPr>
          <w:rFonts w:eastAsia="Times New Roman"/>
        </w:rPr>
        <w:t>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9. </w:t>
      </w:r>
      <w:r>
        <w:rPr>
          <w:rFonts w:eastAsia="Times New Roman"/>
          <w:lang w:eastAsia="ru-RU"/>
        </w:rPr>
        <w:t>Согласно оборотной ведомости по НФА по счету 103 несвоевременно было сделано изменение по кадастровой стоимости земельного участка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>
          <w:color w:val="FF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 списание основного средства «Штамп» с забалансового счета 21.36 допущена ошибка в количестве. </w:t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 муниципальным бюджетным учреждением дополнительного образования «Районный центр детского юношеского технического творчества»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 муниципальным бюджетным учреждением дополнительного образования «Районный центр детского юношеского технического творчества»»</w:t>
      </w:r>
      <w:r>
        <w:rPr/>
        <w:t>: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1"/>
        <w:gridCol w:w="1590"/>
        <w:gridCol w:w="2890"/>
        <w:gridCol w:w="283"/>
        <w:gridCol w:w="1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/>
            </w:pPr>
            <w:r>
              <w:rPr>
                <w:color w:val="0D0D0D"/>
              </w:rPr>
              <w:t xml:space="preserve">Инспектор Контрольно-счетной палаты Петровского муниципального округа Ставропольского края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01"/>
              <w:gridCol w:w="289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left"/>
                    <w:rPr/>
                  </w:pPr>
                  <w:r>
                    <w:rPr>
                      <w:color w:val="0D0D0D"/>
                    </w:rPr>
                    <w:t xml:space="preserve">Инспектор Контрольно-счетной палаты Петровского муниципального округа Ставропольского края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righ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850" w:hanging="0"/>
        <w:rPr>
          <w:color w:val="FF0000"/>
        </w:rPr>
      </w:pPr>
      <w:r>
        <w:rPr>
          <w:color w:val="FF0000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75" w:right="851" w:gutter="0" w:header="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4-03-29T15:41:00Z</cp:lastPrinted>
  <dcterms:modified xsi:type="dcterms:W3CDTF">2024-03-29T12:44:00Z</dcterms:modified>
  <cp:revision>132</cp:revision>
  <dc:subject/>
  <dc:title>Приложение 5</dc:title>
</cp:coreProperties>
</file>