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274" w:hanging="0"/>
        <w:jc w:val="both"/>
        <w:rPr/>
      </w:pPr>
      <w:r>
        <w:rPr/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/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сентября 2022 г. № 1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 на IV квартал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практических мер по реализации краевых и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реализацией Федерального закона от                       25 октября 2001 г. № 137-ФЗ «О введении в действие Земельного кодекса Российской Федерации», в части распоряжения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Совета депутатов Петровского городского округа Ставропольского края о внесении изменений в решение о бюджете Петровского городского округа Ставропольского края на 2022 год и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ой и спортом,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мероприятий в рамках муниципального жилищного контроля и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ранее учтенных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еспечить работу образовательных организаций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и провести школьный и муниципальный этапы Всероссийской олимпиады 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решения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9 месяцев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мероприятий по соблюдению Правил благоустройства территории Петровского городского округа Ставропольского края в 2022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проведения уборочной кампании и осеннего сева в 2022 году в Петровском городском округе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деятельности административной комиссии Петровского городского округа Ставропольского края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    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рассмотрению заявлений по вопросу включения в Схему размещения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е социального контракта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тавка-ярмарка под девизом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</w:t>
            </w:r>
            <w:r>
              <w:rPr/>
              <w:t xml:space="preserve">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bCs/>
                <w:szCs w:val="28"/>
                <w:lang w:eastAsia="en-US"/>
              </w:rPr>
              <w:t>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бразовательной деятельности, осуществляемой муниципальными образовательными организац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кспертной комиссии по итогам финансово-хозяйственной деятельности за 9 месяцев МУП Петровского городского округа «Центральны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униципального координационного совета по проектной деятельност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 Ю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делам инвалидов администрации Петр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обеспечению экономической стабильности в Петровском городском округе, экономической и социальной поддержки населения Петровского городского округа в связи с введением в отношении Российской Федерации иностранными государствами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ет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аседание аттестационной комиссии по проведению аттестации кандидатов на должность руководителя и руководителей образовательных организаций, подведомственных отделу образования администрации Петровского городского округа Ставропольского кра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школьного и муниципальн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ематической проверки соблюдения прав граждан на получение общедоступного и бесплат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тематической проверки вопросов организации пита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конкурсе детских художественных работ Общероссийской общественной организации «Ассоциация юрист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Живи и здравствуй, округ наш!», посвященных празднованию Дня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ы «Родное Ставрополье – территория толера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сячника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ржественное мероприятие, посвященное 50-летию городского детского филиала №3 МКУК «Петро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акции «Мы выбираем жизнь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артакиада инвалидов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ое первенство Петровского городского округа Ставропольского края по футболу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бок закрытия по футболу среди взросл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Cs/>
                <w:spacing w:val="3"/>
                <w:szCs w:val="28"/>
              </w:rPr>
              <w:t xml:space="preserve">Открытый окружной педагогический фестиваль </w:t>
            </w:r>
            <w:r>
              <w:rPr>
                <w:szCs w:val="28"/>
              </w:rPr>
              <w:t xml:space="preserve">молодых специалистов общеобразовательных организаций  </w:t>
            </w:r>
            <w:r>
              <w:rPr>
                <w:bCs/>
                <w:spacing w:val="5"/>
                <w:szCs w:val="28"/>
              </w:rPr>
              <w:t>«Наставник 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униципального этапа Всероссийского конкурса «Учитель года России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стиваль национальных культур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альный отборочный тур районного фестиваля молодых исполнителей «Восходящая звезда Пет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ый фестиваль национальных культур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урнир по мини-футболу памяти И.А.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мирного дня борьбы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Н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е, посвященное награждению участников реализации молодежной политики в Петровском городском округе (по результатам года) «Признание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-конкурс молодых исполнителей «Восходящая звезда Пет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для людей с ограниченными возможностями «Хрупкая душ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новогодн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овогодних, рождественских мероприятий для подростков и молодежи, оказавшихся в трудной жизненной ситуации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курс среди добровольческих (волонтерских)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годняя акция «Праздник в каждый дом» по поздравлен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ый этап краевого фестиваля самодеятельного детского творчества «Дети, радость, мир» (солисты, танцевальные коллективы, х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остоянно-действующие семинары по учебным предметам в рамках подготовки к государственной итоговой аттестации в 2023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я районных методических объединений заместителей директоров, учителей – предметников, педагогических работ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остоянно-действующий семинар для кадрового резерва</w:t>
            </w:r>
            <w:r>
              <w:rPr>
                <w:b/>
                <w:szCs w:val="28"/>
              </w:rPr>
              <w:t xml:space="preserve"> «</w:t>
            </w:r>
            <w:r>
              <w:rPr>
                <w:szCs w:val="28"/>
              </w:rPr>
              <w:t>Технологии эффективного управления» образовательно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еминар для участников муниципального этапа Всероссийского конкурса профессионального мастерства «Учитель года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4:00Z</dcterms:created>
  <dc:creator>с</dc:creator>
  <dc:description/>
  <cp:keywords/>
  <dc:language>en-US</dc:language>
  <cp:lastModifiedBy>Федорян Наталья Васильевна</cp:lastModifiedBy>
  <cp:lastPrinted>2022-09-28T08:43:00Z</cp:lastPrinted>
  <dcterms:modified xsi:type="dcterms:W3CDTF">2022-09-28T07:01:00Z</dcterms:modified>
  <cp:revision>4</cp:revision>
  <dc:subject/>
  <dc:title>П О С Т А Н О В Л Е Н И Е</dc:title>
</cp:coreProperties>
</file>