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36"/>
      </w:tblGrid>
      <w:tr>
        <w:trPr>
          <w:trHeight w:val="317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1237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6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ременно исполняющий полномоч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глав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тровского городского округ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ропольского края, первы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– начальник управления муниципального хозяйства администрации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тровского городского округа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И.Бабыкин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администрации Петровского городского округ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на август 2022 года</w:t>
      </w:r>
    </w:p>
    <w:p>
      <w:pPr>
        <w:pStyle w:val="Normal"/>
        <w:tabs>
          <w:tab w:val="clear" w:pos="708"/>
          <w:tab w:val="left" w:pos="574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559"/>
        <w:gridCol w:w="1985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559"/>
        <w:gridCol w:w="1985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готовке образовательных организаций округа к новому учебно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 – 31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ткрытию и обеспечению функционирования Центров образования естественнонаучного и технологического профилей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 – 31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1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муниципальных программ Петровского городского округа за 2 квартал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 – 15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и орган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Л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униципального координационного совета по проектной деятельности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млинова В.П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Л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спортивные мероприятия, посвященные Дню физкультур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-14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круга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, 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 и защите их прав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22,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22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ординационного совета по делам инвалидов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тупиди Н.И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ей округа во Всероссийском молодежном форуме «Машу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 – 27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яти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смотра-конкурса среди дошкольных образовательных организаций по безопасности дорожного движения «Зеленый огонек-202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 – 29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обследования и категорированию торговых объектов (территорий) в соответствии с Перечнем торговых объектов (территорий), расположенных в пределах территории Петровского городского округа Ставропольского края и подлежащих категорированию в интересах их антитеррористической защиты в 2022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предприни-мательства, торговли и потребительско-го ры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скова Л.П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совместно с ОГИБДД отдела МВД России по Петровскому городскому округу маршрутов перевозки детей школьными автобусами к началу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 – 22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круг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график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онкурса «Автоле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ДПО «Светлоградская автомобильная школа общероссийской общественно-государственной организации ДОСААФ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(«дорожной карты») подготовки к проведению государственной итоговой аттестации  в Петровском городском округе в 2023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 – 26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азднованию Дня государственного флаг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круга, 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ц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22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ч Ю.В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образовательных организаций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ая конференция педагогических работников образовательных организаций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ПО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Ночь кино-202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етровский организационно-методический центр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униципальных методических объединений педагогических работников образовательных организаций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 – 30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ординационного совета по развитию малого и среднего предпринимательства в Петровском городск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скова Л.П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уководителей учреждений культуры, дополнительного образования сферы культуры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етровская централизован-ная библиотеч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тивной комиссии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№ 30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ч Ю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И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массовых мероприятий в рамках программы «Лето в цент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етровский организационно-методич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ое первенство Петровского городского округа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графи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чреждения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 и сельских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нцев А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соблюдению требований к служебному поведению муниципальных служащих, замещающих должности муниципальной службы в аппарате администрации Петровского городского округа Ставропольского края и органов администрации Петровского городского округа Ставропольского края,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основ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общественной комиссии по жилищным вопрос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И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единой комиссии по осуществлению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у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кевич А.А.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установленном порядке интересов администрации Петровского городского округа в судах общей юрисдикции, арбитражных судах, правоохранительных и контролирующих орга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ы общей юрисдикции, арбитражные суды, правоохранительные и контролирую-щие орг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нко О.А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Г.П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ра Н.А.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с участием служб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графи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етров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избирательным комиссиям в организации подготовки и пр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ов депутатов представительного органа Петровского городского округа Ставропольского края 11 сентября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, отдел по организационно-кадровым вопросам и профилактике коррупцион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ч Ю.В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осударственной информационной системой Ставропольского края «Кадры государственной и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рганизационно-кадровым вопросам и профилактике коррупцион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Е.И.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бору, подготовке и систематизации информации о юбилейных, знаменательных и памятных датах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рганизационно-кадровым вопросам и профилактике коррупцион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в организации работы по развитию территориального общественного самоуправления в округ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, управление по делам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ыкин А.И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в Е.И.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 демонстрацией архив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ны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ова И.В.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выявлению несанкционированных свалок в Петровском городск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, сельских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В.Б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в Е.И.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благоустройству территории сельских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х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в Е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рке объёмов выполненных ремонтно-строительных работ по ремонту муниципальных учреждений, содержанию автомобильных дорог, находящихся в собственности Петровского городского округа Ставропольского края и их соответствие граф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янко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рке правил организации коммерческих пассажирских перевозок по пригородным внутрирайонным и городским маршру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янко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б исполнении бюджета Петровского городского округа за первое полугодие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млинова В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циально-экономического развития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атегического планирования и инвести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государственной информационной системе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ыкин А.И.</w:t>
            </w:r>
          </w:p>
        </w:tc>
      </w:tr>
    </w:tbl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  Ю.В.Петрич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кина С.Н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86547)4-07-17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62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42:00Z</dcterms:created>
  <dc:creator>вкен</dc:creator>
  <dc:description/>
  <cp:keywords/>
  <dc:language>en-US</dc:language>
  <cp:lastModifiedBy>kulkina</cp:lastModifiedBy>
  <cp:lastPrinted>2022-06-24T17:09:00Z</cp:lastPrinted>
  <dcterms:modified xsi:type="dcterms:W3CDTF">2022-07-20T14:08:00Z</dcterms:modified>
  <cp:revision>1003</cp:revision>
  <dc:subject/>
  <dc:title>УТВЕРЖДАЮ</dc:title>
</cp:coreProperties>
</file>