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февраль 2022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ще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м краевом фестивале-конкурсе патриотической песни «Солдатский конве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краевом этапе Всероссийского конкурса профессионального мастерства «Учитель года – 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– 25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79-летию Сталинградской би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 – 05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муниципальные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униципальных методических объединений педагог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 -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ого родительского собрания по вопросам подготовки к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к краевой акции «Дарите книги с любов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– 1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Петровская 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День гражданских инициа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РДЭ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участников муниципального этапа Всероссийских конкурсов профессионального мастерства «Учитель года-2022», «Воспитатель года России-2022», «Сердце отдаю детям», «Воспитать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О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«Таланты 21-го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РЦДЮ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годовщине вывода Советских войск из Афга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 - 17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муниципальные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, посвященный годовщине вывода Советских войск из Афга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санитарно-противоэпидемической комиссии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олодого избир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 – 2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</w:t>
            </w:r>
            <w:r>
              <w:rPr>
                <w:rFonts w:cs="Times New Roman" w:ascii="Times New Roman" w:hAnsi="Times New Roman"/>
              </w:rPr>
              <w:t xml:space="preserve"> образовательные организации Петровского городского округа, информационно-телекоммуникационная сеть «Интернет» (социальные се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Е.Н. (по согласованию)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ступление в ряды участников движения «ЮНАР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 – 25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 – 25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 (объектов по предоставлению услуг) на территор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лидеров ученического самоуправления «Лидер-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 по поздравлению юбиляров-долго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и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комиссии по жилищным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А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 общей юрисдикции, арбитражные суды, правоохранительные и контролирующи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ыявлению несанкционированных свалок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на право заключения договоров аренды или купли-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ой торговли на территории Петровского городского округа Ставропольского края, 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объёмов выполненных ремонтно-строительных работ по ремонту муниципальных учреждений, содержанию автомобильных дорог, находящихся в собственности Петровского городского округа Ставропольского края и их соответствие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правил организации коммерческих пассажирских перевозок по пригородным внутрирайонным и городски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, внеплановых проверок в рамках осуществления муниципального земельного контроля и муниципального жилищ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 Е.И.Сергеев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кина С.Н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6547)4-07-17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вкен</dc:creator>
  <dc:description/>
  <cp:keywords/>
  <dc:language>en-US</dc:language>
  <cp:lastModifiedBy>kulkina</cp:lastModifiedBy>
  <cp:lastPrinted>2022-01-24T15:41:00Z</cp:lastPrinted>
  <dcterms:modified xsi:type="dcterms:W3CDTF">2022-01-24T12:41:00Z</dcterms:modified>
  <cp:revision>947</cp:revision>
  <dc:subject/>
  <dc:title>УТВЕРЖДАЮ</dc:title>
</cp:coreProperties>
</file>