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Захарченко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март 2022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ОБЖ, приуроченный к празднованию Всемирного дня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этапе краевого конкурса джазовой музыки «Весенний бл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па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раевого конкурса исполнительского мастерства «Звонкая стр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конкурса юных пианистов «Приз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женск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– 08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К «Петровская централизованная библиотечная система», муниципальны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Спешим поздравить Вас», посвященная международному женскому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масле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 – 14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среди общеобразовате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этапе конкурса юных пианистов «Приз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па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реализации  молодежной политик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ащиты от экологической опасности, старт акции «Посади де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 – 3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епутато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.Н. (по согласованию)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джазовой музыки «Весенний блю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-18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в рамках празднования Дня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УК «Петров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делам инвалидов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этапе краевого конкурса исполнительского мастерства «Звонкая стр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па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тнического совета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полнительского мастерства «Народные мелод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этнического сов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олимпиада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семирному Дню борьбы с туберкуле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объединений учителей-предметников обще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кин А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тбору казачьих обществ для предоставления субсидии за счет средств бюдж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рофессионального мастерства работников и учреждений культуры, учреждений дополнительного образования в сфере культуры Петровского городского округа «Звезда культуры-2022», посвященный Дню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учителей начальных классов «Шаги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, мошенни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 – 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 «Каникулы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нстанти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совещание по вопросам профилактики мошенничества в отношении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уководителей образовательных организаций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азвитию малого и среднего предпринимательства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рехсторонней комиссии по регулированию социально-трудов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тупиди Н.И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с членами общественного объединения правоохранительной направленности «Ангел» по теме «Противодействие экстремизму в сети 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 «Импуль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вестиционного паспорта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тровского городского округа Ставропольского края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единой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щи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ов аренды или купли-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городского округа Ставропольского края, 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объёмов выполненных ремонтно-строительных работ по ремонту муниципальных учреждений, содержанию автомобильных дорог, находящихся в собственности Петровского городского округа Ставропольского края и их соответствие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, внеплановых проверок в рамках осуществления муниципального земельного контроля и муниципаль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 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кина С.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6547)4-07-17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kulkina</cp:lastModifiedBy>
  <cp:lastPrinted>2022-01-26T16:41:00Z</cp:lastPrinted>
  <dcterms:modified xsi:type="dcterms:W3CDTF">2022-02-25T10:50:00Z</dcterms:modified>
  <cp:revision>966</cp:revision>
  <dc:subject/>
  <dc:title>УТВЕРЖДАЮ</dc:title>
</cp:coreProperties>
</file>