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36"/>
      </w:tblGrid>
      <w:tr>
        <w:trPr>
          <w:trHeight w:val="31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, перв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Рябикин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июль 2022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итогам проведения государственной итоговой аттестации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– 0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фестиваль «Светлоград – город без вра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парк культуры и отдых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циональных игр «Раз, два, три, четыре, пять, будем вместе мы игра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фицкое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 – 08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парк культуры и отдых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семьи, любви и верности. Награждение медалями «За любовь и верность» совместно с отделом ЗАГС управления ЗАГС Ставропольского края по Петр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управления ЗАГС Ставропольского края по Петро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Я+Я=молодая семья», посвященного празднованию Дня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парк культуры и отдых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летней рыбной лов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Детский сад года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Петровского городского округа в молодежном форуме «Машук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в рамках программы «Лето в цент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округ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ам местного самоуправления Петровского городского округа Ставропольского края, избирательным комиссиям в организации подготовки и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в депутатов представительного органа Петровского городского округа Ставропольского края 11 сентяб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или купли-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 Ставропольского края, 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объёмов выполненных ремонтно-строительных работ по ремонту муниципальных учреждений, содержанию автомобильных дорог, находящихся в собственности Петровского городского округа Ставропольского края и их соответствие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исполнении бюджета Петровского городского округа за первое полугод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7)4-07-17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kulkina</cp:lastModifiedBy>
  <cp:lastPrinted>2022-06-24T17:09:00Z</cp:lastPrinted>
  <dcterms:modified xsi:type="dcterms:W3CDTF">2022-06-24T14:09:00Z</dcterms:modified>
  <cp:revision>991</cp:revision>
  <dc:subject/>
  <dc:title>УТВЕРЖДАЮ</dc:title>
</cp:coreProperties>
</file>