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9"/>
      </w:tblGrid>
      <w:tr>
        <w:trPr>
          <w:trHeight w:val="31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, перв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Рябикин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июнь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Окт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 в пришкольных летн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-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чному мячу, посвященный памяти Сильч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редуборочное совещание по организованному проведению уборки урожая зерновых и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-ные предприят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– 1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, посвященное празднованию Дня Ро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 руководителями подведомственных учреждений, предприятий, действующих на территор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на право заключения договоров на размещение нестационарных торговых объектов (объектов по предоставлению услуг)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, сельские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мед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 употреблением наркотиков и их незаконным обор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 – 29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фестиваль «Светлоград – город без вра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краевом бале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ля представителей молодежных суб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вручению аттестатов об основном общем и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быкин А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отдыха детей и подрост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5-26T17:46:00Z</cp:lastPrinted>
  <dcterms:modified xsi:type="dcterms:W3CDTF">2022-05-26T14:53:00Z</dcterms:modified>
  <cp:revision>980</cp:revision>
  <dc:subject/>
  <dc:title>УТВЕРЖДАЮ</dc:title>
</cp:coreProperties>
</file>