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77"/>
      </w:tblGrid>
      <w:tr>
        <w:trPr>
          <w:trHeight w:val="31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3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ременно исполняющий полномоч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лав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тровского городского окру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ого края, первы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– начальник управления муниципального хозяйства администрации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тровского городского округа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Бабыкин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администрации Петровского городского округ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на ноябрь 2022 года</w:t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985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окружной педагогический фестиваль молодых специалистов образовательных организаций «Наставник+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1.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руководителей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1.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№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оекта решения о бюджете Петровского городского округа Ставропольского края на 2023 год и плановый период 2024 и 2025 годов и внесение его в совет депутатов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1. – 15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а В.П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реализации муниципальных программ Петровского городского округа Ставропольского края за 9 месяцев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1. – 15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и орган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енко Л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реализации прогноза социально-экономического развития Петровского городского округа Ставропольского края на среднесроч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1. – 15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и орган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енко Л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посвященные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1 - 04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Шевченко Н.А., Бут М.А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жа А.В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 А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к 80-летию со дня победы в Сталинградской би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2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методические объединения заместителей директоров, учителей предметников, педагогических работнико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1.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районный фестиваль национальных культур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1.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культуры села Гофиц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 М.А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о Всероссийской акции «Ночь искусств-202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1.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 для участников муниципального этапа Всероссийского конкурса профессионального мастерства «Учитель года-202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.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муниципального координационного совета по проектной деятельности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1.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енко Л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 Всероссийского конкурса профессионального мастерства «Учитель года России-202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. – 30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1.- 30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Г №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Л №3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комиссии по профилактике правонарушений на территории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.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о А.С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 краевого конкурса костюмов театра и моды «Россия, Родина, источник вдохнов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ции Петровского городского округа Ставропольского кр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2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 Ю.В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рехсторонней комиссии по урегулированию социально-трудовых отношен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административной комиссии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 Ю.В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И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межведомственного координационного совета по героико-патриотическому воспитанию Петровского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.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Совета по реализации молодежной политики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.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посвященные Дню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 - 2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Централизованн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Шевченко Н.А.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 М.А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межведомственной рабочей группы по профилактике нарушений трудовых прав работников в организациях, расположенных на территории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.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скова Л.П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посвященные Дню Государственного герб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межведомственной рабочей группы по подготовке доклада главы Петровского городского округа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-х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 – начальника управления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енко Л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льный отборочный тур районного фестиваля-конкурса молодых исполнителей «Восходящая звезда Петровского городск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первенство Петровского городского округа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 и 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цев А.А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осн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общественной комиссии по жилищным вопрос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осуществлению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кевич А.А.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становленном порядке интересов администрации Петровского городского округа в судах общей юрисдикции, арбитражных судах, правоохранительных и контролирующи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ы общей юрисдикции, арбитражные суды, правоохранительные и контролирую-щие орг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нко О.А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Г.П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 Н.А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с участием служб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тр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сударственной информационной системой Ставропольского края «Кадры государственной и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онно-кадровым вопросам и профилактике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Е.И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бору, подготовке и систематизации информации о юбилейных, знаменательных и памятных датах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онно-кадровым вопросам и профилактике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демонстрацией архив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ова И.В.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благоустройству территории сельски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рке объёмов выполненных ремонтно-строительных работ по ремонту муниципальных учреждений, содержанию автомобильных дорог, находящихся в собственности Петровского городского округа Ставропольского края и их соответствие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о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о-экономического развития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атегического планирования и инвест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  Ю.В.Петрич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кина С.Н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6547)4-07-17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62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42:00Z</dcterms:created>
  <dc:creator>вкен</dc:creator>
  <dc:description/>
  <cp:keywords/>
  <dc:language>en-US</dc:language>
  <cp:lastModifiedBy>kulkina</cp:lastModifiedBy>
  <cp:lastPrinted>2022-06-24T17:09:00Z</cp:lastPrinted>
  <dcterms:modified xsi:type="dcterms:W3CDTF">2022-10-25T08:13:00Z</dcterms:modified>
  <cp:revision>1023</cp:revision>
  <dc:subject/>
  <dc:title>УТВЕРЖДАЮ</dc:title>
</cp:coreProperties>
</file>