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31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Петровского городского округа 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, первый заместитель главы администрации – 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муниципального 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администрации 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го 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 xml:space="preserve">               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Бабыкин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й 2022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празднику Весны и Труда «Здравствуй, Май, весело шаг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77-ой годовщине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 – 09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, участников Великой Отечественной войны с Днем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 – 09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учреждений общего образования по вопросам готовности к проведению государственной итоговой аттестации в 2022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 – 0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театров моды Петровского городского округа Ставропольского края «Звездный след –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ом культур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фиц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забег, посвященный 77-ой годовщине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ннеров «Стена памяти», посвященной празднованию 77-ой годовщины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Гайдар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ждение на гору Куцай в честь 77-ой годовщины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Куц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нцертной группы хора в составе сводного (тысячного) детского хора «Поющая юность Ставрополья» в праздничном концерте, посвященном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ый полк», посвященное 77-ой годовщине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митинг «Память о вас жив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ира 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победителей традиционного районного фестиваля – конкурса патриотической песни «Салют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культурологическая конференция в рамках празднования Дней славянской письменности и культуры «Этнокультура славян и соврем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 сборы с юношами 10 классов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 – 2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ю славянской письменности и культуры на Ставр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 – 19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щание руководителей образовательных организаций по вопросам подготовки к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организаторов пунктов проведения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, посвященная Всемирному дню памяти жертв СП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Гайдара, центральные улиц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жа А.В.</w:t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по образовательным программам основного общего и среднего общего образования в 2022 году по учеб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муниципального этапа краевого смотра-конкурса по профилактике детского дорожно-транспортного травматизма «Законы дорог уваж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Районный центр детского юношеского техниче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окончанию учебного года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100-летию со дня основания Всесоюзной пионерской организации имени В.И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-конкурс хоров ветеранов Петровского городского округа Ставропольского края «Поющие сердцем и душ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землякам, погибшим в 1941-1945 гг., в г.Светлогр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утешествие по Ставропольскому краю и республикам Северного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А.П.Гайдар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4 «Ромашка» г.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2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разднованию Дня российского предпринимательства в рамках заседания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противоэпидемиолог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реализации молодежной политик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героико-патриотическому воспитанию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етровского городского округа Ставропольского края по армейскому рукопашному бою, посвященному Дню пограни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ремя развеять дым», посвященная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им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Гайдара, центральные улиц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этнического совета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территориальной психолого-медико-педагогическ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мероприятия по организации летне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, посвященные Дню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и озеленению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юби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Н.А., Туртупиди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или купли-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территории городского округа с целью выявления лиц, осуществляющих выжигание сух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порта и здоровья для воспитанников дошкольных образовательных организаций «Зар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(86547)4-07-17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user</cp:lastModifiedBy>
  <cp:lastPrinted>2021-04-26T13:19:00Z</cp:lastPrinted>
  <dcterms:modified xsi:type="dcterms:W3CDTF">2022-04-26T11:37:00Z</dcterms:modified>
  <cp:revision>726</cp:revision>
  <dc:subject/>
  <dc:title>УТВЕРЖДАЮ</dc:title>
</cp:coreProperties>
</file>