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1 декабря 2021 г. №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Ставропольского кра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2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рактических мер по реализации краевых программ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тикоррупционной экспертизы проектов нормативных правовых актов администрац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внесении изменений в решение о бюджете Петр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в электронную форму муниципальных услуг в соответствии с планом-графиком по переходу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методическое сопровождение перехода на обновленные ФГОС начального и основного общего образования в общеобразовательных организациях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тдела имущественных и земельных отношений </w:t>
            </w:r>
            <w:r>
              <w:rPr/>
              <w:t>администрации</w:t>
            </w:r>
            <w:r>
              <w:rPr>
                <w:szCs w:val="28"/>
              </w:rPr>
              <w:t xml:space="preserve"> Петровского городского округа Ставропольского края о проделанной работе з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проделанной работе </w:t>
            </w:r>
            <w:r>
              <w:rPr>
                <w:bCs/>
                <w:szCs w:val="28"/>
              </w:rPr>
              <w:t>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 отдела культуры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</w:t>
            </w:r>
            <w:r>
              <w:rPr>
                <w:bCs/>
                <w:szCs w:val="28"/>
              </w:rPr>
              <w:t>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  <w:r>
              <w:rPr>
                <w:szCs w:val="28"/>
              </w:rPr>
              <w:t xml:space="preserve"> и государственной программы Ставропольского края «Развитие сельского хозяйства» в Петровском городском округе Ставропольского края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ёт отдела образования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етровского городского округа Ставропольского кра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финансового управления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седания комиссий по установлению надбавок к должностному окладу работников администрац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седание Совета по улучшению инвестиционного климата в Петровском городском округе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ординационного совета по делам инвалидов администрации Петр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Экспертная комиссия для оценки предложений об определении мест, нахождение несовершеннолетних в которых,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 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Заседание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Рождеству Христову «Под Рождественской звез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Цикл мероприятий «Крещенские истории», посвященных Кр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Холокост: память без срока давности», посвященных международному Дню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Учитель года России 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ель года России -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ь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убок Освобождения», посвященный годовщине со дня освобождения Петров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День памяти, посвященный освобождению Петров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«Дневник Блокады», посвященных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новогодней акции «Праздник в каждый дом» по поздравлению детей-инвалидов, в том числе не передвигающихся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ведение мероприятий, посвященных празднованию Дня российского студенчества (Татьянин день),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музеев и залов боевой слав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о россиянах, исполнявших служебный долг за пределами Отечества: возложение цветов, встреча с ветеранами афганской и чеченской во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годовщине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Подвиг Сталинграда», посвященных дню разгрома советскими войсками немецко – фашистских войск под Сталингр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оржественных мероприятий, посвященных Дню защитника Отечества «О подвигах, о славе, о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к краевой акции «Дарите книги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кружных родительских собраний по вопросам подготовки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научно-практическая конференция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социальных проектов «День граждански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Таланты 21-го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лидеров ученического самоуправления «Лидер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по итогам деятельности УПБ работы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униципальный тур Всероссийского конкурса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ворческого конкурса «Студенческая весна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й масленице «Широкая масленица. Обычаи и об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й масленице «Широкая масленица. Обычаи и об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 мероприятий, посвященных международному женскому дню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проектов уроков «Режиссура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научно-практическая конференция младших школьников «Первое откры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в рамках празднования дня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учителей начальных классов «Шаги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фестиваль «Каникулы -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игра-путешествие «Я – Петровч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сероссийского урока «ОБЖ», приуроченного к празднованию Всемирного дня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кружная олимпиада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Всемирному Дню борьбы с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5. </w:t>
            </w:r>
            <w:bookmarkStart w:id="0" w:name="_Hlk90887804"/>
            <w:r>
              <w:rPr>
                <w:b/>
                <w:bCs/>
                <w:szCs w:val="28"/>
              </w:rPr>
              <w:t>Семинары, совещания, конференции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-совещание «Подведение итогов годовой статистической отчетности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методического объединения заместителей руководителей по УВР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ителей начальных классов: «Современные образовательные технологии как механизм совершенствования профессионального мастерств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ие семинары в рамках подготовки к государственной итоговой аттестации «Методическое сопровождение педагогических кадров в подготовке обучающихся к государственной итоговой аттестации»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учителей-предмет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Цифровая культура. Законодательство, нормы, требования к конте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одводим итоги, выстраиваем приорит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й семинар с руководителями и специалистами сельскохозяйственных предприятий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2:00Z</dcterms:created>
  <dc:creator>с</dc:creator>
  <dc:description/>
  <cp:keywords/>
  <dc:language>en-US</dc:language>
  <cp:lastModifiedBy>user</cp:lastModifiedBy>
  <cp:lastPrinted>2021-12-23T09:03:00Z</cp:lastPrinted>
  <dcterms:modified xsi:type="dcterms:W3CDTF">2021-12-28T05:41:00Z</dcterms:modified>
  <cp:revision>3</cp:revision>
  <dc:subject/>
  <dc:title>П О С Т А Н О В Л Е Н И Е</dc:title>
</cp:coreProperties>
</file>