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418" w:right="1274" w:hanging="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2 марта 2022 г. № 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I</w:t>
      </w:r>
      <w:r>
        <w:rPr/>
        <w:t xml:space="preserve"> квартал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ализация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актических мер по реализации краевых программ и муниципальных программ, программы Петровского городского округа Ставропольского края «Укрепление общественного здоровья на территории Петровского городского округ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</w:t>
            </w:r>
            <w:r>
              <w:rPr/>
              <w:t xml:space="preserve"> </w:t>
            </w:r>
            <w:r>
              <w:rPr>
                <w:szCs w:val="28"/>
              </w:rPr>
              <w:t>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еализация мероприятий государственной программы  развития сельского хозяйства и регулирования рынков сельскохозяйственной продукции, сырья и продовольствия и мероприятий государственной программы Ставропольского края «Развитие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инвестиционной деятель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годового отчета об исполнении бюджета Петровского городского округа Ставропольского края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конституционного права граждан на занятия физической культуры и спортом, приобщение населения Петровского городского округа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земельного контроля в границах городского округ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использованием и сохранностью муниципального жилищного фонда, общего имущества собственников помещений в многоквартирном доме и придомовой территории (при наличии в многоквартирных домах жилых помещений муниципального жилищ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государственной итоговой аттестации обучающихся Петровского городского округа в форме ЕГЭ, ГВ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летнего отдыха и трудовой занятости детей и подростков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>Организация подготовки образовательных организаций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Петровского городского округа Ставропольского края за первый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тогах деятельности муниципального унитарного предприятия Петровского городского округа Ставропольского края «Центральный рынок»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тогах работы предприятий жилищно-коммунального хозяйства Петровского городского округа в осенне-зимний период 2021-2022 года и задачах по подготовке к работе в осенне-зимний период 2022-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образовательных организаций Петровского городского округа Ставропольского края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образовательных организаций Петровского городского округа Ставропольского края к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управления муниципального хозяйства администрации Петровского городского округа Ставропольского края о проделанной работе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одный годовой отчет о реализации стратегии социально-экономического развития Петровского городского округа Ставропольского края до 2035 года и о ходе исполнения в 2021 году Плана мероприятий по реализации стратегии социально-экономического развития  Петровского городского округа Ставропольского края до 203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администрации Петровского городского округа Ставропольского кра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рассмотрению заявлений по вопросу включения в Схему размещения нестационарных торговых объектов на территории Петровского городского округа Ставропольского края, Схему размещения нестационарных объектов по предоставлению услуг на территории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подготовке и проведению аукционов на право заключения договоров на размещение нестационарных торговых объектов на территории </w:t>
            </w:r>
            <w:r>
              <w:rPr/>
              <w:t>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единой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ура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кевич А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подготовке и проведению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вопросам оказания имущественной поддержки субъектов малого и среднего предпринимательства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х планируемых значениях на трех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1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рганизации и проведению летнего труда и отдыха детей и подростков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едание общественного совета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антинарко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героико-патриотическому воспитанию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2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ри администрации Петровского городского округа Ставропольского края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улькина С.Н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празднованию 77-й годовщины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Шевченко Н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для молодежи допризывного и призы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нжа А.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 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енняя выставка-ярмарка под девизом «Покупай ставропольско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пасхальная ярмарка в соответствии со Схемой размещения нестационарных торговых объектов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делегации Петровского городского округа на </w:t>
            </w:r>
            <w:r>
              <w:rPr>
                <w:szCs w:val="28"/>
                <w:lang w:val="en-US"/>
              </w:rPr>
              <w:t>XXX</w:t>
            </w:r>
            <w:r>
              <w:rPr>
                <w:szCs w:val="28"/>
              </w:rPr>
              <w:t xml:space="preserve"> краевом фестивале «Студенческая весна Ставрополья-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борочные туры фестиваля-конкурса патриотической песни Петровского городского округа Ставропольского края «Салют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 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енное 10-летию со дня образования МКУ «Молодежный центр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частия волонтеров Петровского городского округа в организации и проведении голосования по отбору общественных территорий, подлежащих благоустройству в 2023 году в рамках реализации муниципальных программ, в электронной форме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Осторожно, мошенники!» с целью профилактики мошенничества в отношении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призывника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енное Дню работника скор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инсценированной патриотической песни «Память, которой не будет ко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ая акция «Долг и память», посвященная 77-й годовщине Победы в Великой Отечественной войне 1941-1945 гг.,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раевом конкурсе юных пиан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 Всероссийской акции «Библионочь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Атомная трагедия ХХ века», посвященных годовщине аварий на Ч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баскетболу среди учащихся обще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артакиада среди ветеранов войны, труда и спорта, посвященная Победе в Великой Отечественной войне 1941-1945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исполнительского мастерства «Радуга талантов», посвященного памяти                    Л.П. Таран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етиция Сводного (тысячного) детского х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краевом конкурсе исполнительского мастерства «Звонкая стр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эссе «Ставропольский край – край без вражды» среди старшеклассников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рисунков «Мы – едины!» сред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</w:t>
            </w: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 xml:space="preserve"> открытом межрегиональном фестивале-конкурсе детских и молодежных СМИ «На 45-ой паралл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-й окружной слет У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раевом фестивале детских и молодежных СМИ «На 45-й паралл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чник здоровья в образовательных организация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ежегодном Всероссийском конкурсе детского творчества «Пушкин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чений и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в рамках краевого конкурса «Портрет идеального предприним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агитационная акция «Скоро Машу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рантового добровольческого проекта Петровского городского округа Ставропольского края «З.О.Н.А.</w:t>
            </w:r>
            <w:r>
              <w:rPr>
                <w:szCs w:val="28"/>
                <w:lang w:val="en-US"/>
              </w:rPr>
              <w:t>Green</w:t>
            </w:r>
            <w:r>
              <w:rPr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 в рамках празднования Дня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ежегодной экологической акции «Сохраним природу Ставропо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этап краевого смотра – конкурса отрядов юных инспекторов движения «Законы дорог уважай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Время развеять дым», посвященная Всемирному Дню борьбы с ку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мероприятия, посвященные Дню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крытый турнир Петровского городского округа Ставропольского края по армейскому рукопашному бою, посвященному Дню погран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Светлое Христово Воскресе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крытый конкурс театров моды Петровского городского округа Ставропольского края «Звездный след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стиваль-конкурс патриотической песни Петровского городского округа Ставропольского края «Салют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фестиваль-конкурс хоров ветеранов Петровского городского округа Ставропольского края «Поющие сердцем и душ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Всероссийскому Дню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Создателям русской письменности», посвященных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ероприятия, посвященные последнему зво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«День памяти и скорби» в преддверии празднования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А.В.,</w:t>
            </w:r>
          </w:p>
          <w:p>
            <w:pPr>
              <w:pStyle w:val="Normal"/>
              <w:rPr/>
            </w:pPr>
            <w:r>
              <w:rPr/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крытое первенство Петровского городского округа Ставропольского края по фу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Планета радужного детства», посвященных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лагерных смен в пришко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ручному мячу, посвященный памяти В.В. Си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празднованию «Д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мероприятия, посвященные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краевой акции «Мы граждане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уборочный объезд хозяйств по подготовке зерноуборочной техники, культстанов, токов, весового хозяйства во всех категориях сельскохозяйственных предприят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чник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празднованию Дня молодежи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«Свежий ветер» для представителей молодежных суб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Бал медалистов» для выпускников обще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на лучшую организацию профильной смены в лагерях с дневным пребыванием де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Семинары, совещания,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педагогических работников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ческая конференция об итогах социально-экономического развития Петровского городского округа Ставропольского края за 2021 год и задачах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муниципальных методических объединений педагогов дошкольных образовательных организаций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ое совещание по вопросам организации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й совет по итогам 2021-2022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организованному проведению уборки зерновых, зернобобовых культур во всех категориях сельскохозяйственных предприятий Петровского городского округа (объезд по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руководителей образовательных организаций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2:00Z</dcterms:created>
  <dc:creator>с</dc:creator>
  <dc:description/>
  <cp:keywords/>
  <dc:language>en-US</dc:language>
  <cp:lastModifiedBy>user</cp:lastModifiedBy>
  <cp:lastPrinted>2022-03-22T16:22:00Z</cp:lastPrinted>
  <dcterms:modified xsi:type="dcterms:W3CDTF">2022-03-23T06:53:00Z</dcterms:modified>
  <cp:revision>4</cp:revision>
  <dc:subject/>
  <dc:title>П О С Т А Н О В Л Е Н И Е</dc:title>
</cp:coreProperties>
</file>