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7789" w:leader="none"/>
        </w:tabs>
        <w:jc w:val="left"/>
        <w:rPr/>
      </w:pPr>
      <w:r>
        <w:rPr/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</w:rPr>
      </w:pPr>
      <w:r>
        <w:rPr>
          <w:color w:val="FFFFFF"/>
        </w:rPr>
      </w:r>
    </w:p>
    <w:tbl>
      <w:tblPr>
        <w:tblW w:w="946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5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hd w:fill="FFFFFF" w:val="clear"/>
              <w:spacing w:lineRule="exact" w:line="240" w:before="5" w:after="0"/>
              <w:jc w:val="center"/>
              <w:rPr>
                <w:szCs w:val="28"/>
              </w:rPr>
            </w:pPr>
            <w:r>
              <w:rPr>
                <w:szCs w:val="28"/>
              </w:rPr>
              <w:t>постановлением администрации Петровского городского округ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от 28 июня 2022 г. № 1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П Л А Н</w:t>
      </w:r>
    </w:p>
    <w:p>
      <w:pPr>
        <w:pStyle w:val="Normal"/>
        <w:spacing w:lineRule="exact" w:line="240"/>
        <w:jc w:val="center"/>
        <w:rPr/>
      </w:pPr>
      <w:r>
        <w:rPr/>
        <w:t xml:space="preserve">работы администрации Петровского городского округа </w:t>
      </w:r>
    </w:p>
    <w:p>
      <w:pPr>
        <w:pStyle w:val="Normal"/>
        <w:spacing w:lineRule="exact" w:line="240"/>
        <w:jc w:val="center"/>
        <w:rPr/>
      </w:pPr>
      <w:r>
        <w:rPr/>
        <w:t xml:space="preserve">Ставропольского края на </w:t>
      </w:r>
      <w:r>
        <w:rPr>
          <w:lang w:val="en-US"/>
        </w:rPr>
        <w:t>III</w:t>
      </w:r>
      <w:r>
        <w:rPr/>
        <w:t xml:space="preserve"> квартал 2022 год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1701"/>
        <w:gridCol w:w="25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/>
            </w:pPr>
            <w:r>
              <w:rPr>
                <w:szCs w:val="28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е за выполне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1701"/>
        <w:gridCol w:w="2552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b/>
                <w:bCs/>
              </w:rPr>
              <w:t>1. Первоочередные задач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Указов Президен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 -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быкин А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хомлинова В.П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рич Ю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государственной молодеж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 -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ализация государственной социаль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 -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Ганжа А.В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ут М.А.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занцев А.А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уртупиди Н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ализация государственной политики в сфере защиты прав детей-сирот и детей, оставшихся без попечения родителей, граждан, признанных недееспособными в судебном поряд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 -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хотько А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Реализация государственной политики в области поддержки социально ориентированных некоммерчески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 -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нжа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уществление практических мер по реализации краевых программ и муниципальных программ, программы Петровского городского округа Ставропольского края «Укрепление общественного здоровья на территории Петровского городского округа Ставропольского кр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 -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быкин А.И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хомлинова В.П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рич Ю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ализация</w:t>
            </w:r>
            <w:r>
              <w:rPr/>
              <w:t xml:space="preserve"> </w:t>
            </w:r>
            <w:r>
              <w:rPr>
                <w:szCs w:val="28"/>
              </w:rPr>
              <w:t>Федерального закона от 24.06.1999 № 120-ФЗ «Об основах системы профилактики безнадзорности и правонарушений несовершеннолетни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 -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анжа А.В.,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Шевченко Н.А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т М.А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хотько А.П.</w:t>
            </w:r>
          </w:p>
        </w:tc>
      </w:tr>
      <w:tr>
        <w:trPr>
          <w:trHeight w:val="1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.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нтроль за реализацией Федерального закона от 27 июля 2010 года № 210-ФЗ «Об организации предоставления государственных и муниципальных услуг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 -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быкин А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трич Ю.В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ухомлинова В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контроля за своевременным поступлением налоговых и неналоговых доходов в бюджет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 -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хомлинова В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контроля за целевым и эффективным расходованием бюджетных средств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 -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хомлинова В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едставление в установленном порядке интересов администрации Петровского городского округа в судах общей юрисдикции, арбитражных судах, правоохранительных и контролирующих орган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 -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хаенко О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работы по регистрации (учета) избирателей, участников референдума на территории Петровск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 -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трич Ю.В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улькина С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ониторинг социально-экономического развития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 -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хомлинова В.П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ириленко Л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ониторинг инвестиционной деятельности в Петровском городском округе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 -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хомлинова В.П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ириленко Л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санитарно-эпидемиологического благополучия населения и санитарной охраны территории Петров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 -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анжа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szCs w:val="28"/>
              </w:rPr>
              <w:t>Подготовка</w:t>
            </w:r>
            <w:r>
              <w:rPr>
                <w:color w:val="FF0000"/>
                <w:szCs w:val="28"/>
              </w:rPr>
              <w:t xml:space="preserve"> </w:t>
            </w:r>
            <w:r>
              <w:rPr/>
              <w:t xml:space="preserve">проекта решения Совета </w:t>
            </w:r>
            <w:r>
              <w:rPr>
                <w:szCs w:val="28"/>
              </w:rPr>
              <w:t>Петровского городского округа Ставропольского края «</w:t>
            </w:r>
            <w:r>
              <w:rPr/>
              <w:t>О бюджете Петровского городского округа Ставропольского края на 2023 год и плановый период 2024 и 2025 год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июль -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хомлинова В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крепление межнационального согласия на территории Петровского городского округа, создание атмосферы неприязни к идеям терроризма и экстрем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 -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анжа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рганизация и осуществление мероприятий по защите населения и территории городского округа от чрезвычайных ситуаций природного и техноген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 -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быкин А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рко А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здание условий для реализации конституционного права граждан на занятия физической культуры и спортом, приобщение населения Петровского городского округа к регулярным занятиям физической культурой и спор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 -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занцев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мероприятий в рамках: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ого земельного контроля в границах городского округ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муниципального жилищного контрол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муниципального контроля в области использования и охраны особо охраняемых природных территорий местного значения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ого лесн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 -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быкин А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Щербакова Т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Осуществление контроля за использованием и сохранностью муниципального жилищного фонда, общего имущества собственников помещений в многоквартирном доме и придомовой территории (при наличии в многоквартирных домах жилых помещений муниципального жилищного фон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 -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быкин А.И.,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Щербакова Т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мероприятий по профилактике терроризма и экстремизма, а также минимизации и (или) ликвидации последствий проявлений терроризма и экстремизма в границах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 -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быкин А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рко А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Cs w:val="28"/>
              </w:rPr>
              <w:t>Организация подготовки образовательных организаций к новому учебному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 - 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работы по открытию и обеспечению функционирования Центров образования естественнонаучного и технологического профилей «Точка рос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-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работы по целевому набору выпускников в высшие учебные за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-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Проведение мониторинга системы управления качеством общего образования на муниципальном уровн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июль-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 xml:space="preserve">Оказание содействия органам местного самоуправления Петровского городского округа Ставропольского края, избирательным комиссиям в организации подготовки и проведения </w:t>
            </w:r>
            <w:r>
              <w:rPr>
                <w:rStyle w:val="FontStyle11"/>
                <w:b w:val="false"/>
              </w:rPr>
              <w:t>выборов депутатов Совета депутатов Петровского городского округа Ставропольского края второго созыва 11 сентября 2022 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-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трич Ю.В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улькина С.Н.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</w:rPr>
              <w:t>2. Рассмотреть на заседании администрации Петровского городского округа Ставропольского края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 утверждении отчета об исполнении бюджета Петровского городского округа Ставропольского края за первое полугодие 202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хомлинова В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состоянии муниципального земельного контроля в границах 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ию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</w:rPr>
              <w:t>Щербакова Т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тчет управления по делам территорий администрации Петровского городского округа Ставропольского края о проделанной работе за 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унев Е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готовности учреждений культуры Петровского городского округа Ставропольского края к работе в осенне-зимний период 2022-202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реализации в Петровском городском округе Ставропольского края государственных полномочий в области охраны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уртупиди Н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тчет отдела физической культуры и спорта администрации Петровского городского округа Ставропольского края о проделанной работе за 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занцев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итогах летней оздоровительной кампании в Петровском городском округе Ставропольского края в 2022 году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организации и осуществлении мероприятий по защите населения и территории Петровского городского округа Ставропольского края от чрезвычайных ситуаций природного и техногенного характера и обеспечение первичных мер пожарной безопасности в границах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рко А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лане работы администрации Петровского городского округа Ставропольского края на 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квартал 202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рич Ю.В.</w:t>
            </w:r>
          </w:p>
        </w:tc>
      </w:tr>
      <w:tr>
        <w:trPr>
          <w:trHeight w:val="321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. Заседания комисси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b/>
                <w:bCs/>
                <w:color w:val="FF0000"/>
                <w:sz w:val="10"/>
                <w:szCs w:val="10"/>
              </w:rPr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Заседание комиссии по рассмотрению заявлений по вопросу включения в Схему размещения нестационарных торговых объектов на территории Петровского городского округа Ставропольского края, Схему размещения нестационарных объектов по предоставлению услуг на территории Петровского городского округа Ставропольского кр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 - 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рскова Л.П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седание комиссии по подготовке и проведению аукционов на право заключения договоров на размещение нестационарных торговых объектов на территории </w:t>
            </w:r>
            <w:r>
              <w:rPr/>
              <w:t>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 - 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рскова Л.П.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межведомственной комиссии по вопросам добровольного переселения в Петровский городской округ Ставропольского края соотечественников, проживающих за рубеж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 -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нжа А.В.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седание общественной комиссии по жилищным вопросам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 -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Щербакова Т.И.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седание комиссии по делам несовершеннолетних и защите их прав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 -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Ганжа А.В.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администрации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 - 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улькина С.Н.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межведомственной комиссии по рассмотрению вопросов, связанных с оказанием государственной социальной помощи населению Петровского городского округа Ставропольского края на основании социального контра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 - 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уртупиди Н.И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седание административной комиссии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 - 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рич Ю.В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омиссии по соблюдению требований к служебному поведению муниципальных служащих, замещающих должности муниципальной службы в аппарате администрации Петровского городского округа Ставропольского края и органов администрации Петровского городского округа Ставропольского края, и урегулированию конфликта интере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 -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кина С.Н.</w:t>
            </w:r>
          </w:p>
        </w:tc>
      </w:tr>
      <w:tr>
        <w:trPr>
          <w:trHeight w:val="7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единой комиссии по осуществлению закуп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 -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шура Н.А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инкевич А.А.</w:t>
            </w:r>
          </w:p>
        </w:tc>
      </w:tr>
      <w:tr>
        <w:trPr>
          <w:trHeight w:val="7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седание комиссии по подведению итогов уборки урожая зерновых и зернобобовых культур во всех категориях сельскохозяйственных предприятий Петров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 - 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втун В.Б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седание рабочей группы по рассмотрению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Петровского городского округа Ставропольского края, органов администрации Петровского городского округа Ставропольского края и их должностны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хаенко О.А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седание комиссии по предупреждению и ликвидации чрезвычайных ситуаций и обеспечению пожарной безопасности в Петровском городском округе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рко А.С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комиссии по профилактике правонарушений на территории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рко А.С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седание антитеррористической комиссии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рко А.С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Cs w:val="28"/>
              </w:rPr>
              <w:t>Заседание координационного совета по развитию малого и среднего предпринимательства в Петровском городском округе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рскова Л.П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седание комиссии по обеспечению безопасности дорожного движения на территории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ртянко Е.В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Cs w:val="28"/>
              </w:rPr>
              <w:t>Заседание Координационного совета по делам инвалидов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уртупиди Н.И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Cs w:val="28"/>
              </w:rPr>
              <w:t>Заседание Совета по улучшению инвестиционного климата в Петровском городском округе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риленко Л.В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межведомственной санитарно-противоэпидемической комиссии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Ганжа А.В.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Cs w:val="28"/>
              </w:rPr>
              <w:t>Заседание антинаркотической комиссии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рко А.С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Совета по реализации молодежной политики в Петровском городском округе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нжа А.В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седание Совета по героико-патриотическому воспитанию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нжа А.В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этнического совета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нжа А.В.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седание молодежного этнического совета при администрации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нжа А.В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</w:t>
            </w:r>
            <w:r>
              <w:rPr>
                <w:szCs w:val="28"/>
                <w:lang w:val="en-US"/>
              </w:rPr>
              <w:t>c</w:t>
            </w:r>
            <w:r>
              <w:rPr>
                <w:szCs w:val="28"/>
              </w:rPr>
              <w:t>едание межведомственной рабочей группы по профилактике нарушений трудовых прав работников в организациях, расположенных на территории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рскова Л.П.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координационного совета по развитию физической культуры и спорта в Петровском городском округе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занцев А.А.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Заседание общественного совета Петровского городского округа Ставропольского кр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кина С.Н.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совета Петровского городского округа Ставропольского края по делам каза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нжа А.В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седание районной трехсторонней комиссии по урегулированию социально-трудов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уртупиди Н.И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Координационного Совета при администрации Петровского городского округа Ставропольского края в области противодействия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кина С.Н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Заседание </w:t>
            </w:r>
            <w:r>
              <w:rPr>
                <w:rFonts w:eastAsia="Calibri"/>
                <w:szCs w:val="28"/>
                <w:lang w:eastAsia="en-US"/>
              </w:rPr>
              <w:t>рабочей группы по координации работы по проведению регистрации (учету) избирателей, участников референдума, проживающих на территории Петровск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ич Ю.В.,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Кулькина С.Н.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. Районные мероприят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b/>
                <w:bCs/>
                <w:color w:val="FF0000"/>
                <w:sz w:val="10"/>
                <w:szCs w:val="1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по работе детьми и подростками в летни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 - 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Шевченко Н.А.,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ый этап краевого смотра-конкурса среди дошкольных образовательных организаций по безопасности дорожного движения «Зеленый огонек-202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-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частие в краевых волонтерских акциях «Чистая планета», «Добровольцы – детям», «Капля крови для жизни». Проведение экологических акций «Чистая плане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 - 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анжа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кружной этап краевого волонтерского квеста «Мы выбираем жизнь» (пропаганда ЗОЖ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 - 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анжа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крытое первенство округа по футбо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 - 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азанцев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учений и трениро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 - 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рко А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здравления юбиляров-долгожителей Петров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июль - сентябр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ргеева Е.И.,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анжа А.В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Туртупиди Н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ый этап краевого конкурса «Детский сад года-202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урнир по летней рыбной ловл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азанцев А.А.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я ко Дню семьи, любви и вер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Ганжа А.В.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Бут М.А.,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ок-фестиваль «Светлоград – город без враж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аздник национальных игр «Раз, два, три, четыре, пять, будем вместе мы играть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анжа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участия в молодежном форуме «Машук» в 2022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анжа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кружной конкурс «Автолед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анжа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, посвященные Дню Российского фла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анжа А.В.,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сероссийская акция «Ночь кино-202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частие в школе актива учащейся молодежи «Дости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анжа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ссовые физкультурно-спортивные мероприятия, посвященные «Дню физкультурн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азанцев А.А.,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рка готовности образовательных организаций к началу нового 2022-2023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Сергеева Е.И.,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Шевченко Н.А.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, посвященные Дню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Шевченко Н.А.,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арификация образовательных организаций на 2022-2023 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итературный фестиваль «Погружение в классик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естиваль творческой молодежи «Души прекрасные порыв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, посвященные «Дню борьбы с терроризм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анжа А.В.,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, посвященные6 Дню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анжа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, посвященные Дню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анжа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изкультурные и спортивные мероприятия, приуроченные ко Дню солидарности в борьбе с терроризм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азанцев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изкультурные и спортивные мероприятия, посвященные Дню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азанцев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ставка-ярмарка под девизом «Покупай ставропольское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рскова Л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йонный легкоатлетический кросс «Золотая осен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>
          <w:trHeight w:val="6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Юнармейская игра «Зарница»-202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/>
            </w:pPr>
            <w:r>
              <w:rPr>
                <w:szCs w:val="28"/>
              </w:rPr>
              <w:t>Туристический слё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йонный День охраны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Туртупиди Н.И.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color w:val="FF000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 Семинары, совещания, конференци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color w:val="FF0000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еминар-совещание с общественными воспитателями, заместителями директоров по воспитательной работе, социальными педагогами на тему: «Организация деятельности общественного воспитателя (наставника) во взаимодействии с образовательным учреждение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анжа А.В.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вещание по подведению итогов соревнования по организованному проведению уборки урожая зерновых и зернобобовых культур в 2022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втун В.Б.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вет руководителей учреждений культуры, дополнительного образования сферы культуры Петров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еминар для работников учреждений культуры «Сохранение и развитие народных традиций в современных условиях. Методика проведения русских народных праздни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вещание руководителей образовательных организаций Петров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частие делегации Петровского городского округа в краевом педагогическом сове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вгустовская конференция педагогических работников образовательных организаций Петров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седания муниципальных методических объединений заместителей директоров, учителей – предметников, педагогических работников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pacing w:val="-2"/>
                <w:szCs w:val="28"/>
              </w:rPr>
              <w:t>Заседание муниципального методического 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еминар «Оказание платных услуг учреждениями культуры населению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Управляющий делами администрации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етровского городского округа</w:t>
      </w:r>
    </w:p>
    <w:p>
      <w:pPr>
        <w:pStyle w:val="Normal"/>
        <w:spacing w:lineRule="exact" w:line="240"/>
        <w:rPr/>
      </w:pPr>
      <w:r>
        <w:rPr>
          <w:szCs w:val="28"/>
        </w:rPr>
        <w:t>Ставропольского края                                                                          Ю.В.Петрич</w:t>
      </w:r>
    </w:p>
    <w:sectPr>
      <w:footerReference w:type="default" r:id="rId2"/>
      <w:type w:val="nextPage"/>
      <w:pgSz w:w="11906" w:h="16838"/>
      <w:pgMar w:left="1985" w:right="567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PageNumber">
    <w:name w:val="Page Number"/>
    <w:rPr/>
  </w:style>
  <w:style w:type="character" w:styleId="Style18">
    <w:name w:val="Верхний колонтитул Знак"/>
    <w:qFormat/>
    <w:rPr>
      <w:sz w:val="28"/>
      <w:szCs w:val="24"/>
    </w:rPr>
  </w:style>
  <w:style w:type="character" w:styleId="Style19">
    <w:name w:val="Без интервала Знак"/>
    <w:qFormat/>
    <w:rPr>
      <w:sz w:val="28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2:02:00Z</dcterms:created>
  <dc:creator>с</dc:creator>
  <dc:description/>
  <cp:keywords/>
  <dc:language>en-US</dc:language>
  <cp:lastModifiedBy>Федорян Наталья Васильевна</cp:lastModifiedBy>
  <cp:lastPrinted>2022-06-28T15:01:00Z</cp:lastPrinted>
  <dcterms:modified xsi:type="dcterms:W3CDTF">2022-06-29T13:27:00Z</dcterms:modified>
  <cp:revision>3</cp:revision>
  <dc:subject/>
  <dc:title>П О С Т А Н О В Л Е Н И Е</dc:title>
</cp:coreProperties>
</file>