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436"/>
      </w:tblGrid>
      <w:tr>
        <w:trPr>
          <w:trHeight w:val="317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</w:tc>
      </w:tr>
      <w:tr>
        <w:trPr>
          <w:trHeight w:val="1237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6" w:type="dxa"/>
            <w:tcBorders/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Временно исполняющий полномочия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главы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етровского городского округа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вропольского края, первый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меститель главы администрации – начальник управления муниципального хозяйства администрации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етровского городского округа </w:t>
            </w:r>
          </w:p>
          <w:p>
            <w:pPr>
              <w:pStyle w:val="ConsNonformat"/>
              <w:widowControl/>
              <w:spacing w:lineRule="exact" w:line="240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го края</w:t>
            </w:r>
          </w:p>
          <w:p>
            <w:pPr>
              <w:pStyle w:val="ConsNonformat"/>
              <w:widowControl/>
              <w:spacing w:lineRule="exact" w:line="240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spacing w:lineRule="exact" w:line="240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И.Бабыкин</w:t>
            </w:r>
          </w:p>
          <w:p>
            <w:pPr>
              <w:pStyle w:val="ConsNonformat"/>
              <w:widowControl/>
              <w:spacing w:lineRule="exact" w:line="240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ероприятий администрации Петровского городского округа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на сентябрь 2022 года</w:t>
      </w:r>
    </w:p>
    <w:p>
      <w:pPr>
        <w:pStyle w:val="Normal"/>
        <w:tabs>
          <w:tab w:val="clear" w:pos="708"/>
          <w:tab w:val="left" w:pos="5745" w:leader="none"/>
        </w:tabs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1559"/>
        <w:gridCol w:w="1985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время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1559"/>
        <w:gridCol w:w="1985"/>
        <w:gridCol w:w="1984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, посвящённые Дню  з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9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Н.А., Бут М.А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ржественное открытие Центров образования «Точка рос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9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11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Н.А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официальных сайтов общеобразовательных организаций на предмет размещения информации об учебных планах, учебных графиках на 2022-2023 учебны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2-12.09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Н.А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содействия избирательным комиссиям в организации подготовки и проведе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боров депутатов представительного органа Петровского городского округа Ставропольского края 11 сентября 2022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-11.09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К, отдел по организационно-кадровым вопросам и профилактике коррупционных правонаруш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ич Ю.В.,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кина С.Н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ый этап Российской национальной премии «Студент года – 2022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.09.202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Петровский организационно-методический цент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жа А.В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, посвящённые Дню солидарности в борьбе с терроризмом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.09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, учреждения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Н.А.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 М.А., Казанцев А.А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мероприятий по проведению тарификация образовательных организаций на 2022-2023 учебны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.09.202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.09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Н.А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контроль деятельности общеобразовательных организаций по соблюдению Федерального закона от 29.12.2012г. № 273-ФЗ «Об  образовании в Российской Федерации» (организация приема в 1, 10 класс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 05.09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Н.А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контроль деятельности общеобразовательных организаций по соблюдению Федерального закона от 29.12.2012г. № 273-ФЗ «Об образовании в Российской Федерации» (не приступившие к обуче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 02.09.2022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 10.09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Н.А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контроль деятельности общеобразовательных организаций по предоставлению сведений о трудоустройстве и поступлении выпускников 9, 11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 01.09.2022 до 16.09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Н.А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комиссии по делам несовершеннолетних и защите их прав Петровского городск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.2022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.2022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л заседаний администрации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Е.И.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жа А.В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и краевой этап конкурса «Детский сад года – 2022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.2022-26.09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ые образовательные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Н.А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яя выставка-ярмарка под девизом «Покупай ставропольское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.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площадь г.Светлогр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скова Л.П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, посвященные Международному дню памяти жертв фаш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09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Н.А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участия представителей округа в форуме «ТопБЛОГ» в рамках Всероссийского творческого фестиваля работающей молодежи «На высот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09.2022 –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09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тавропо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жа А.В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, посвященные Дню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-17.09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 М.А.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жа А.В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йонный легкоатлетический кросс «Золотая осен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09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стади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Н.А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литературный фестиваль «Погружение в классик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09.2022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Петровская централизован-ная библиотечная систем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 М.А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седание межведомственного координационного совета по реализации молодежной политики в Петровском городском округ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09.2022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л заседаний администрации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жа А.В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седание межведомственного координационного совета по героико-патриотическому воспитанию детей и молодежи в Петровском городском округ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09.2022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л заседаний администрации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жа А.В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административной комиссии Петро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.2022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. № 30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ич Ю.В.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ина И.В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седание трехсторонней комиссии по урегулированию социально-трудовых отно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09.2022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л заседаний администрации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тупиди Н.И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седание молодежного этнического совета Петро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09.2022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л заседаний администрации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жа А.В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Юнармейская игра «Зарница»- 2022 </w:t>
            </w:r>
            <w:bookmarkStart w:id="0" w:name="_GoBack"/>
            <w:bookmarkEnd w:id="0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09.2022-23.09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Н.А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седание антинаркотической комиссии Петровского городского окру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09.202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л заседаний администрации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ко А.С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седание координационного совета по обеспечению экономической стабильности в Петровском городском округ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09.202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л заседаний администрации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енко Л.В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седание межведомственной рабочей группы по профилактике нарушений трудовых прав работников в организациях, расположенных на территории Петровского городск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09.202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л заседаний администрации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скова Л.П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яя выставка-ярмарка под девизом «Покупай ставропольское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.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площадь г.Светлогр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скова Л.П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уристический слё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09.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09 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Н.А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администрации Петровского городск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.2022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 заседаний администрации</w:t>
            </w:r>
          </w:p>
          <w:p>
            <w:pPr>
              <w:pStyle w:val="Style20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ич Ю.В.,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кина С.Н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седание этнического совета Петровского городск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09.2022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л заседаний администрации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жа А.В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седание совета Петровского городского округа Ставропольского края по делам каза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09.2022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л заседаний администрации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жа А.В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седание Совета по улучшению инвестиционного климата в Петровском городском округ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09.2022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л заседаний администрации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енко Л.В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в краевом конкурсе «Законы дорог уважа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отдельному графику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Н.А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жественное мероприятие, посвященное 90-летию Рогато-Балковского филиала № 12 МКУК «Петровская централизованная библиотечная система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Петровская централизован-ная библиотечная систем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 М.А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координационного совета по развитию физкультуры и спорта в Петровском городском округ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22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л заседаний администрации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цев А.А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крытое первенство Петровского городского округа по футбо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месяца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отдельному график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учреждения</w:t>
            </w:r>
          </w:p>
          <w:p>
            <w:pPr>
              <w:pStyle w:val="Style20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лограда и сельских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занцев А.А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комиссии по соблюдению требований к служебному поведению муниципальных служащих, замещающих должности муниципальной службы в аппарате администрации Петровского городского округа Ставропольского края и органов администрации Петровского городского округа Ставропольского края, и урегулированию конфликта интере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наличии основа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л заседаний администрации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кина С.Н.</w:t>
            </w:r>
          </w:p>
        </w:tc>
      </w:tr>
      <w:tr>
        <w:trPr>
          <w:trHeight w:val="5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едание общественной комиссии по жилищным вопроса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тровского городск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мере необходимост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л заседаний администрации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ова Т.И.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единой комиссии по осуществлению закуп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униципальных закуп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кевич А.А.</w:t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в установленном порядке интересов администрации Петровского городского округа в судах общей юрисдикции, арбитражных судах, правоохранительных и контролирующих орган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ы общей юрисдикции, арбитражные суды, правоохранительные и контролирую-щие орга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хаенко О.А.,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анова Г.П.,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шура Н.А.</w:t>
            </w:r>
          </w:p>
        </w:tc>
      </w:tr>
      <w:tr>
        <w:trPr>
          <w:trHeight w:val="5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йдов с участием служб системы профилак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  <w:p>
            <w:pPr>
              <w:pStyle w:val="Style20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отдельному график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етровского городск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жа А.В.</w:t>
            </w:r>
          </w:p>
        </w:tc>
      </w:tr>
      <w:tr>
        <w:trPr>
          <w:trHeight w:val="5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государственной информационной системой Ставропольского края «Кадры государственной и муниципальной служб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организационно-кадровым вопросам и профилактике коррупционных правонаруш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кина С.Н.,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иненко Е.И.</w:t>
            </w:r>
          </w:p>
        </w:tc>
      </w:tr>
      <w:tr>
        <w:trPr>
          <w:trHeight w:val="5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сбору, подготовке и систематизации информации о юбилейных, знаменательных и памятных датах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организационно-кадровым вопросам и профилактике коррупционных правонаруш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кина С.Н.,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содействия в организации работы по развитию территориального общественного самоуправления в округ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униципального хозяйства, управление по делам территор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ыкин А.И.,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ев Е.И.</w:t>
            </w:r>
          </w:p>
        </w:tc>
      </w:tr>
      <w:tr>
        <w:trPr>
          <w:trHeight w:val="5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с демонстрацией архивных доку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вный отд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ланова И.В.</w:t>
            </w:r>
          </w:p>
        </w:tc>
      </w:tr>
      <w:tr>
        <w:trPr>
          <w:trHeight w:val="11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 по выявлению несанкционированных свалок в Петровском городском округ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я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лограда, сельских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тун В.Б.,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ев Е.И.</w:t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благоустройству территории сельских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я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их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ев Е.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оверке объёмов выполненных ремонтно-строительных работ по ремонту муниципальных учреждений, содержанию автомобильных дорог, находящихся в собственности Петровского городского округа Ставропольского края и их соответствие графи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городск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янко Е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оверке правил организации коммерческих пассажирских перевозок по пригородным внутрирайонным и городским маршрут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городск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янко Е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социально-экономического развития Петро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тратегического планирования и инвести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енко Л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в государственной информационной системе жилищно-коммуналь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униципальн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ыкин А.И.</w:t>
            </w:r>
          </w:p>
        </w:tc>
      </w:tr>
    </w:tbl>
    <w:p>
      <w:pPr>
        <w:pStyle w:val="Normal"/>
        <w:shd w:fill="FFFFFF" w:val="clear"/>
        <w:spacing w:lineRule="exact" w:line="240" w:before="5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exact" w:line="240" w:before="5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exact" w:line="240" w:before="5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правляющий делами администрации </w:t>
      </w:r>
    </w:p>
    <w:p>
      <w:pPr>
        <w:pStyle w:val="Normal"/>
        <w:shd w:fill="FFFFFF" w:val="clear"/>
        <w:spacing w:lineRule="exact" w:line="240" w:before="5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тровского городского округа</w:t>
      </w:r>
    </w:p>
    <w:p>
      <w:pPr>
        <w:pStyle w:val="Normal"/>
        <w:shd w:fill="FFFFFF" w:val="clear"/>
        <w:spacing w:lineRule="exact" w:line="240" w:before="5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ab/>
        <w:tab/>
        <w:tab/>
        <w:t xml:space="preserve">          Ю.В.Петрич</w:t>
      </w:r>
    </w:p>
    <w:p>
      <w:pPr>
        <w:pStyle w:val="Normal"/>
        <w:shd w:fill="FFFFFF" w:val="clear"/>
        <w:spacing w:lineRule="exact" w:line="240" w:before="5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улькина С.Н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(86547)4-07-17</w:t>
      </w:r>
    </w:p>
    <w:p>
      <w:pPr>
        <w:pStyle w:val="Normal"/>
        <w:shd w:fill="FFFFFF" w:val="clear"/>
        <w:spacing w:lineRule="exact" w:line="240" w:before="5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47" w:right="624" w:gutter="0" w:header="567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character" w:styleId="C4">
    <w:name w:val="c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1:42:00Z</dcterms:created>
  <dc:creator>вкен</dc:creator>
  <dc:description/>
  <cp:keywords/>
  <dc:language>en-US</dc:language>
  <cp:lastModifiedBy>kulkina</cp:lastModifiedBy>
  <cp:lastPrinted>2022-06-24T17:09:00Z</cp:lastPrinted>
  <dcterms:modified xsi:type="dcterms:W3CDTF">2022-08-26T07:31:00Z</dcterms:modified>
  <cp:revision>1011</cp:revision>
  <dc:subject/>
  <dc:title>УТВЕРЖДАЮ</dc:title>
</cp:coreProperties>
</file>