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6"/>
      </w:tblGrid>
      <w:tr>
        <w:trPr>
          <w:trHeight w:val="31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23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 xml:space="preserve">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Конки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администрации Петровского городского округ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апрель 2023 года</w:t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5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78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чрежд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туры фестиваля-конкурса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30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«Ставрополье – край без вражды» среди старшеклассников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3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легации Петровского городского округ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ом фестивале «Студенческая весна Ставрополья-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2023–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нкурсной комиссии по отбору казачьих обществ для предоставления субсидий за счет средств бюджета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водного (тысячного) детского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организ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– едины!» среди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2023 - 2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 среди учащихся общеобразовательных учебных заведений Петровского городского округа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онференция об итогах социально – экономического развития Петровского городского округа Ставропольского края за 2022 год и задачах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а В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ов Петровского городского округа в организации и проведении голосования по отбору общественных территорий, подлежащих благоустройству в 2023 году в рамках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круга в краевом автопробеге «Эх, путь-дорожка, фронтовая…» и акции «Знам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- 1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учреждения образова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качества организации питания в общеобразовательных организац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– 2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мошенники!» с целью профилактики мошенничества в отношении граждан пожилого возраста и инвали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– 2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улицы города Светл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архивного отдела администрации Петровского городского округа «Урок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а И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рассмотрению вопросов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акция «Долг и память». Волонтерский рейд «Нет забытых могил» (приведение в порядок могил участнико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адбищ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 землякам, погибшим в 1941-1945 гг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Светлогр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ров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комисс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Атомная трагедия ХХ века», посвященных годовщине аварий на Ч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о А.С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инсценированной патриотической песни «Песня, которой не будет ко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й окружной слет У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работник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Петровская 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межрегиональном фестивале-конкурсе детских и молодежных СМИ «На 45-ой паралл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храны труда в образовательных организациях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полнительского мастерства «Радуга талантов», посвященного памяти Л.П. Тара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КУДО 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ветлоградская районная детская музыка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 М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заявлений по вопросу включения в Схему размещения нестационарных торговых объектов на территории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И.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стратегического планирования и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иленко Л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по раз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 и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цев А.А.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.Н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щественной комиссии по жилищ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рвого заместителя главы администрации – начальника управления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.И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евич А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 общей юрисдикции, арбитражные суды, правоохранительные и контролирующи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нко О.А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Г.П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с участием служб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т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ыявлению несанкционированных свалок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В.Б.,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в Е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на право заключения договоров аренды или купли-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ой торговли на территории Петровского городского округа Ставропольского края, 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а, сельски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ов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объёмов выполненных ремонтно-строительных работ по ремонту муниципальных учреждений, содержанию автомобильных дорог, находящихся в собственности Петровского городского округа Ставропольского края и их соответствие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рке правил организации коммерческих пассажирских перевозок по пригородным внутрирайонным и городски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я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охраним природу Ставропо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организации летнего отдых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етеранов войны, труда и спорта, посвященная Победе в Великой Отечественной войне 1941-19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сероссийского окнкурса профессионального мастерства «Педагог-психолог России-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в соответствии с приказом МЛ 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А.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  Ю.В.Петрич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2:00Z</dcterms:created>
  <dc:creator>вкен</dc:creator>
  <dc:description/>
  <cp:keywords/>
  <dc:language>en-US</dc:language>
  <cp:lastModifiedBy>kulkina</cp:lastModifiedBy>
  <cp:lastPrinted>2022-03-22T11:41:00Z</cp:lastPrinted>
  <dcterms:modified xsi:type="dcterms:W3CDTF">2023-03-21T11:45:00Z</dcterms:modified>
  <cp:revision>981</cp:revision>
  <dc:subject/>
  <dc:title>УТВЕРЖДАЮ</dc:title>
</cp:coreProperties>
</file>