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>
          <w:trHeight w:val="31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нь 2023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 в пришкольны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роведению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жведомственной комплексной профилактической операции «Подросток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3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, посвященного Международному дню борьбы со злоупотреблением  наркотическими средствами и их незакон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3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чному мячу, посвященный памяти Силь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 – 07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 – 12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редуборочное совещание по организованному проведению уборки урожая зерновых и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Дня России (вручение паспо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фольклорного искусства Петровского городского округа  Ставропольского края «Играй, гармонь – звени, частушка!» с выставкой декоративно – прикладного творчества  «Традиции ж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Побед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младших школьников «Игры разных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 -16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лощадка в сквере им. А.П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рганизации подготовки и проведения государственной итоговой аттестации в 2023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 экономической и социальной поддержки населения Петровского городского округа 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«Во имя добра и милосердия». «22 июня… Ровно в 04 часа»,  «Борьба в тылу в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для представителей молодежных субкультур «В отры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фестиваль «Светлоград – город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а здоровый образ жизни» (для пришкольных лаг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, сельски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о злоупотреблением  наркотическими средствами и их незакон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  – 26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М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2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вручению аттестатов об основном общем и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едалистов для выпускник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Добрые встречи» по теме: «Игрушечных дел мас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ворческий фестиваль «Радуга» для людей с ограниченными возможностями здоровья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30-летию Петровской городского округа местной организации  Ставропольской краевой региональной организации  общероссийской общественной организации «Всероссийское общество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по предоставлению услуг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рвого заместителя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рвого заместителя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детей и подрост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2:00Z</dcterms:created>
  <dc:creator>вкен</dc:creator>
  <dc:description/>
  <cp:keywords/>
  <dc:language>en-US</dc:language>
  <cp:lastModifiedBy>kravchenko</cp:lastModifiedBy>
  <cp:lastPrinted>2022-05-26T17:46:00Z</cp:lastPrinted>
  <dcterms:modified xsi:type="dcterms:W3CDTF">2023-05-22T11:00:00Z</dcterms:modified>
  <cp:revision>984</cp:revision>
  <dc:subject/>
  <dc:title>УТВЕРЖДАЮ</dc:title>
</cp:coreProperties>
</file>