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76"/>
      </w:tblGrid>
      <w:tr>
        <w:trPr>
          <w:trHeight w:val="31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3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тровского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  <w:tab/>
              <w:tab/>
              <w:t xml:space="preserve">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Конкина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Петровского городского округ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на март 2023 г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985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муниципального этапа краевого конкурса «Лид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3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ом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фестиваля художественного творчества детей с ограниченными возможност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3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ий организационно – 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 руководителями и специалистами сельскохозяйствен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Россельхознад-з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В.Б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ов на право заключения договоров аренды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 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этапе конкурса юных пианистов «Приз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ДО «Светлоградская районная детская музыка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женскому дню 8 марта «День,  пахнущий мимозо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 – 08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УК «Петровская централизованная библиотечная система», муниципальные 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акция «Спешим поздравить Вас», посвященная международному женскому дню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аскетболу среди общеобразовательных учебных за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ФОК «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архивных документов «Архив – не только стелла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ова И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3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ом этапе краевого конкурса юных пианистов «Весенняя сон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па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верка МБДОУ ДС № 38 «Колоколь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- 16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С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«Колоколь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ыкин А.И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комиссии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 Ю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гра – путешествие «Я – Петровчан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ом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о А.С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нтитеррористической комисс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о А.С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совета по проведению независимой оценки качества условий оказания услуг организациями культуры, иными организациями, расположенными на территории Петровского городского округа Ставропольского края и оказывающими услуги в сфере культуры за счет бюджетных ассигнований бюджета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совета по проведению независимой оценки качества условий осуществления образовательной деятельности, осуществляемой организациями Петровского городского округа Ставропольского края и оказывающими услуги в сфере культуры за счет бюджетных ассигнований бюджета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лодежного этнического совета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проектов уроков «Режиссура уро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ысоц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джазовой музыки «Весенний блю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 -18.03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авроп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воссоединения Крыма с Росс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сполнительского мастерства «Народные мелод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Светлоградская районная детская музыка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учителей начальных классов «Шаги к успех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трехсторонней комиссии по регулированию социально-трудов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3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Всемирному Дню борьбы с туберкуле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олимпиада младших школьников «Первые откры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офилактике правонарушений на территор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о А.С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улучшению инвестиционного климата в Петровском городск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о развитию физической культуры и спорта в Петровском городск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профессионального мастерства работников и учреждений культуры, учреждений дополнительного образования в сфере культуры Петровского городского округа «Звезда культуры», посвященный Дню работник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альный Дом культуры города Светло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етодических объединений учителей-предметников общеобразовательных организаций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3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уководителей общеобразовательных организаций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3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годном краевом конкурсе «Юный фантаст 2022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3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3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 Ю.В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сторожно, мошенник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 – 31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улицы города Светл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фестиваль «Каникулы-202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3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нстантин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униципального координационного совета по проектной деятельности 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о делам инвалидов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нкурсной комиссии по отбору социально ориентированных некоммерческих организаций для предоставления субсидий за счет средств бюджета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о обеспечению экономической стабильности в Петровском городском округе Ставропольского края, экономической и социальной поддержке населения Петровского городского округа Ставропольского края в связи с введением в отношении Российской Федерации иностранными государствами экономических са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и с членами общественного объединения правоохранительной направленности «Ангел» по теме «Противодействие экстремизму в сети Интернет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олодежный центр «Импуль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ащиты от экологической опасности. Акция «Посади дер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вестиционного паспорта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атегического планирования и инвест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етровского городского округа Ставропольского края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ОК «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рассмотрению заявлений по вопросу включения в Схему размещения нестационарных торговых объектов на территории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о-экономического развития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стратегического планирования и инвест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ириленко Л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мероприятия по различны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 и 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осн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 – начальника управления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в Петровском городск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 – начальника управления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общественной комиссии по жилищным вопрос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 – начальника управления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единой комиссии по осуществлению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кевич А.А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с участием служб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тр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выявлению несанкционированных свалок в Петров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, сельских населенных пункто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В.Б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благоустройству территори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ов на право заключения договоров аренды или купли-продаж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ой торговли на территории Петровского городского округа Ставропольского края, 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, 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рке правил организации коммерческих пассажирских перевозок по пригородным внутрирайонным и городским маршру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о Е.В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 Е.И.Сергеев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42:00Z</dcterms:created>
  <dc:creator>вкен</dc:creator>
  <dc:description/>
  <cp:keywords/>
  <dc:language>en-US</dc:language>
  <cp:lastModifiedBy>kulkina</cp:lastModifiedBy>
  <cp:lastPrinted>2022-01-26T16:41:00Z</cp:lastPrinted>
  <dcterms:modified xsi:type="dcterms:W3CDTF">2023-02-28T13:15:00Z</dcterms:modified>
  <cp:revision>975</cp:revision>
  <dc:subject/>
  <dc:title>УТВЕРЖДАЮ</dc:title>
</cp:coreProperties>
</file>