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Конкина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й 2023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ой годовщине Победы в Великой Отечественной войне 1941-1945 гг. «Войны священные страницы навечно в памяти люд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 – 09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Дети войны, дети – герои», посвященный 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о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 -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Петровский организационно – 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И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лисадник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участнико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О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театров моды Петровского городского округа Ставропольского края «Звездный след –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ДК г. Светлогр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ставок «Без срока давности», «Правда военных лет», «Клич пионеров: «Всегда будь го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ждение на гору Куцай в честь 78-ой годовщины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Куц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забег, посвященный 78-ой годовщине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 О.А., Казанцев А.А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акции «Стен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к празднованию Дня Победы в ВОВ «Парад дошкольных во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вет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О.А.,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нцертной группы хора в составе сводного (тысячного) детского хора «Поющая юность Ставрополья» в праздничном концерте, посвященном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. Шествие, посвященное 78-ой годовщине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 О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митинг «Вовек нам этой даты не забы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И снова весны – Победа», в рамках благотворительного культурного марафона «Фронту! Родине! Побед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победителей традиционного районного фестиваля – конкурса патриотической песни «Салют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седание Координационного совета по организации подготовки и проведению ГИА в Петровском городском округе Ставропольского края в 2023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муниципального этапа краевого смотра-конкурса по профилактике детского дорожно-транспортного травматизма «Законы дорог уваж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Районный центр детского юношеского техниче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О.А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Всероссийском конкурсе детского творчества «Пушкин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сторико – литературный музей – заповед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язь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Т.В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с юношами 10-х классов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 – 2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организаторов пунктов проведения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«Дню славянской письменности и культуры на Ставрополье –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 – 2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ведомственное совещание  по вопросам организации летне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этнического совета при администрации 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профилактике правонарушений на территории Петров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, посвященная Всемирному дню памяти жертв СП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Гайдара, центральные улиц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жа А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 О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противоэпидемиолог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детских общественных организаци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утешествие по Ставропольскому краю и Республикам Северного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О.А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-конкурс хоров ветеранов Петровского городского округа Ставропольского края «Поющие сердцем и душ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мейного клуба по интересам «Оч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окончанию учебного года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по образовательным программам основного и среднего общего образования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на базе которых организованы ПП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малого и среднего предпринимательства в Петровском городском округе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Дня российского предпринимательства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етровского городского округа Ставропольского края по армейскому рукопашному бою, посвященному Дню пограни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иблионочь – 2023» «Библиотека приглашает друзей» в рамках Всероссийского Дня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Международному Дню соседей «Хорошие соседи – веселые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023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униципального координационного совета по проектной деятельности Петровского городск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б. №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ремя развеять дым», посвященная Всемирному дню борьбы с ку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Гайдара, центральные улиц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О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заявлений по вопросу включения в Схему размещения нестационарных торговых объектов, Схему размещения объектов по предоставлению услуг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16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а на  размещение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16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территориальной психолого-медико- педагог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правообладателей ранее учтен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отклонения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территорий и земл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мероприятия по организации летне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празднику Весны и Труда «Здравствуй, Май, весело шаг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, посвященные Дню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я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16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тупиди Н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и озеленению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юби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А.В., Туртупиди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или купли-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объёмов выполненных ремонтно-строительных работ по ремонту муниципальных учреждений, содержанию автомобильных дорог, находящихся в собственности Петровского городского округа Ставропольского края и их соответствие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повышению готовности имеющихся противорадиационных у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кин А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визитов в  рамках осуществления муниципального земе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 и экологические субботники, направленные на сохранени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Ю.В.Петрич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2:00Z</dcterms:created>
  <dc:creator>вкен</dc:creator>
  <dc:description/>
  <cp:keywords/>
  <dc:language>en-US</dc:language>
  <cp:lastModifiedBy>kravchenko</cp:lastModifiedBy>
  <cp:lastPrinted>2021-04-26T13:19:00Z</cp:lastPrinted>
  <dcterms:modified xsi:type="dcterms:W3CDTF">2023-04-24T08:57:00Z</dcterms:modified>
  <cp:revision>733</cp:revision>
  <dc:subject/>
  <dc:title>УТВЕРЖДАЮ</dc:title>
</cp:coreProperties>
</file>