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30 марта 2023 г. № 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 xml:space="preserve">Ставропольского края на </w:t>
      </w:r>
      <w:r>
        <w:rPr>
          <w:lang w:val="en-US"/>
        </w:rPr>
        <w:t>II</w:t>
      </w:r>
      <w:r>
        <w:rPr/>
        <w:t xml:space="preserve"> квартал 2023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нжа.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еализация государственной политики в области поддержк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рактических мер по реализации краевых программ и муниципальных программ, программы Петровского городского округа Ставропольского края «Укрепление общественного здоровья на территории Петровского городского округ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</w:t>
            </w:r>
            <w:r>
              <w:rPr/>
              <w:t xml:space="preserve"> </w:t>
            </w:r>
            <w:r>
              <w:rPr>
                <w:szCs w:val="28"/>
              </w:rPr>
              <w:t>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еализация мероприятий государственной программы  развития сельского хозяйства и регулирования рынков сельскохозяйственной продукции, сырья и продовольствия и мероприятий государственной программы Ставропольского края «Развитие сель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егистрации (учета) избирателей, участников референдума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ниторинг инвестиционной деятель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, проектов развития территорий муниципальных образований Ставропольского края, основанных на местных инициативах,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мероприятий по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конституционного права граждан на занятия физической культуры и спортом, приобщение населения Петровского городского округа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профилактических  мероприятий в рамках муниципального жилищного контроля и муниципального земель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государственной политики Российской Федерации в отношении российского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выявлению ранее учтенных объектов недвижимост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государственной итоговой аттестации обучающихся Петровского городского округа в форме ЕГЭ, ГВЭ,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тдыха детей, их оздоровления и занят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дготовки образовательных организаций к новому учебному год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Рассмотреть на заседании администрации Петр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отчета об исполнении бюджета Петровского городского округа Ставропольского края за первый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 подготовке и проведении мероприятий по соблюдению Правил благоустройств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обеспечению санитарно-эпидемиологического благополучия в период летней оздоровительной компании 2023 год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образовательных организаций Петровского городского округа Ставропольского края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образовательных организаций Петровского городского округа Ставропольского края к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управления муниципального хозяйства администрации Петровского городского округа Ставропольского края о проделанной работе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одный годовой отчет о реализации стратегии социально-экономического развития Петровского городского округа Ставропольского края до 2035 года и о ходе исполнения Плана мероприятий по реализации стратегии социально-экономического развития  Петровского городского округа Ставропольского края до 2035 года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работы администрации Петровского городского округа Ставропольского края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комиссии по рассмотрению заявлений по вопросу включения в Схему размещения нестационарных торговых объектов на территории Петровского городского округа Ставропольского края, Схему размещения нестационарных объектов по предоставлению услуг на территории Петр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комиссии по подготовке и проведению аукционов на право заключения договоров на размещение нестационарных торговых объектов (объектов по предоставлению услуг) на территории </w:t>
            </w:r>
            <w:r>
              <w:rPr/>
              <w:t>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существлению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кевич А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подготовке и проведению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х планируемых значениях на трех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1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обеспечению организации отдыха детей, их оздоровления и занятости в Петровском городском округе Ставропольского края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1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антинарко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санитарно-противоэпидем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муниципального координационного совета по проектной деятель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етровского городского округа Ставропольского края по делам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координационного совета по обеспечению экономической стабильности в Петровском городском округе Ставропольского края, экономической и социальной поддержке населения Петр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седание общественного совета Петр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ри администрации Петровского городского округа Ставропольского края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Рай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икл мероприятий, посвященных празднованию 78-й годовщины Победы в Великой Отечественной войне 1941-1945 годов «В сердце ты у каждого Побе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для молодежи допризывного и призы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нжа А.В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 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енняя выставка-ярмарка под девизом «Покупай ставропольско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кономическая конференция  об итогах социально – экономического развития Петровского городского округа за 2022 год и задачах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ие делегации Петровского городского округа на </w:t>
            </w:r>
            <w:r>
              <w:rPr>
                <w:szCs w:val="28"/>
                <w:lang w:val="en-US"/>
              </w:rPr>
              <w:t>XXX</w:t>
            </w:r>
            <w:r>
              <w:rPr>
                <w:szCs w:val="28"/>
              </w:rPr>
              <w:t xml:space="preserve"> краевом фестивале «Студенческая весна Ставрополья-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ступления фронтовых бригад «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а Победу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борочные туры фестиваля-конкурса патриотической песни Петровского городского округа Ставропольского края «Салют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 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участия волонтеров Петровского городского округа в организации и проведении голосования по отбору общественных территорий, подлежащих благоустройству в 2024 году в рамках реализации муниципальных программ, в электронной форме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«Осторожно, мошенники!» с целью профилактики мошенничества в отношении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призывника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, посвященное Дню работника скор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инсценированной патриотической песни «Память, которой не будет кон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ая акция «Долг и память», посвященная 78-й годовщине Победы в Великой Отечественной войне 1941-1945 гг.,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XXII</w:t>
            </w:r>
            <w:r>
              <w:rPr>
                <w:szCs w:val="28"/>
              </w:rPr>
              <w:t xml:space="preserve"> фестиваль творческой молодежи Петровского городского округа «Души прекрасные поры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краевой олимпиаде первоклассников «Созвез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нтерский рейд «Нет забытых могил» (приведение в порядок могил участников В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Бут М.А.,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баскетболу среди учащихся обще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артакиада среди ветеранов войны, труда и спорта, посвященная Победе в Великой Отечественной войне 1941-1945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исполнительского мастерства «Радуга талантов», посвященного памяти                    Л.П. Таран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петиция Сводного (тысячного) детского х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мероприятия «Школьная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Дню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эссе «Ставропольский край – край без вражды» среди старшеклассников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рисунков «Мы – едины!» сред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ие в 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открытом межрегиональном фестивале-конкурсе детских и молодежных СМИ «На 45-ой паралл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-й окружной слет УП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краевом фестивале детских и молодежных СМИ «На 45-й паралл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ячник здоровья в образовательных организация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«Светлое Христово Воскресен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учений и трен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я юбиляров-долгожителе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в рамках краевого конкурса «Портрет идеального предприним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-агитационная акция «Скоро Машу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ест «Путешествие по Ставропольскому краю и республикам Северного Кавк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единых действий «День российско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ежегодном Всероссийском конкурсе детского творчества «Пушкин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ежегодной экологической акции «Сохраним природу Ставропо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этап краевого смотра – конкурса отрядов юных инспекторов движения «Законы дорог уважай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«Время развеять дым», посвященная Всемирному Дню борьбы с ку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День охраны тру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мероприятия, посвященные Дню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крытый турнир Петровского городского округа Ставропольского края по армейскому рукопашному бою, посвященному Дню пограни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, посвященных Международному Дню соседей «Хорошие соседи – веселые друз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крытый конкурс театров моды Петровского городского округа Ставропольского края «Звездный след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-конкурс патриотической песни Петровского городского округа Ставропольского края «Салют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фестиваль-конкурс хоров ветеранов Петровского городского округа Ставропольского края «Поющие сердцем и душ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Участие во Всероссийской акции «Библионочь – 2023» «Библиотека приглашает друзей» в рамках Всероссийского Дня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«От свитка к электронной книге», посвященных Дню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ероприятия, посвященные последнему зво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 «День памяти и скорби» в преддверии празднования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А.В.,</w:t>
            </w:r>
          </w:p>
          <w:p>
            <w:pPr>
              <w:pStyle w:val="Normal"/>
              <w:rPr/>
            </w:pPr>
            <w:r>
              <w:rPr/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крытое первенство Петровского городского округа Ставропольского края по фут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, посвященных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ие лагерных смен в пришкольны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ручному мячу, посвященный памяти В.В. Силь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, посвященных празднованию «Д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ные и спортивные мероприятия, посвященные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этап краевой акции «Мы граждане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уборочный объезд хозяйств по подготовке зерноуборочной техники, культстанов, токов, весового хозяйства во всех категориях сельскохозяйственных предприят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стиваль фольклорного искусства Петровского городского округа Ставропольского края «Играй, гармонь – звени, частушка!» с выставкой декоративно – прикладного творчества Петровского городского округа Ставропольского края «Традиции ж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, посвященных празднованию Дня молодежи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«Свежий ветер» для представителей молодежных суб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Бал медалистов» для выпускников обще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конкурс на лучшую организацию профильной смены в лагерях с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Семинары, совещания, конфер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педагогических работников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я муниципальных методических объединений педагогов дошкольных образовательных организаций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ведомственное совещание по вопросам организации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й совет по итогам 2022-2023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по организованному проведению уборки зерновых, зернобобовых культур во всех категориях сельскохозяйственных предприятий Петровского городского округа (объезд по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 руководителей образовательных организаций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Ю.В.Петрич</w:t>
      </w:r>
    </w:p>
    <w:sectPr>
      <w:footerReference w:type="default" r:id="rId2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9:00Z</dcterms:created>
  <dc:creator>с</dc:creator>
  <dc:description/>
  <cp:keywords/>
  <dc:language>en-US</dc:language>
  <cp:lastModifiedBy>user</cp:lastModifiedBy>
  <cp:lastPrinted>2023-03-30T14:41:00Z</cp:lastPrinted>
  <dcterms:modified xsi:type="dcterms:W3CDTF">2023-04-19T12:02:00Z</dcterms:modified>
  <cp:revision>5</cp:revision>
  <dc:subject/>
  <dc:title>П О С Т А Н О В Л Е Н И Е</dc:title>
</cp:coreProperties>
</file>