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89" w:leader="none"/>
        </w:tabs>
        <w:jc w:val="left"/>
        <w:rPr/>
      </w:pPr>
      <w:r>
        <w:rPr/>
      </w:r>
    </w:p>
    <w:p>
      <w:pPr>
        <w:pStyle w:val="Normal"/>
        <w:spacing w:lineRule="exact" w:line="240"/>
        <w:ind w:right="1274" w:hanging="0"/>
        <w:jc w:val="both"/>
        <w:rPr/>
      </w:pPr>
      <w:r>
        <w:rPr/>
      </w:r>
    </w:p>
    <w:tbl>
      <w:tblPr>
        <w:tblW w:w="9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7 июня 2023 г. № 9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 xml:space="preserve">Ставропольского края на </w:t>
      </w:r>
      <w:r>
        <w:rPr>
          <w:lang w:val="en-US"/>
        </w:rPr>
        <w:t>III</w:t>
      </w:r>
      <w:r>
        <w:rPr/>
        <w:t xml:space="preserve"> квартал 2023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еализация государственной политики в области поддержк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рактических мер по реализации краевых программ и муниципальных программ, программы Петровского городского округа Ставропольского края «Укрепление общественного здоровья на территории Петровского городского округа Ставропольского кра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</w:t>
            </w:r>
            <w:r>
              <w:rPr/>
              <w:t xml:space="preserve"> </w:t>
            </w:r>
            <w:r>
              <w:rPr>
                <w:szCs w:val="28"/>
              </w:rPr>
              <w:t>Федерального закона от 24.06.1999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 и мероприятий государственной программы Ставропольского края «Развитие сельского хозяйства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егистрации (учету) избирателей, участников референдума на территории Петровского района Ставропольского кра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инвестиционной деятельност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 xml:space="preserve">проекта решения Совета депутатов </w:t>
            </w:r>
            <w:r>
              <w:rPr>
                <w:szCs w:val="28"/>
              </w:rPr>
              <w:t>Петровского муниципального округа Ставропольского края «</w:t>
            </w:r>
            <w:r>
              <w:rPr/>
              <w:t>О бюджете Петровского муниципального округа Ставропольского края на 2024 год и плановый период 2025 и 2026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осуществление мероприятий по защите населения и территории городского округа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конституционного права граждан на занятия физической культуры и спортом, приобщение населения Петровского городского округа к регулярным занятиям физической культурой и спортом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филактических мероприятий в рамках муниципального жилищного контроля и муниципального земельного контро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выявлению ранее учтенных объектов недвиж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в Петровском городском округе отдельных государственных полномочий Ставропольского края по созданию и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открытию и обеспечению функционирования Центров образования естественнонаучного и технологического профилей «Точка роста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целевому набору выпускников в высшие учебные заведе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мониторинга системы управления качеством общего образования на муниципальном уровне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смотреть на заседании администрации Петровского городского округа Ставропольского края: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отчета об исполнении бюджета Петровского городского округа Ставропольского края за первое полугодие 2023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тдела жилищного учета, строительства и муниципального контроля администрации Петровского городского округа Ставропольского кра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о проделанной работе за 2022 год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управления по делам территорий администрации Петровского городского округа Ставропольского края о проделанной работе за 2022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олодежной политики на территории Петровского городского округа Ставропольского края в 2022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 Петровском городском округе государственных полномочий Ставропольского края по организации и осуществлению деятельности по опеке и попечительст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тдела физической культуры и спорта администрации Петровского городского округа Ставропольского края о проделанной работе за 2022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летней оздоровительной кампании в Петровском городском округе Ставропольского края в 2023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и осуществлении мероприятий по защите населения и территории Петровского городского округа Ставропольского края от чрезвычайных ситуаций природного и техногенного характера и обеспечение первичных мер пожарной безопасности в границах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администрации Петровского городского округа Ставропольского края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23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>
          <w:trHeight w:val="32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3. Заседания комисс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комиссии по рассмотрению заявлений по вопросу включения в Схему размещения нестационарных торговых объектов на территории Петровского городского округа Ставропольского края, Схему размещения нестационарных объектов по предоставлению услуг на территории Пет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существлению закупок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кевич А.А.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комиссии по подведению итогов соревнования по организованному проведению уборки урожая зерновых и зернобобовых культур  в 2023 году в Петровском городском округе Ставропольского края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наркотической комисс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комиссии по подготовке и проведению аукционов на право заключения договоров на размещение нестационарных торговых объектов (объектов по предоставлению услуг) на территории </w:t>
            </w:r>
            <w:r>
              <w:rPr/>
              <w:t>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муниципального координационного совета по проектной деятельности Пет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делам инвалидо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санитарно-противоэпидемической комисс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обеспечению экономической стабильности в Петровском городском округе Ставропольского края, экономической и социальной поддержке населения Петровского городского округа Ставропольского края в связи с введением в отношении Российской Федерации иностранными государствами экономических санкций</w:t>
            </w:r>
          </w:p>
          <w:p>
            <w:pPr>
              <w:pStyle w:val="Normal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героико-патриотическому воспитанию детей и молодежи в 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зан цев А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седание общественного совета Петровского городского округа Ставропольского края </w:t>
            </w:r>
          </w:p>
          <w:p>
            <w:pPr>
              <w:pStyle w:val="Style2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йонной трехсторонней комиссии по урегулированию социально-трудовых отнош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szCs w:val="28"/>
                <w:lang w:eastAsia="en-US"/>
              </w:rPr>
              <w:t>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 Ю.В.,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Кулькина С.Н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Рай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боте детьми и подростками в летний период «Лето в центр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краевого смотра-конкурса среди дошкольных образовательных организаций по безопасности дорожного движения «Зеленый огонек-2023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икл мероприятий «Смотрите! Читайте! Листайте!» в рамках программы «Летний читальный зал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ое первенство округа по футбол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ция «Осторожно, мошенники!» с целью профилактики мошенничеств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дравления юбиляров-долгожителей Петров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а Е.И.,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учений и тренировок в области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– сентябр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краевых волонтерских акциях «Чистая планета», «Добровольцы – детям», «Капля крови для жизни». Проведение экологических акций «Чист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вгуст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этап краевого волонтерского квеста «Мы выбираем жизнь» (пропаганда ЗОЖ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краевой акции «Займись делом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краевого конкурса «Детский сад года-2023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урнир по спортивной рыбалке на открытой воде «День рыбака», посвященный памяти Ю.М. Калашни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занцев А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ко Дню семьи, любви и верности «Великое чудо семья!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Бут М.А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охраны труда</w:t>
            </w:r>
          </w:p>
          <w:p>
            <w:pPr>
              <w:pStyle w:val="Normal"/>
              <w:jc w:val="both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пресс – час «Мирная Россия – детство без войны и террор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укцион на право заключения договоров на размещение нестационарных торговых объектов (объектов по предоставлению услуг)  на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рсков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участия делегации Петровского городского округа в молодежном форуме «Машук» в 2023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конкурс «Леди на велосипед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посвященные Дню Российского флага «Под флагом Росс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ая акция «Ночь кино-2023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е физкультурно-спортивные мероприятия, посвященные «Дню физкультурник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занцев А.А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готовности образовательных организаций к началу нового 2023-2024 учебного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а Е.И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посвященные Дню знаний «По одной простой примете узнаем мы этот день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школе актива учащейся молодежи «Достиже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ификация образовательных организаций на 2023-2024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ный фестиваль «Погружение в классику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Международном конкурсе «Маршал Побе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борьбы с терроризмом  «Вместе против террор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ные и спортивные мероприятия, приуроченные ко Дню солидарности в борьбе с терроризм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ные и спортивные мероприятия, посвященные Дню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-ярмарка под девизом «Покупай ставропольское!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легкоатлетический кросс «Золотая осень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Юнармейская игра «Зарница»-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уристический сл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 «Давайте говорить друг другу комплименты», посвященное 90-летию Прикалаусскому филиалу № 18 МКУК «Петров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Семинары, совещания, конфер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работников учреждений культуры «Режиссура театрализованных праздников и программ. Практические аспекты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по подведению итогов соревнования по организованному проведению уборки урожая зерновых и зернобобовых культур в 2023 году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 руководителей учреждений культуры, дополнительного образования сферы культуры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бразовательных организаций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делегации Петровского городского округа в краевом педагогическом совет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густовская конференция педагогических работников образовательных организаций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я муниципальных методических объединений заместителей директоров, учителей – предметников, педагогических работников образовательных организа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седание муниципального методического совет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«Правила формирования концертной программ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ведомственный семинар-совещание с участием заместителей директоров по воспитательной работе, социальных педагогов, педагогов – психологов образовательных организаций Петровского городского округа на тему: «О мерах по предупреждению и профилактике правонарушений среди несовершеннолетних, преступных посягательств в отношении несовершеннолетних, в том числе против половой неприкосновенности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к планированию бюджета. «Основные моменты, подходы к формированию бюджета на 2024 год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5.12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я клубов по интерес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Ю.В.Петрич</w:t>
      </w:r>
    </w:p>
    <w:sectPr>
      <w:footerReference w:type="default" r:id="rId2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1:00Z</dcterms:created>
  <dc:creator>с</dc:creator>
  <dc:description/>
  <cp:keywords/>
  <dc:language>en-US</dc:language>
  <cp:lastModifiedBy>Федорян Наталья Васильевна</cp:lastModifiedBy>
  <cp:lastPrinted>2023-06-28T09:11:00Z</cp:lastPrinted>
  <dcterms:modified xsi:type="dcterms:W3CDTF">2023-06-29T08:31:00Z</dcterms:modified>
  <cp:revision>4</cp:revision>
  <dc:subject/>
  <dc:title>П О С Т А Н О В Л Е Н И Е</dc:title>
</cp:coreProperties>
</file>