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789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255"/>
      </w:tblGrid>
      <w:tr>
        <w:trPr/>
        <w:tc>
          <w:tcPr>
            <w:tcW w:w="51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6 сентября 2023 г. № 15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 Л А Н</w:t>
      </w:r>
    </w:p>
    <w:p>
      <w:pPr>
        <w:pStyle w:val="Normal"/>
        <w:spacing w:lineRule="exact" w:line="240"/>
        <w:jc w:val="center"/>
        <w:rPr/>
      </w:pPr>
      <w:r>
        <w:rPr/>
        <w:t xml:space="preserve">работы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/>
        <w:t>Ставропольского края на IV квартал 202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за выполнени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 Первоочередные зада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Указов Президен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втун В.Б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государственной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государственной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т М.А.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занцев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Шевченко Н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олитики в сфере защиты прав детей-сирот и детей, оставшихся без попечения родителей, граждан, признанных недееспособными в судебном порядк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ухотько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Cs w:val="28"/>
              </w:rPr>
              <w:t>Реализация государственной политики в области поддержки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практических мер по реализации краевых и муниципаль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тун В.Б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Федерального закона от 24.06.1999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тупиди Н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нтроль за реализацией Федерального закона от 27 июля 2010 года № 210-ФЗ «Об организации предоставления государственных и муниципальных услуг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в Петровском городском округе отдельных государственных полномочий Ставропольского края по созданию и организации деятельности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оприятий Государственной программы Российской Федерации «Комплексное развитие сельских территори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Реализация мероприятий Государственной программы развития сельского хозяйства и регулирования рынков сельскохозяйственной продукции, сырья и продовольствия и мероприятий государственной программы Ставропольского края «Развитие сельского хозяйства»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контроля за своевременным поступлением налоговых и неналоговых доходов в бюджет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контроля за целевым и эффективным расходованием бюджетных средств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тавление в установленном порядке интересов администрации Петровского городского округа в судах общей юрисдикции, арбитражных судах, правоохранительных и контролирующих органа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работы по регистрации (учета) избирателей, участников референдума на территории Петровского район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ниторинг социально-экономического развития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работы по актуализации и составлению данных об инвестиционных проектах и площадках Петровского городского округа Ставропольского края на интернет - портале об инвестиционной деятельности в 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анитарно-эпидемиологического благополучия населения и санитарной охраны территор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19</w:t>
            </w:r>
            <w:r>
              <w:rPr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крепление межнационального согласия на территории Петровского городского округа, создание атмосферы неприязни к идеям терроризма и экстремизм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ормирование предельного объема финансирования по главным распорядителям средств бюджета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оприятий по профилактике терроризма и экстремизма, а также минимизации и (или) ликвидации последствий проявлений терроризма и экстремизма в границах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22</w:t>
            </w:r>
            <w:r>
              <w:rPr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условий для реализации конституционного права граждан на занятия физической культурой и спортом, приобщение населения Петровского городского округа к регулярным занятиям физической культурой и спорто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оведение профилактических мероприятий в рамках муниципального жилищного контроля и муниципального земельного контрол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ницын И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по выявлению ранее учтенных объектов недвижимости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ницын И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рганизация работы по сбору и обобщению сведений о готовности имеющихся противорадиационных укрытий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Обеспечение работы образовательных организаций в осенне-зимний пери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Организация и проведение школьного и муниципального этапов Всероссийской олимпиады  школьни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проекта решения Совета депутатов Петровского городского округа Ставропольского края «О бюджете Петровского городского округа Ставропольского края на 2024 год и плановый период 2025 и 2026 год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проведение новогодн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Cs w:val="28"/>
              </w:rPr>
              <w:t>2. Рассмотреть на заседании администрации Петровского городского округа Ставропольского кра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отчета об исполнении бюджета Петровского городского округа Ставропольского края за 9 месяцев 2023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в Петровском городском округе отдельных государственных полномочий Ставропольского края по созданию и организации деятельности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постановления администрации Петровского городского округа Ставропольского края от 27 июня 2023 г. № 975 «Об итогах работы предприятий жилищно-коммунального хозяйства Петровского городского округа Ставропольского края в осенне-зимний период 2022-2023 года и задачах по подготовке к работе в осенне-зимний период 2023-2024 год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я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тогах проведения мероприятий по соблюдению Правил благоустройства территории Петровского городского округа Ставропольского края в 2023 г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Бря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итогах проведения уборочной кампании и осеннего сева в 2023 году в Петровском городском округе Ставропольского кр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в Петровском городском округе отдельных государственных полномочий Ставропольского края по организации архивного дела в  Ставропольском кра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Асла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в Петровском городском округе Ставропольского края государственных полномочий в области охраны тру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уртупиди Н.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о деятельности административной комиссии Петровского городского округа Ставропольского края за 2023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лане работы администрации Петровского муниципального  округа Ставропольского края на                     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24 года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3.</w:t>
            </w:r>
            <w:r>
              <w:rPr>
                <w:b/>
                <w:bCs/>
                <w:szCs w:val="28"/>
              </w:rPr>
              <w:t xml:space="preserve"> Заседания комиссий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комиссии по рассмотрению заявлений по вопросу включения в Схему размещения нестационарных торговых объектов на территории Петровского городского округа Ставропольского края, Схему размещения нестационарных объектов по предоставлению услуг на территор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комиссии по подготовке и проведению аукционов на право заключения договоров на размещение нестационарных торговых объектов (объектов по предоставлению услуг)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общественной комиссии по жилищным вопросам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ницын И.С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>Заседание межведомственной комиссии по рассмотрению вопросов, связанных с оказанием государственной социальной помощи населению Петровского городского округа Ставропольского края на основе социального контракта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административной комисс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осуществлению закупок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кевич А.А.</w:t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Cs w:val="28"/>
              </w:rPr>
              <w:t>Заседание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рабочей группы по разработке и корректировке документов стратегического планирования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Cs w:val="28"/>
              </w:rPr>
              <w:t>Заседание администрации Петровского городского округа Ставропольского края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нтитеррористической комисс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седаний штаба народных друж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общественного совета по проведению независимой оценки качества условий осуществления образовательной деятельности, осуществляемой муниципальными образовательными организациям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общественного совета по проведению независимой оценки качества условий оказания услуг организациями культуры, иными организациями, расположенными на территории Петровского городского округа Ставропольского края и оказывающими услуги в сфере культуры на счет бюджетных ассигнований бюджета 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экспертной комиссии по итогам финансово-хозяйственной деятельности за 9 месяцев 2023 года общества с ограниченной ответственностью  «Центральный рынок Петровского городского округа Ставропольского края 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Cs w:val="28"/>
              </w:rPr>
              <w:t>Заседание комиссии по профилактике правонарушений на территории Петровского городского округа Ставропольского края</w:t>
            </w:r>
          </w:p>
          <w:p>
            <w:pPr>
              <w:pStyle w:val="Style21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Совета по улучшению инвестиционного климата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районной трехсторонней комиссии по урегулированию социально-трудовых отноше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антинаркотической комисс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ь охраны тру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межведомственной рабочей группы по профилактике нарушений трудовых прав работников в организациях, расположенных на территор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униципального координационного совета по проектной деятельност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межведомственной рабочей группы по подготовке доклада главы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 их планируемых значениях на 3-х летний пери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обеспечению безопасности дорожного движения на территории Петровского городского округа Ставропольского края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янцев А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е </w:t>
            </w:r>
            <w:r>
              <w:rPr>
                <w:rFonts w:eastAsia="Calibri"/>
                <w:szCs w:val="28"/>
                <w:lang w:eastAsia="en-US"/>
              </w:rPr>
              <w:t>рабочей группы по координации работы по проведению регистрации (учету) избирателей, участников референдума, проживающих на территории Петровского района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координационного совета по делам инвалидов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координационного совета по обеспечению экономической стабильности в Петровском городском округе, экономической и социальной поддержки населения Петровского городского округа в связи с введением в отношении Российской Федерации иностранными государствами экономических санкц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координационного совета по развитию физической культуры и спорта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координационного совета по развитию малого и среднего предпринимательства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10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этнического совета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молодежного этнического совета при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межведомственного координационного совета по реализации молодежной политики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седание общественного совета Петровского городского округа Ставропольского края 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межведомственной  санитарно-противоэпидемической комисс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етровского городского округа Ставропольского края по делам казаче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Заседание аттестационной комиссии по проведению аттестации кандидатов на должность руководителя и руководителей образовательных организаций, подведомственных отделу образования администрации Петровского городского округа Ставропольского края Петров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 Район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учений и тренир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тябрь – дека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здравления юбиляров-долгожителей Петровского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еева Е.И.,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авка-ярмарка под девизом «Покупай ставропольско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Спортивные мероприятия по различным видам спорта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Cs w:val="28"/>
              </w:rPr>
              <w:t>Выявление детей, оставшихся без попечения родителей, нуждающихся в установлении над ними опеки или попечительства, а также граждан, признанных недееспособными нуждающимися в установлении над ними опеки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бок закрытия по футболу среди взрослы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ржественное открытие памятников воинам, погибшим в годы Великой Отечественной войны 1941-1945 г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Организация и проведение тематической проверки соблюдения прав граждан на получение общедоступного и бесплатного общего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Организация и проведение тематической проверки вопросов организации питания в общеобразовательных организация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в ежегодном конкурсе детских художественных работ Общероссийской общественной организации «Ассоциация юристов Росси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икл мероприятий «Живи и здравствуй, округ наш!», посвященных празднованию Дня Петровского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весты «Родное Ставрополье – территория толерантност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Всероссийского урока «ОБЖ», приуроченного ко Дню гражданской обороны Российской Феде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учите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посвященные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ржественные мероприятия, посвященные 100-летию Николино – Балковского филиала № 11 и Высоцкого филиала № 14 МКУК «Петровская централизованная библиотечная систем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для молодежи допризывного возрас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акции «Мы выбираем жизнь без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партакиада инвалидов Петровского городского округ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крытое первенство Петровского городского округа Ставропольского края по футболу 202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pacing w:val="3"/>
                <w:szCs w:val="28"/>
              </w:rPr>
              <w:t xml:space="preserve">Открытый окружной педагогический фестиваль </w:t>
            </w:r>
            <w:r>
              <w:rPr>
                <w:szCs w:val="28"/>
              </w:rPr>
              <w:t xml:space="preserve">молодых специалистов общеобразовательных организаций </w:t>
            </w:r>
            <w:r>
              <w:rPr>
                <w:bCs/>
                <w:spacing w:val="5"/>
                <w:szCs w:val="28"/>
              </w:rPr>
              <w:t>«Наставник +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5"/>
                <w:szCs w:val="28"/>
              </w:rPr>
            </w:pPr>
            <w:r>
              <w:rPr>
                <w:bCs/>
                <w:spacing w:val="5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Организация и проведение муниципального этапа Всероссийского конкурса «Учитель года России- 2024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празднованию Дня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ржественные мероприятия, посвященные 100-летию Благодатненского филиала № 17 МКУК «Петровская централизованная библиотечная систем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стиваль национальных культур «Радуг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нальный отборочный тур районного фестиваля – конкурса  молодых исполнителей «Восходящая звезда Петровского район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кружной фестиваль для молодых педагогов дошкольных образовательных организаций «Молодые дарования – 2023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мини-футболу памяти И.А.Толст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всемирного дня борьбы с корруп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енко Н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, посвященное награждению участников реализации молодежной политики в Петровском городском округе (по результатам года) «Признание 2023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в краевом этапе Всероссийского конкурса «Лидер ученического самоуправлени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 для людей с ограниченными возможностями здоровья «Хрупкая душ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посвященные Международному дню борьбы со СПИДо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Cs w:val="28"/>
              </w:rPr>
              <w:t>Проведение новогодних, рождественских мероприятий для подростков и молодежи, оказавшихся в трудной жизненной ситуации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Cs w:val="28"/>
              </w:rPr>
              <w:t>Слет волонтерских отрядов ко Дню добровольца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овогодняя акция «Праздник в каждый дом» по поздравлению детей-инвалид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краевого фестиваля самодеятельного детского творчества «Дети, радость, мир» (солисты, танцевальные коллективы, хоры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 Семинары, совещания, конференци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руководителей образовательных организаций Петровского городского окру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ктябр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седания клубов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октябрь – 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Постоянно-действующие семинары по учебным предметам в рамках подготовки к государственной итоговой аттестации в 2024 год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ые методические объединения заместителей директоров, учителей – предметников, педагогических работников образовательных организац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, посвященное Дню работников сельского хозяйства и перерабатывающей промышлен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тоянно-действующий семинар для кадрового резерва</w:t>
            </w:r>
            <w:r>
              <w:rPr>
                <w:b/>
                <w:szCs w:val="28"/>
              </w:rPr>
              <w:t xml:space="preserve"> «</w:t>
            </w:r>
            <w:r>
              <w:rPr>
                <w:szCs w:val="28"/>
              </w:rPr>
              <w:t>Технологии эффективного управления образовательной организацие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еминар для участников муниципального этапа Всероссийского конкурса профессионального мастерства «Учитель года- 2024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985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49:00Z</dcterms:created>
  <dc:creator>с</dc:creator>
  <dc:description/>
  <cp:keywords/>
  <dc:language>en-US</dc:language>
  <cp:lastModifiedBy>Федорян Наталья Васильевна</cp:lastModifiedBy>
  <cp:lastPrinted>2023-09-27T11:48:00Z</cp:lastPrinted>
  <dcterms:modified xsi:type="dcterms:W3CDTF">2023-09-27T12:17:00Z</dcterms:modified>
  <cp:revision>4</cp:revision>
  <dc:subject/>
  <dc:title>П О С Т А Н О В Л Е Н И Е</dc:title>
</cp:coreProperties>
</file>