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февраль 2024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 педагог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азгрома советскими войсками немецко – фашистских войск в 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-05.02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, 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курсная выставка «Как прекрасен это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храны труда в образовательных организациях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го конкурса профессионального мастерства «Учитель года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- 2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го конкурса юных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29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Дарите книги с люб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День граждански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РД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енный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еделя безопасного Ру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21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щеобразовательных организаций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 – патриотическому воспитанию детей и молодежи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35-й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7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амятник «Сынам России. Героям необъявленных войн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Афганистан – 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лидеров ученического самоуправления «Лидер -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- 2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в Петровском муниципальном округе Ставропольского края, экономической и социальной поддержки населения Петровского муниципальн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№2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ой санитарно – противоэпидемиологической комиссии Петров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по поздравлению юбиляров-долго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муниципального округа Ставропольского края по мини -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муниципальны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муниципальн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24-01-24T09:35:00Z</cp:lastPrinted>
  <dcterms:modified xsi:type="dcterms:W3CDTF">2024-01-24T06:41:00Z</dcterms:modified>
  <cp:revision>965</cp:revision>
  <dc:subject/>
  <dc:title>УТВЕРЖДАЮ</dc:title>
</cp:coreProperties>
</file>