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24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Международному женскому дн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– 0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, учреждения культуры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юных пианистов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 и матерей погибших участников СВО с Международным женским д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общеобразовательных организац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архиву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7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гра – путешествие «Я – Петров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Р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роектов уроков «Режиссура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ысо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регулированию социально-трудовых отношений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общественного объединения правоохранительной направленности «Ангел» по вопросам противодействия экстремизму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Импу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 и учреждений культуры, учреждений дополнительного образования в сфере культуры  «Звезда культуры», посвященный Дню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К г.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2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конкурс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щеобразовательных организаций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олимпиада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координационного совета по проектной деятельност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«Каникулы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раевой конкурс «Юный фанта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младших школьников «Первое откры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олог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фестиваля «Студенческая весна Ставрополья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ДК г.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 в рамках Дня защиты от экологическ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муниципального округа Ставропольского кра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муниципальны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заместителя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заместителя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И.С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рвого заместителя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И.С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а на право заключения договора на размещение нестационарных торговых объектов (объектов по предоставлению услуг)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муниципального округа Ставропольского края, схему размещения нестационарных объектов по предоставлению услуг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на территории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А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ликвидации несанкционированной торговли на территории Петр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24-02-26T10:02:00Z</cp:lastPrinted>
  <dcterms:modified xsi:type="dcterms:W3CDTF">2024-02-26T07:03:00Z</dcterms:modified>
  <cp:revision>988</cp:revision>
  <dc:subject/>
  <dc:title>УТВЕРЖДАЮ</dc:title>
</cp:coreProperties>
</file>