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/>
      </w:pPr>
      <w:r>
        <w:rPr/>
        <w:t xml:space="preserve"> </w:t>
      </w:r>
      <w:r>
        <w:rPr/>
        <w:t>АДМИНИСТРАЦИИ ПЕТРОВСКОГО МУНИЦИПАЛЬНОГО ОКРУГА</w:t>
      </w:r>
      <w:r>
        <w:rPr>
          <w:b/>
        </w:rPr>
        <w:t xml:space="preserve">  </w:t>
      </w:r>
    </w:p>
    <w:p>
      <w:pPr>
        <w:pStyle w:val="Subtitle"/>
        <w:rPr/>
      </w:pPr>
      <w:r>
        <w:rPr/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 марта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4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lineRule="exact" w:line="240"/>
        <w:rPr/>
      </w:pPr>
      <w:r>
        <w:rPr/>
        <w:t xml:space="preserve">О плане работы администрации Петровского муниципального округа Ставропольского края на </w:t>
      </w:r>
      <w:bookmarkStart w:id="0" w:name="_Hlk523148521"/>
      <w:r>
        <w:rPr>
          <w:lang w:val="en-US"/>
        </w:rPr>
        <w:t>I</w:t>
      </w:r>
      <w:bookmarkEnd w:id="0"/>
      <w:r>
        <w:rPr>
          <w:lang w:val="en-US"/>
        </w:rPr>
        <w:t>I</w:t>
      </w:r>
      <w:r>
        <w:rPr/>
        <w:t xml:space="preserve"> квартал 2024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Cs w:val="28"/>
        </w:rPr>
        <w:t>В соответствии с Регламентом администрации Петровского городского округа Ставропольского края, утвержденным распоряжением администрации Петровского городского округа Ставропольского края от 17 января 2018 г.   № 12-р, администрация Петровского муниципального округа Ставрополь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Утвердить прилагаемый план работы администрации Петровского муниципального округа Ставропольского края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4 года (далее - план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Заместителям главы администрации Петровского муниципального округа Ставропольского края, начальникам отделов и органов администрации Петровского муниципального округа Ставропольского края обеспечить выполнение плана в установленные с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.И., заместителя главы администрации – начальника отдела сельского хозяйства и окружающей среды администрации Петровского муниципального округа Ставропольского края Ковтуна В.Б., заместителя главы администрации Петровского муниципального округа Ставропольского края Сергееву Е.И., управляющего делами администрации Петровского муниципального округа Ставропольского края Петрича Ю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Петр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тавропольского края                         </w:t>
        <w:tab/>
        <w:tab/>
        <w:tab/>
        <w:tab/>
        <w:t xml:space="preserve">          Н.В.Конки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  <w:t>Проект постановления вносит управляющий делами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Ю.В.Петрич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  <w:t>Визируют: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  <w:t xml:space="preserve">Первый заместитель главы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  <w:t xml:space="preserve">администрации Петровского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     А.И.Бабыкин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right="127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Е.И.Сергеева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  <w:t xml:space="preserve">Заместитель главы администрации –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  <w:t xml:space="preserve">начальник отдела сельского хозяйства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  <w:t xml:space="preserve">и окружающей среды администрации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  <w:t xml:space="preserve">Петровского муниципального округа 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/>
        <w:t>Ставропольского края                                                                              В.Б.Ковтун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          Н.В.Лохвицкая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  <w:t xml:space="preserve">Проект постановления подготовлен отделом по организационно-кадровым вопросам и профилактике коррупционных правонарушений администрации Петровского муниципального округа Ставропольского края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Н.В.Федорян</w:t>
      </w:r>
      <w:r>
        <w:br w:type="page"/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/>
            </w:pPr>
            <w:r>
              <w:rPr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6 марта 2024 г. № 4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муниципального округа </w:t>
      </w:r>
    </w:p>
    <w:p>
      <w:pPr>
        <w:pStyle w:val="Normal"/>
        <w:spacing w:lineRule="exact" w:line="240"/>
        <w:jc w:val="center"/>
        <w:rPr/>
      </w:pPr>
      <w:r>
        <w:rPr/>
        <w:t xml:space="preserve">Ставропольского края на </w:t>
      </w:r>
      <w:r>
        <w:rPr>
          <w:lang w:val="en-US"/>
        </w:rPr>
        <w:t>II</w:t>
      </w:r>
      <w:r>
        <w:rPr/>
        <w:t xml:space="preserve"> квартал 2024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анжа.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еализация государственной политики в области поддержк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рактических мер по реализации краевых программ и муниципальных програм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</w:t>
            </w:r>
            <w:r>
              <w:rPr/>
              <w:t xml:space="preserve"> </w:t>
            </w:r>
            <w:r>
              <w:rPr>
                <w:szCs w:val="28"/>
              </w:rPr>
              <w:t>Федерального закона от 24.06.1999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ыроватко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 и мероприятий государственной программы Ставропольского края «Развитие сельского хозяйства», государственной программы «Комплексное развитие сельских территорий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кулова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кулова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муниципального округа в судах общей юрисдикции, арбитражных судах, правоохранительных и контролирующих орган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егистрации (учета) избирателей, участников референдума на территории Петровского район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оциально-экономического развития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инвестиционной деятельности в Петровском муниципальн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муниципальн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 муниципальной программы Петровского муниципального округа Ставропольского края «Формирование современной городской среды», проектов развития территорий муниципальных образований Ставропольского края, основанных на местных инициативах, в Петровском муниципальном округ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кулова Е.С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муниципального округа, создание атмосферы неприязни к идеям терроризма и экстремиз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конституционного права граждан на занятия физической культуры и спортом, приобщение населения Петровского муниципального округа к регулярным занятиям физической культурой и спорт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профилактических мероприятий в рамках муниципального жилищного контроля и муниципального земельного контроля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ницын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государственной политики Российской Федерации в отношении российского казачест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выявлению ранее учтенных объектов недвижимост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ницын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государственной итоговой аттестации обучающихся Петровского муниципального округа в форме ЕГЭ, ГВЭ, ОГЭ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летнего отдыха детей, их оздоровления и занятости в Петровском муниципальном округе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дготовки образовательных организаций к новому учебному год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Рассмотреть на заседании администрации Пет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отчета об исполнении бюджета Петровского муниципального округа Ставропольского края за первый квартал 2024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кулова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водного годового доклада о ходе реализации и об оценке эффективности муниципальных программ Петровского муниципального округа Ставропольского края за 2023 год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и проведении мероприятий по соблюдению Правил благоустройства территор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я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водного годового отчета о реализации стратегии социально-экономического развития Петровского муниципального округа Ставропольского края до 2035 года и о ходе исполнения Плана мероприятий по реализации стратегии социально-экономического развития Петровского муниципального округа Ставропольского края до 2035 года за 2023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образовательных организаций Петровского муниципального округа Ставропольского края к новому учебному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образовательных организаций Петровского муниципального округа Ставропольского края к государственной итоговой аттест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 по обеспечению санитарно-эпидемиологического благополучия в период летней оздоровительной кампании 2024 года в Петровском муниципальн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управления муниципального хозяйства администрации Петровского муниципального округа Ставропольского края о проделанной работе за 2023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я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тогах работы предприятий жилищно-коммунального хозяйства Петровского муниципального округа в осенне-зимний период 2023-2024 годах и задачах по подготовке к работе в осенне-зимний период 2024-2025 год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я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работы администрации Петровского муниципального округа Ставропольского края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комиссии по рассмотрению заявлений по вопросу включения в Схему размещения нестационарных торговых объектов на территории Петровского муниципального округа Ставропольского края, Схему размещения нестационарных объектов по предоставлению услуг на территории Петр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комиссии по подготовке и проведению аукционов на право заключения договоров на размещение нестационарных торговых объектов (объектов по предоставлению услуг) на территории </w:t>
            </w:r>
            <w:r>
              <w:rPr/>
              <w:t>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добровольного переселения в Петровский муниципальный округ Ставропольского края соотечественников, проживающих за рубеж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ницын И.С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рассмотрению вопросов, связанных с оказанием государственной социальной помощи населению Петровского муниципального округа Ставропольского края на основании социального контра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е в состав муниципального жилищного фонда, а также частного жилищного фонда, в целях их потребления с учетом потребностей инвалидов и обеспечения условий доступности их для инвалидов на территор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муниципального округа Ставропольского края и органов администрации Петровского муниципального округа Ставропольского края,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миссии по осуществлению закупок</w:t>
            </w:r>
            <w:r>
              <w:rPr/>
              <w:t xml:space="preserve"> </w:t>
            </w:r>
            <w:r>
              <w:rPr>
                <w:szCs w:val="28"/>
              </w:rPr>
              <w:t>Пет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кевич А.А.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я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м многоквартирного дома аварийным и подлежащим сносу или реконструк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ницын И.С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подготовке и проведению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подготовке доклада главы Петровского муниципальн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муниципального округа Ставропольского края их планируемых значениях на трехлетний пери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1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Петровском муниципальн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1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антинаркотической комиссии Пет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овышению устойчивости функционирования объектов экономики, расположенных на территор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вакуационной (эвакоприемной) комисс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в Петровском муниципальном округе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муниципального округа Ставропольского края, органов администрации Петровского муниципального округа Ставропольского края и их должностных ли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санитарно-противоэпидемической комисс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муниципальн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униципального координационного совета по проектной деятельности в Петровском муниципальном округе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муниципальн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етровского муниципального округа Ставропольского края по делам казаче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нкурсной комиссии по отбору социально-ориентированных некоммерческих организаций для предоставления субсидий за счет средств бюджета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муниципальном округе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координационного совета по обеспечению экономической стабильности в Петровском муниципальном округе Ставропольского края, экономической и социальной поддержке населения Петровского муниципального округа Ставропольского края в связи с введением в отношении Российской Федерации иностранными государствами экономических са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общественного совета Петровского муниципального округа Ставропольского края</w:t>
            </w:r>
          </w:p>
          <w:p>
            <w:pPr>
              <w:pStyle w:val="Style21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янцев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делам инвалидов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ри администрации Петровского муниципального округа Ставропольского края в области противодействия корруп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Рай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79-й годовщины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а Е.И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ий конкурс «Лучший урок письма – 2024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я юбиляров-долгожителей Петровского муниципальн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а Е.И.,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-агитационная акция «Скоро Машук!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ая экологическая акция «Сохраним природу Ставрополь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енняя выставка-ярмарка под девизом «Покупай ставропольское!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ческая конференция об итогах социально – экономического развития Петровского муниципального округа за 2023 год и задачах на 2024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фестиваль «Студенческая весна Ставрополья- 2024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менные концерты фронтовых бригад «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а Победу!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 Шевченко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100-летию В.П.Астафь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, посвященное Дню работника скорой помощ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инсценированной патриотической песни «Память, которой не будет конц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XXIII</w:t>
            </w:r>
            <w:r>
              <w:rPr>
                <w:szCs w:val="28"/>
              </w:rPr>
              <w:t xml:space="preserve"> фестиваль творческой молодежи Петровского муниципального округа «Души прекрасные поры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краевой олимпиаде первоклассников «Созвезд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нтерский рейд «Нет забытых могил» (приведение в порядок могил участников ВОВ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баскетболу среди учащихся общеобразовательных организаций Петровского муниципальн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артакиада среди ветеранов войны, труда и спорта, посвященная Победе в Великой Отечественной войне 1941-1945 год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бок открытия по футболу среди взросл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исполнительского мастерства «Радуга талантов», посвященного памяти                    Л.П.Таранух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петиция Сводного (тысячного) детского хо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проводам призывников в ряды Вооруженных сил Ро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Всероссийский патриотический конкурс «День Побе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Дню местного самоупра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эссе «Ставропольский край – край без вражды» среди старшеклассников и студен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открытый межрегиональном фестиваль-конкурс детских и молодежных СМИ «На 45-ой параллел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6-й окружной слет учебно-производственных брига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т Всероссийской акции «Георгиевская лент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мирный День здоровь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единых действий «День российского предпринимательст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Всероссийский конкурс детского творчества «Пушкин глазами дете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Пасх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автопробег «Эх путь-дорожка фронтова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этап краевого смотра – конкурса отрядов юных инспекторов движения «Законы дорог уважай – 2024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к спорта и здоровья для воспитанников дошкольных образовательных организаций «Зарничк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я «Время развеять дым», посвященная Всемирному Дню борьбы с курение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День охраны тру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етровского муниципального округа Ставропольского края страйкболу, посвященный Дню пограничн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сосед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онкурс театров моды Петровского муниципального округа Ставропольского края «Звездный след – 2024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-конкурс патриотической песни «Салют Победы!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фестиваль-конкурс хоров ветеранов Петровского муниципального округа Ставропольского края «Поющие сердцем и душо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ая акция «Библионочь – 2024»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славянской письменности и культуры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ероприятия, посвященные последнему звонку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ероприятия, посвященные Дню семьи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Фестиваль молодежных трудовых коллективов «Муравейник»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крытое первенство Петровского муниципального округа Ставропольского края по футбол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защиты дет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ие лагерных смен в пришкольны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ручному мячу, посвященный памяти В.В. Силь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Дн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этап краевой акции «Мы граждане России!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уборочный объезд полей сельскохозяйственных предприятий Петровского муниципальн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фольклорного искусства Петровского муниципального округа Ставропольского края «Играй, гармонь – звени, частушка!» с выставкой декоративно – прикладного творчества Петровского муниципального округа Ставропольского края «Традиции жив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айонный фестиваль творчества людей с ограниченными возможностями здоровья «Радуг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, посвященные празднованию Дня молодеж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«Свежий ветер» для представителей молодежных суб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 медалистов для выпускников общеобразовательных организаций Петровского муниципальн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конкурс на лучшую организацию профильной смены в лагерях с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Семинары, совещания, конфер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педагогических работников организаций дополнительного обра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ческая конференция об итогах социально-экономического развития Петровского муниципального округа Ставропольского края за 2023 год и задачах на 2024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я муниципальных методических объединений педагогов дошкольных образовательных организаций Пет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щеобразовательных организ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ведомственное совещание по вопросам организации летнего отдых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 руководителей образовательных организаций Пет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Ю.В.Петрич</w:t>
      </w:r>
    </w:p>
    <w:sectPr>
      <w:footerReference w:type="default" r:id="rId2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29:00Z</dcterms:created>
  <dc:creator>с</dc:creator>
  <dc:description/>
  <dc:language>en-US</dc:language>
  <cp:lastModifiedBy>seryak</cp:lastModifiedBy>
  <cp:lastPrinted>2024-03-27T15:29:00Z</cp:lastPrinted>
  <dcterms:modified xsi:type="dcterms:W3CDTF">2024-03-27T12:29:00Z</dcterms:modified>
  <cp:revision>2</cp:revision>
  <dc:subject/>
  <dc:title>П О С Т А Н О В Л Е Н И Е</dc:title>
</cp:coreProperties>
</file>