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23 года</w:t>
        <w:tab/>
        <w:tab/>
        <w:t xml:space="preserve">    г. Светлоград</w:t>
        <w:tab/>
        <w:tab/>
        <w:tab/>
        <w:tab/>
        <w:tab/>
        <w:t>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40" w:leader="none"/>
                <w:tab w:val="left" w:pos="9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Петровского городского округа Ставропольского края, п. 5 Положения о порядке организации и проведения публичных слушаний в Петровском городском округе Ставропольского края, утвержденного решением Совета депутатов Петровского городского округа Ставропольского края от 21.09.2017г. № 8, рассмотрев проект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, Совет депутатов Пет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Вынести на публичные слушания проект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 на 13 декабря 2023 года на 10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постоянную комиссию Совета депутатов Петровского муниципального округа Ставропольского края по бюджету, налогам и финансово-кредитной политике. Слушания пройдут в зале № 2 здания администрации Петровского муниципального округа Ставропольского края на втором этаже, по адресу: 8, пл. 50 лет Октября, город Светлоград, Петровский район, Ставропольский кра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ложения и замечания граждан и других субъектов нормотворческой инициативы по проекту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 направлять в аппарат Совета депутатов Петровского муниципального округа Ставропольского края, который располагается в кабинете № 303 на третьем этаже здания администрации Петровского муниципального округа по адресу: 8, пл. 50 лет Октября, г. Светлоград, а также посредством федеральной государственной информационной системы «Единый портал государственных и муниципальных услуг (функций)» и официального сайта администрации Петровского муниципального округа в информационно-телекоммуникационной сети "Интернет"(</w:t>
      </w:r>
      <w:hyperlink r:id="rId2" w:tgtFrame="_blank">
        <w:r>
          <w:rPr>
            <w:rStyle w:val="InternetLink"/>
            <w:bCs/>
            <w:sz w:val="28"/>
            <w:szCs w:val="28"/>
          </w:rPr>
          <w:t>petrgo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производится с 8 часов до 17 часов ежедневно (кроме субботы и воскресенья) в период с 06 декабря по 12 декабря 2023 года включительно при непосредственном направлении предложений в аппарат Совета депутатов Пет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редложений, направляемых посредством федеральной государственной информационной системы «Единый портал государственных и муниципальных услуг (функций)», официального сайта администрации Петровского муниципального округа в информационно-телекоммуникационной сети "Интернет" производится в период с 06 декабря 2023 года по 12 декабря 2023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ему делами Совета депутатов Петровского муниципального округа Ставропольского края (Денисенко Е.Н.) опубликовать настоящее решение с проектом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 в газете «Вестник Петровского муниципального округа», на официальном сайте администрации Петровского муниципального округа в информационно-телекоммуникационной сети "Интернет" и разместить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В.О. Лаг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/>
      </w:pPr>
      <w:r>
        <w:rPr>
          <w:sz w:val="28"/>
          <w:szCs w:val="28"/>
        </w:rPr>
        <w:t>О подтверждении заочного решения Совета депутатов Петровского муниципального округа Ставропольского края № 123 от 06 декабря 2023г. «О назначении публичных слушаний по проекту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4 год и плановый период 2025 и 2026 год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06 дека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приенко Максим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да Александр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ронников Александ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банова Ларис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глов Никита Фед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зёма Владими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Татья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роненко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льцев Игорь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1:00Z</dcterms:created>
  <dc:creator>Любовь Павловна</dc:creator>
  <dc:description/>
  <cp:keywords/>
  <dc:language>en-US</dc:language>
  <cp:lastModifiedBy>Taralova</cp:lastModifiedBy>
  <cp:lastPrinted>2023-12-07T08:59:00Z</cp:lastPrinted>
  <dcterms:modified xsi:type="dcterms:W3CDTF">2023-12-07T11:13:00Z</dcterms:modified>
  <cp:revision>6</cp:revision>
  <dc:subject/>
  <dc:title>ГЛАВА</dc:title>
</cp:coreProperties>
</file>