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ТОРОГО СОЗЫВА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</w:rPr>
      </w:pPr>
      <w:r>
        <w:rPr>
          <w:spacing w:val="-4"/>
          <w:sz w:val="28"/>
          <w:szCs w:val="28"/>
        </w:rPr>
        <w:t>21 декабря 2023 года</w:t>
        <w:tab/>
        <w:tab/>
        <w:t>г. Светлоград</w:t>
        <w:tab/>
        <w:tab/>
        <w:tab/>
        <w:tab/>
        <w:t>№ 135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26 мая 2023 года № 43-кз «О наделении Петровского городского округа Ставропольского края статусом муниципального округа», Уставом Петровского муниципального округа Ставропольского края, Положением о бюджетном процессе в Петровском городском округе Ставропольского края, утвержденным решением Совета депутатов Петровского городского округа Ставропольского края от 03 ноября 2017 года № 23 (с изменениями), Совет депутатов Петровского муниципального округа Ставропольского края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  <w:szCs w:val="28"/>
        </w:rPr>
        <w:t>1. Внести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 следующие изме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етровского городского округа Ставропольского края (далее - местный бюджет) на 2023 год и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доходов местного бюджета на 2023 год в сумме </w:t>
      </w:r>
      <w:r>
        <w:rPr>
          <w:bCs/>
          <w:sz w:val="28"/>
          <w:szCs w:val="28"/>
        </w:rPr>
        <w:t>2 673 413,14</w:t>
      </w:r>
      <w:r>
        <w:rPr>
          <w:sz w:val="28"/>
          <w:szCs w:val="28"/>
        </w:rPr>
        <w:t xml:space="preserve"> тыс. рублей, на 2024 год – </w:t>
      </w:r>
      <w:r>
        <w:rPr>
          <w:bCs/>
          <w:sz w:val="28"/>
          <w:szCs w:val="28"/>
        </w:rPr>
        <w:t xml:space="preserve">2 396 204,12 </w:t>
      </w:r>
      <w:r>
        <w:rPr>
          <w:sz w:val="28"/>
          <w:szCs w:val="28"/>
        </w:rPr>
        <w:t>тыс. рублей и на 2025 год – 2</w:t>
      </w:r>
      <w:r>
        <w:rPr>
          <w:bCs/>
          <w:sz w:val="28"/>
          <w:szCs w:val="28"/>
        </w:rPr>
        <w:t> 112 649,0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расходов местного бюджета на 2023 год в сумме </w:t>
      </w:r>
      <w:r>
        <w:rPr>
          <w:bCs/>
          <w:sz w:val="28"/>
          <w:szCs w:val="28"/>
        </w:rPr>
        <w:t>2 840 124,05</w:t>
      </w:r>
      <w:r>
        <w:rPr>
          <w:sz w:val="28"/>
          <w:szCs w:val="28"/>
        </w:rPr>
        <w:t xml:space="preserve"> тыс. рублей, на 2024 год – 2 425 873,23 тыс. рублей, в том числе условно утвержденные расходы в сумме 31 010,00 тыс. рублей и на 2025 год – 2 119 869,55 тыс. рублей, в том числе условно утвержденные расходы в сумме 57 880,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местного бюджета на 2023 год в сумме 166 710,91 тыс. рублей, на 2024 год – 29 669,11 тыс. рублей, на 2025 год – 7 220,4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18100218"/>
      <w:bookmarkEnd w:id="0"/>
      <w:r>
        <w:rPr>
          <w:sz w:val="28"/>
          <w:szCs w:val="28"/>
        </w:rPr>
        <w:t>Утвердить источники финансирования дефицита местного бюджета и погашения долговых обязательств Петровского городского округа Ставропольского края на 2023 год согласно приложению 1 к настоящему Решению и на плановый период 2024 и 2025 годов согласно приложению 2 к настоящему Решению.»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1" w:name="_Hlk118100218"/>
      <w:bookmarkEnd w:id="1"/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«2. </w:t>
      </w:r>
      <w:r>
        <w:rPr>
          <w:spacing w:val="-6"/>
          <w:sz w:val="28"/>
          <w:szCs w:val="28"/>
        </w:rPr>
        <w:t xml:space="preserve">Учесть в составе доходов местного бюджета межбюджетные трансферты, получаемые из бюджета Ставропольского края, на 2023 год в сумме </w:t>
      </w:r>
      <w:r>
        <w:rPr>
          <w:sz w:val="28"/>
          <w:szCs w:val="28"/>
        </w:rPr>
        <w:t xml:space="preserve">1 985 532,99 </w:t>
      </w:r>
      <w:r>
        <w:rPr>
          <w:spacing w:val="-6"/>
          <w:sz w:val="28"/>
          <w:szCs w:val="28"/>
        </w:rPr>
        <w:t>тыс. рублей, на 2024 год в сумме 1 719 400,35 тыс. рублей и на 2025 год в сумме 1 525 678,74 тыс. рублей.»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3. В пункте 7 цифры «350 262,91» заменить цифрами «340 040,56»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8 цифры «463 939,06» заменить цифрами «453 594,92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12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5.1. В подпункте «1» цифры «984,28» заменить цифрами «584,07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5.2. В абзаце четвертом подпункта «2» цифры «6 078,87» заменить цифрами «3 692,27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.6. Приложения 1, 2, 3, 4, 5, 6, 7, 8, 9, 10 изложить в новой редакции согласно соответствующим приложения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</w:t>
        <w:tab/>
        <w:t xml:space="preserve">                     В.О.Лагу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Петровского муниципальн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                                 </w:t>
        <w:tab/>
        <w:t>Н.В.Конкина</w:t>
      </w:r>
      <w:r>
        <w:br w:type="page"/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г. № 27 (в редакции решения от 21.12.2023г. № 135)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772"/>
        <w:gridCol w:w="1440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en-US"/>
              </w:rPr>
              <w:t>166 710</w:t>
            </w:r>
            <w:r>
              <w:rPr>
                <w:sz w:val="24"/>
                <w:szCs w:val="24"/>
              </w:rPr>
              <w:t>,9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10,9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604 010500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673 803,0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673 803,0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673 803,0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673 803,0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 513,9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 513,9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 513,9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 513,97</w:t>
            </w:r>
            <w:bookmarkStart w:id="2" w:name="_GoBack"/>
            <w:bookmarkEnd w:id="2"/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путатов Петровского муниципального 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</w:t>
        <w:tab/>
        <w:t xml:space="preserve">                                    Е.Н. Денисенко</w:t>
      </w:r>
      <w:r>
        <w:br w:type="page"/>
      </w:r>
    </w:p>
    <w:p>
      <w:pPr>
        <w:pStyle w:val="Normal"/>
        <w:spacing w:lineRule="exact" w:line="24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г. № 27 (в редакции решения от 21.12.2023г. № 135)</w:t>
      </w:r>
    </w:p>
    <w:p>
      <w:pPr>
        <w:pStyle w:val="Normal"/>
        <w:ind w:left="5931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Петровского городского округа Ставропольского края на плановый период 2024 и 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/>
      </w:pPr>
      <w:r>
        <w:rPr/>
        <w:t>(тыс. рублей)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2718"/>
        <w:gridCol w:w="1440"/>
        <w:gridCol w:w="1440"/>
      </w:tblGrid>
      <w:tr>
        <w:trPr>
          <w:trHeight w:val="519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413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6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20,4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6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20,4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2 396 204</w:t>
            </w:r>
            <w:r>
              <w:rPr/>
              <w:t>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112 649,0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2 396 204</w:t>
            </w:r>
            <w:r>
              <w:rPr/>
              <w:t>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112 649,0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2 396 204</w:t>
            </w:r>
            <w:r>
              <w:rPr/>
              <w:t>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112 649,0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  <w:r>
              <w:rPr/>
              <w:t>бюджетов городских округов</w:t>
            </w:r>
            <w:r>
              <w:rPr>
                <w:bCs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2 396 204</w:t>
            </w:r>
            <w:r>
              <w:rPr/>
              <w:t>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112 649,0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5 87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9 869,5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5 87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9 869,5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5 87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9 869,5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 xml:space="preserve">Уменьшение прочих остатков денежных средств бюджетов                              городских округо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5 87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9 869,5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</w:t>
        <w:tab/>
        <w:t xml:space="preserve">                                    Е.Н. Денисенк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4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г. № 27 (в редакции решения от 21.12.2023г. № 1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Российской Федерации на 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120"/>
        <w:gridCol w:w="1320"/>
      </w:tblGrid>
      <w:tr>
        <w:trPr>
          <w:trHeight w:val="8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220,07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1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1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7,25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7,25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67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1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3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1 05 02000 02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5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9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2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2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6,19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99,59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,6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2,34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1 1 13 01994 04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8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6 1 13 01994 04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7 1 13 01994 04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5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11 1 13 01994 04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2 1 13 02064 04 1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6 1 13 02064 04 1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44 1 13 02064 04 1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6 1 13 02994 04 2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>
                <w:bCs/>
              </w:rPr>
            </w:pPr>
            <w:r>
              <w:rPr/>
              <w:t>000 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9,27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>
                <w:bCs/>
              </w:rPr>
            </w:pPr>
            <w:r>
              <w:rPr/>
              <w:t>606 1 14 02042 04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11 1 14 02042 04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7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2 1 14 02043 04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602 1 14 06012 04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8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,00</w:t>
            </w:r>
          </w:p>
        </w:tc>
      </w:tr>
      <w:tr>
        <w:trPr>
          <w:trHeight w:val="17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1 16 01123 01 0021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</w:tr>
      <w:tr>
        <w:trPr>
          <w:trHeight w:val="17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1 16 02010 02 002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7</w:t>
            </w:r>
          </w:p>
        </w:tc>
      </w:tr>
      <w:tr>
        <w:trPr>
          <w:trHeight w:val="17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8 1 16 01203 01 9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,03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15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1500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 в бюджеты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14 1 17 15020 04 015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44 1 17 15020 04 015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парковой зоны по ул. Советской, 16а (четвертый этап) в селе Высоцкое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14 1 17 15020 04 015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11 1 17 15020 04 015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44 1 17 15020 04 015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3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14 1 17 15020 04 015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14 1 17 15020 04 0156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тротуара по ул. Ленина и ул. Советской в селе Ореховк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14 1 17 15020 04 015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44 1 17 15020 04 015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детской спортивной площадки по ул. Мира в селе Просянк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07 1 17 15020 04 0159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14 1 17 15020 04 016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14 1 17 15020 04 016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14 1 17 15020 04 016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07 1 17 15020 04 016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 1 17 15020 04 016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 1 17 15020 04 016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7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44 1 17 15020 04 0166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общественной территории по ул. Ленина, 39а (второй этап) в селе Шведино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14 1 17 15020 04 016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тротуара, расположенного по адресу: Ставропольский край, Петровский район, село Константиновское, улица Гагарина, от дома №86 до дома №132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44 1 17 15020 04 016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07 1 17 15020 04 0169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06 1 17 15020 04 017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части дворовой территории муниципального казенного дошкольного образовательного учреждения детского сада №14 «Колокольчик» в селе Просянк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44 1 17 15020 04 017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44 1 17 15020 04 017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комплексной игровой детской площадки в поселке Маяк по улице Центральная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 1 17 15020 04 017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спортивному залу села Благодатное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14 1 17 15020 04 025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14 1 17 15020 04 025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11 1 17 15020 04 025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14 1 17 15020 04 025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07 1 17 15020 04 0259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26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инициативного проекта «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14 1 17 15020 04 026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14 1 17 15020 04 026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 1 17 15020 04 026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644 1 17 15020 04 026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14 1 17 15020 04 026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Ремонт тротуара, расположенного по адресу: Ставропольский край, Петровский район, село Константиновское, улица Гагарина, от дома №86 до дома №132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07 1 17 15020 04 0269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44 1 17 15020 04 027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 1 17 15020 04 027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территории, прилегающей к спортивному залу села Благодатное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14 1 17 15020 04 035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44 1 17 15020 04 035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парковой зоны по ул. Советской, 16а (четвертый этап) в селе Высоцкое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14 1 17 15020 04 035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11 1 17 15020 04 035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44 1 17 15020 04 035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14 1 17 15020 04 035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14 1 17 15020 04 0356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тротуара по ул. Ленина и ул. Советской в селе Ореховк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14 1 17 15020 04 035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44 1 17 15020 04 035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детской спортивной площадки по ул. Мира в селе Просянк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07 1 17 15020 04 0359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14 1 17 15020 04 036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36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07 1 17 15020 04 036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44 1 17 15020 04 036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11 1 17 15020 04 036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44 1 17 15020 04 0366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общественной территории по ул. Ленина, 39а (второй этап) в селе Шведино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44 1 17 15020 04 036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07 1 17 15020 04 0369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06 1 17 15020 04 037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части дворовой территории муниципального казенного дошкольного образовательного учреждения детского сада №14 «Колокольчик» в селе Просянка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44 1 17 15020 04 037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644 1 17 15020 04 037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комплексной игровой детской площадки в поселке Маяк по улице Центральная Петровского городского округа Ставропольского кр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 1 17 15020 04 037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спортивному залу села Благодатное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93,07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532,99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119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119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119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97,09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137,4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0216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137,4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5098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99</w:t>
            </w:r>
          </w:p>
        </w:tc>
      </w:tr>
      <w:tr>
        <w:trPr>
          <w:trHeight w:val="11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098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99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299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5,61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299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5,61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93,05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93,05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67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03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67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03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,26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,26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7,94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7,94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2 02 29999 00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9,79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000 2 02 29999 04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9,79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000 2 02 29999 04 017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рочие субсидии бюджетам городски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2595,19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15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6918,8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0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1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16403,28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29999 04 125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субсидии </w:t>
            </w:r>
            <w:r>
              <w:rPr/>
              <w:t>бюджетам городских округов</w:t>
            </w:r>
            <w:r>
              <w:rPr>
                <w:bCs/>
              </w:rPr>
              <w:t xml:space="preserve"> (реализация инициативных проек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2,5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295,39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306,43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30024 04 0026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08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2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,56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2 02 30024 04 0032 15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6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0024 04 0036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,87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4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58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4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73,41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4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8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0024 04 004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86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4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,86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66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9,67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09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7,84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14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2,3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18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78,67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86,88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1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11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22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6,53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8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2,66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56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9,13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6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07</w:t>
            </w:r>
          </w:p>
        </w:tc>
      </w:tr>
      <w:tr>
        <w:trPr>
          <w:trHeight w:val="3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28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57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8,49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8,49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0,7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0,7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79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,85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79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,85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9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9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25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25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0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12,04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4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12,04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0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8,4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4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8,4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45,46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45,46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68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68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64,1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64,1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115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39,8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9998 04 115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4,3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80" w:leader="none"/>
              </w:tabs>
              <w:rPr/>
            </w:pPr>
            <w:r>
              <w:rPr/>
              <w:tab/>
              <w:t>30821,51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5454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21,51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21,51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006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</w:t>
            </w:r>
            <w:bookmarkStart w:id="3" w:name="_Hlk56005893"/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  <w:bookmarkEnd w:id="3"/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57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0 008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,91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000 2 02 49999 04 121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Прочие межбюджетные трансферты, передаваемые бюджетам городских округов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,2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0 125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5,29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02 49999 04 1259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127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5,8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129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72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00 2 07 0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 2 07 0405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2 07 04050 04 020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2 07 04050 04 020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,83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00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,83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01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,83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10,75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0000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10,75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3525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5,59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35302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4,05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6001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31,11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3413,1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113" w:firstLine="70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36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36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</w:t>
      </w:r>
    </w:p>
    <w:p>
      <w:pPr>
        <w:pStyle w:val="Header"/>
        <w:tabs>
          <w:tab w:val="left" w:pos="36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</w:t>
        <w:tab/>
        <w:t xml:space="preserve">                                    Е.Н. Денисенко </w:t>
      </w:r>
    </w:p>
    <w:p>
      <w:pPr>
        <w:pStyle w:val="Header"/>
        <w:tabs>
          <w:tab w:val="left" w:pos="360" w:leader="none"/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4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г. № 27 (в редакции решения от 21.12.2023г. № 1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18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5280"/>
        <w:gridCol w:w="1167"/>
        <w:gridCol w:w="1200"/>
      </w:tblGrid>
      <w:tr>
        <w:trPr>
          <w:trHeight w:val="36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45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700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070,35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46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46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3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3,37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3,37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7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1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94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1 05 02000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5 03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7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15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8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2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56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6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6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6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0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0,22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11 05000 0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40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40,22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96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96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2,8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1 1 13 01994 04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8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6 1 13 01994 04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7 1 13 01994 04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11 1 13 01994 04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2 1 13 02064 04 1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44 1 13 02064 04 1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6 0709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9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9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в бюджеты муниципальных округ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9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 1 17 15020 04 0101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кладбища в селе Благодатное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1 17 15020 04 0102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общественной территории по ул. Советской в селе Высоцкое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1 17 15020 04 0103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территории по ул.Ленина в селе Гофицкое Петровского муниципального 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 17 15020 04 0104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комплексной спортивной площадки по пер. Школьному, 2 в селе Донская Балк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1 17 15020 04 0105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территории по ул.Советская, 16 в селе Константиновское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 17 15020 04 0106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тротуара по ул. Шоссейная в селе Николина Балк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 17 15020 04 0107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тротуара по ул. Советской в селе Ореховк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 17 15020 04 0108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участков автомобильной дороги по улице Почтовая поселка Прикалаусский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1 17 15020 04 0109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общественной территории по ул. Мира, з/у 58а, в селе Просянк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 17 15020 04 011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ешеходных зон по ул. Первомайской и ул. Садовой п. Рогатая Балк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1 17 15020 04 0111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Дома культуры по ул. Курортная, 7 а, в хуторе Соленое Озеро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1 17 15020 04 0112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4 1 17 15020 04 0113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общественной территории «Сад Победы» в селе Шангал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1 17 15020 04 0114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площадки с уличными тренажерами по ул. Ленина,39а в селе Шведино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 17 15020 04 0201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кладбища в селе Благодатное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1 17 15020 04 0203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территории по ул.Ленина в селе Гофицкое Петровского муниципального 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 17 15020 04 0204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Устройство комплексной спортивной площадки по пер. Школьному, 2 в селе Донская Балк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 17 15020 04 0206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Ремонт тротуара по ул. Шоссейная в селе Николина Балк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1 17 15020 04 0209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общественной территории по ул. Мира, з/у 58а, в селе Просянк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1 17 15020 04 0211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Ремонт Дома культуры по ул. Курортная, 7 а, в хуторе Соленое Озеро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1 17 15020 04 0212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1 17 15020 04 0214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Обустройство площадки с уличными тренажерами по ул. Ленина,39а в селе Шведино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 17 15020 04 0301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кладбища в селе Благодатное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1 17 15020 04 0302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бустройство общественной территории по ул. Советской в селе Высоцкое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1 17 15020 04 0303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территории по ул.Ленина в селе Гофицкое Петровского муниципального 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 17 15020 04 0304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комплексной спортивной площадки по пер. Школьному, 2 в селе Донская Балк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1 17 15020 04 0305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территории по ул.Советская, 16 в селе Константиновское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 17 15020 04 0306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Ремонт тротуара по ул. Шоссейная в селе Николина Балк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 17 15020 04 0307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тротуара по ул. Советской в селе Ореховк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 17 15020 04 0308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Ремонт участков автомобильной дороги по улице Почтовая поселка Прикалаусский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4 1 17 15020 04 0309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общественной территории по ул. Мира, з/у 58а, в селе Просянк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 17 15020 04 031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ешеходных зон по ул. Первомайской и ул. Садовой п. Рогатая Балк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1 17 15020 04 0312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1 17 15020 04 0313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общественной территории «Сад Победы» в селе Шангала Петровского муниципального округа Ставропольского края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0 00000 00 0000 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3503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578,74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940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5678,74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61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93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61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93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61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93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57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69,16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5098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098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165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емирование регионов-победителей фестиваля культуры и спорта народов Юга Росс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93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91,17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165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емирование регионов-победителей фестиваля культуры и спорта народов Юга Росс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93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91,17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93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93,05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93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93,05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25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25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3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62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3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62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4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4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68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55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на реализацию программ формирования современной городской сре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68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2 02 29999 00 0000 15</w:t>
            </w:r>
            <w:r>
              <w:rPr>
                <w:lang w:val="en-US"/>
              </w:rPr>
              <w:t>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6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3,28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000 2 02 29999 04 0000 15</w:t>
            </w:r>
            <w:r>
              <w:rPr>
                <w:lang w:val="en-US"/>
              </w:rPr>
              <w:t>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городских округ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6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503,28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04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29999 04 1213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3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3,28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00 2 02 29999 04 1254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Прочие субсидии </w:t>
            </w:r>
            <w:r>
              <w:rPr>
                <w:color w:val="000000"/>
              </w:rPr>
              <w:t>бюджетам городских округов</w:t>
            </w:r>
            <w:r>
              <w:rPr>
                <w:bCs/>
                <w:color w:val="000000"/>
              </w:rPr>
              <w:t xml:space="preserve"> (реализация инициативных проекто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804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596,91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39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998,76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30024 04 0026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34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28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2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2,46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2 02 30024 04 0032 150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6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0024 04 0036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32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4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,88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41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94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7,52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42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45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39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47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99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66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09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8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1,84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147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1,08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181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7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5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50,7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8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63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63,94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1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11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22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7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5,03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35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8,58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56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,43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6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68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9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9,16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9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9,16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22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5,29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22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5,29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79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,71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79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,71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2,6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2,6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80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80,42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80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80,42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0 0000 15</w:t>
            </w:r>
            <w:r>
              <w:rPr>
                <w:lang w:val="en-US"/>
              </w:rPr>
              <w:t>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1,12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4 0000 15</w:t>
            </w:r>
            <w:r>
              <w:rPr>
                <w:lang w:val="en-US"/>
              </w:rPr>
              <w:t>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1,12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1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7,94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1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7,94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47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47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9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65,49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9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65,49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1157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27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33,45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9998 04 1158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2,04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67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67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67</w:t>
            </w:r>
          </w:p>
        </w:tc>
      </w:tr>
      <w:tr>
        <w:trPr>
          <w:trHeight w:val="8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0064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67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00 2 07 0000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0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0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0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 2 07 04050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" w:name="_Hlk56006395"/>
            <w:r>
              <w:rPr/>
              <w:t>Прочие безвозмездные поступления в бюджеты городских округов</w:t>
            </w:r>
            <w:bookmarkEnd w:id="4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 2 07 04050 04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95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2 07 04050 04 0208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2 07 04050 04 0208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204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649,0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80" w:right="1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180" w:right="1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180" w:right="1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</w:t>
        <w:tab/>
        <w:t xml:space="preserve">                                    Е.Н. Денисенк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г. № 27 (в редакции решения от 21.12.2023г. № 1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right="-365" w:hanging="0"/>
        <w:jc w:val="center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56" w:hanging="0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3"/>
        <w:gridCol w:w="474"/>
        <w:gridCol w:w="357"/>
        <w:gridCol w:w="348"/>
        <w:gridCol w:w="843"/>
        <w:gridCol w:w="476"/>
        <w:gridCol w:w="716"/>
      </w:tblGrid>
      <w:tr>
        <w:trPr>
          <w:trHeight w:val="56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Петровского городского округа Ставропольского края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4,6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2,2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40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4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4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2,2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5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1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1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3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3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3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608,4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,8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,8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1,2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1,2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0,6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0,6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0,6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5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5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2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2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2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,8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4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69,1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69,1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2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2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65,5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60,5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3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3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5,8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8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4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7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7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7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8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8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,8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6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, направленной на профилактику недопущения терроризма на территории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28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9,5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7,8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ые мероприятия по переводу в электронный вид муниципальных услуг, предоставляемых органами местного самоуправления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ереводу муниципальных услуг в электронный ви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21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21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0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6,9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2,7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7,8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1,9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7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8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1,6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1,6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1,6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1,6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7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7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5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2,4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2,4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6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8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0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89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89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9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9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возмещения собственникам за изымаемое недвижимое имущество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обственникам за изымаемые жилые помещения в связи с изъятием земельного участ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2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2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униципального жилищного фонд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3 204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3 204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8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8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8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8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ногодетных семей и семей, находящихся в социально опасном положении или трудной жизненной ситуаци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ногодетных семей, семей, находящихся в социально опасном положении или трудной жизненной ситуации, автономными пожарными извещател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3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3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4,3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4,3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4,3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9,3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9,3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4,9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4,9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4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4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4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4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4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44,8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57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41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41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9,7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9,7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3,1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88,2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5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3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5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5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4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8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6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49,4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0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0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0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8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8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4,6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4,6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25,2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53,2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7,1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2,2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2,2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ИП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ИП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 за счет иных межбюджетных трансфертов (грантов) из бюджета Ставропольского края бюджетам муниципальных образований, реализовавших лучшие практики инициативного бюджетир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3ИП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9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3ИП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9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06,0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763,0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8,3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1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1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4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4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6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6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6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5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6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6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245,0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09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09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799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856,1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47,2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32,0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53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1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4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3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7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6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883,8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8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9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3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2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3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4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7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3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7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8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2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7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2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3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3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8,1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1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9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678,6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27,2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3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48,6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8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8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8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9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части дворовой территории муниципального казенного дошкольного образовательного учреждения детского сада №14 "Колокольчик" в селе Просянка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3ИП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5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3ИП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5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2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250,2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250,2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619,3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35,0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9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3,6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81,8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,4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,1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2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3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4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4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8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5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7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2,0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8,1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5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,9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6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3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3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5,7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9,1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6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5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386,8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562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4,0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70,1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61,1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72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9,0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R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8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R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0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R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6,6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3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6,3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2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7,3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5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3,6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9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9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2,9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2,9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77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77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77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7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4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4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4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8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51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8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51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8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51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9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5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5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5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5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5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23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23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23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2,7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3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9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3,8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3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9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9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8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8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8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68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8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5,2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,0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2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45,4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2,4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9,1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9,1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2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6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1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1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1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4,3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4,3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4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2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8,8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5,6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7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7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2,0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2,1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2,1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,9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4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Петровского городского округа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Петровского городского округа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осуществление бюджет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23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23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8,4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8,4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8,4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8,4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,8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97,7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0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21,0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0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земельного участка, расположенного по адресу: Ставропольский край, Петровский район, село Донская Балка, ул. Ленина, 100б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3ИП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0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3ИП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0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0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0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7,0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5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5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7,4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57,4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21,6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21,6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3,4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2,5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9,1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1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1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2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2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2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даптация приоритетных объектов и сфер жизнедеятельности инвалидов и других маломобильных групп населения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25,9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97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61,6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45,5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44,8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08,2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4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5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5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0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0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7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7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8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6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6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9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9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4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4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1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1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6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4,1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5,0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9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25,9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14,3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4,8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,7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,2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,2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6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6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6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6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, использование и популяризация объектов культурного наслед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L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5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L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5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S6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1,7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S6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1,7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4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4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8,7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8,7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8,7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1,5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6,8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4,4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4,4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0,1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0,1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2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2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9,2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9,2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8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8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7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485,9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710,4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710,4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710,4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2,1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0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34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4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10,5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6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2,6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1,4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18,1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1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37,9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66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60,8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5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4,3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40,4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3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5,4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5,4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7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7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573,1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573,1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224,2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6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2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3,4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2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53,1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6,5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93,4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93,4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48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48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48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0,1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2,3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2,3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2,3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0,3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4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4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4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4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92,3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5,9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5,9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1,4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8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8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5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5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4,5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территории, прилегающей к спортивному залу села Благодатное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3ИП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4,5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3ИП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4,5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детских площадок на территории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6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6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77,3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50,7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30,7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1,5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5,0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4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3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3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6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6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3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3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9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9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1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3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3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4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4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4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4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3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5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255,7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на уплату государственной пошлин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594,9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594,9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,2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,2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,2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4,9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72,6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6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0,4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10,4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,8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,8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567,4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82,0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82,0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67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685,3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67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685,3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3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тротуара, расположенного по адресу: Ставропольский край, Петровский район, село Константиновское, улица Гагарина, от дома №86 до дома №132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3ИП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3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3ИП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3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1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1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1,8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объектов, находящихся в муниципальной собственнос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объекто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23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23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,5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,5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униципального жилищного фонд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2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3 204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2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3 204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2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5,3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7,0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6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1,1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1,7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1,7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9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8,2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21,7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21,7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21,7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8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8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8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содержание имущественных объ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7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7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86,8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1,7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1,7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3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3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5,4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5,4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6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6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83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206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206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6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,3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6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6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2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7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7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46,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23,3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23,3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23,3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7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7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74,6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74,6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8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8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8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8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4,4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4,4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4,4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6,11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7,7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3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,1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1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6,54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5,5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97,4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1,3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5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,2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,26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5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5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4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детских площадок на территории окру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44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4,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2,6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сквера "В.О.Гофицкого" в селе Гофицкое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3ИП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,1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3ИП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,1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комплексной игровой детской площадки в поселке Маяк по улице Центральная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3ИП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9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3ИП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99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3ИП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5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3ИП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8,53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1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1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1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1,0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 124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6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36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</w:t>
      </w:r>
    </w:p>
    <w:p>
      <w:pPr>
        <w:pStyle w:val="Header"/>
        <w:tabs>
          <w:tab w:val="left" w:pos="36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</w:t>
        <w:tab/>
        <w:t xml:space="preserve">                                    Е.Н. Денисенк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г. № 27 (в редакции решения от 21.12.2023г. № 1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4 и 2025 годов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56" w:hanging="0"/>
        <w:jc w:val="right"/>
        <w:rPr/>
      </w:pPr>
      <w:r>
        <w:rPr/>
        <w:t>(тыс.рублей)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72"/>
        <w:gridCol w:w="314"/>
        <w:gridCol w:w="286"/>
        <w:gridCol w:w="840"/>
        <w:gridCol w:w="480"/>
        <w:gridCol w:w="720"/>
        <w:gridCol w:w="720"/>
      </w:tblGrid>
      <w:tr>
        <w:trPr>
          <w:trHeight w:val="70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/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Петровского городского округа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7,0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0,6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,2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6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6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8,3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3,2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3,2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93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54,0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4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4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6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6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6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3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3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4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4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,9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9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97,1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 09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97,1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7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7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0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02,8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0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02,8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3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60,7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9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9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9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7,7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, направленной на профилактику недопущения терроризма на территории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11,3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8,5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8,5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8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8,5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5,1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,8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8,3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7,4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0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9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7,4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7,4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7,3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1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,1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9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3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3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1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10,1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1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,9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8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ногодетных семей и семей, находящихся в социально опасном положении или трудной жизненной ситуаци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ногодетных семей, семей, находящихся в социально опасном положении или трудной жизненной ситуации, автономными пожарными извещателя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3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3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2,0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2,0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2,0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2,0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2,0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2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2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2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2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2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4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71,1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05,6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7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5,6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7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5,6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5,3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5,3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6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4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44,8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5,2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9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5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0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3,7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4,7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4,7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4,7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8,9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8,9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4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48,9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4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48,5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4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48,5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6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61,8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7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7,7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1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7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7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3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3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7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66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951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46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636,8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46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636,8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46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636,8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8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29,5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6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61,4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7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7,9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1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 168,6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0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1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4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2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3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,6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,7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7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5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50,7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77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77,9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3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9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97,3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99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09,2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99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09,2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23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383,5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349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84,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4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44,6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19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9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4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2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6,4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,4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,1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2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2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9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3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4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7,9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,9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6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63,9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9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97,2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2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21,8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6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61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6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65,3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95,7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R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1,1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R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0,4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R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0,7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6,6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5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5,7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5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2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7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51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7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51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4,2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51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4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8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0,3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8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0,3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8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0,3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6,0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6,0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5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5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3,6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7,6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1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1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1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1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1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,9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5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4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8,2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5,6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4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4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,7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4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1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1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7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4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0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2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2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2,5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9,0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5,4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3,1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3,5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4,3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4,3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9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2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Петровского городского округа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Петровского городского округа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осуществление бюджет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2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2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1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23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88,3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7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2,1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7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2,1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7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2,1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1,7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4,4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3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5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19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69,6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708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277,7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6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36,5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9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57,0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8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60,3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1,6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4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4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9,6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1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,6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5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1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15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7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8,0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8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74,2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,8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2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2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ма культуры по ул. Курортная, 7 а, в хуторе Соленое Озеро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ма культуры по ул. Курортная, 7 а, в хуторе Соленое Озеро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6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6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6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6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6,6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8,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8,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1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1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5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5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9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9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70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640,4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19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983,5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19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983,5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19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983,5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6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7,4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0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02,4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7,4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8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8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9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8,5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78,5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99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74,5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29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44,5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9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13,0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9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13,0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9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1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39,7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9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23,7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9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67,9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9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67,9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1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57,8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1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57,8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9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62,5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9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97,5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3,5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5,0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1,1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2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5,2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2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5,2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2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5,2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9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99,0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6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69,0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 75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928,9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50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679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 50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 679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5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6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32,5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6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62,3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1,9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5,3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,9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пер. Школьному, 2 в селе Донская Балка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пер. Школьному, 2 в селе Донская Балка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порт - норма жизн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Р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 69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294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объектов спорта в Ставропольском крае – победителе фестиваля культуры и спорта народов Юга Росс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Р551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 69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294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Р551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 69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294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1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1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1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6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6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9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9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50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80,4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5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8,7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5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8,7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7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7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7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Шоссейная в селе Николина Балка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тротуара по ул. Советской в селе Ореховка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участков автомобильной дороги по улице Почтовая поселка Прикалаусский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ых зон по ул. Первомайской и ул. Садовой п. Рогатая Балка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Шоссейная в селе Николина Балка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тротуара по ул. Советской в селе Ореховка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участков автомобильной дороги по улице Почтовая поселка Прикалаусский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ых зон по ул. Первомайской и ул. Садовой п. Рогатая Балка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3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объектов, находящихся в муниципальной собственност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объектов муниципальной собствен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23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23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3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4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,7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7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7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7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кладбища в селе Благодатное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кладбища в селе Благодатное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1,3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1,3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1,3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1,3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8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8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9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9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9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9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9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9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1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82,5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3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97,4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3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97,4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,5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,5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8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58,5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8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58,5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7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9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,8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,8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,8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6,4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,6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,6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,4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8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8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9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40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9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92,7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9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92,7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9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92,7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8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0,9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0,9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,9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,9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,9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9,9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,5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4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3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2,7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7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7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7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7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6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Советской в селе Высоцкое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о ул. Ленина в селе Гофицкое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о ул.Советская, 16 в селе Константиновское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Мира, з/у 58а, в селе Просянка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"Сад Победы" в селе Шангала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площадки с уличными тренажерами по ул. Ленина,39а в селе Шведино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Советской в селе Высоцкое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о ул. Ленина в селе Гофицкое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о ул.Советская, 16 в селе Константиновское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Мира, з/у 58а, в селе Просянка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"Сад Победы" в селе Шангала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площадки с уличными тренажерами по ул. Ленина,39а в селе Шведино Петровского муниципального округа Ставропольского кра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3,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3,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3,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3,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0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88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 87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9 869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</w:t>
        <w:tab/>
        <w:t xml:space="preserve">                                    Е.Н. Дени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г. № 27 (в редакции решения от 21.12.2023г. № 1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77"/>
        <w:gridCol w:w="480"/>
        <w:gridCol w:w="840"/>
      </w:tblGrid>
      <w:tr>
        <w:trPr>
          <w:trHeight w:val="5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320,7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405,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995,5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856,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47,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32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53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4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7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3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3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3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7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7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8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8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2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8,4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8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9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678,6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27,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48,6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части дворовой территории муниципального казенного дошкольного образовательного учреждения детского сада №14 "Колокольчик" в селе Просянка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3ИП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5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3ИП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5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250,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619,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35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9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3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81,8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,4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,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4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4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8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5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7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2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8,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5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,9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5,7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9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5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386,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562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4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70,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61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72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9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R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8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R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0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R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S6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6,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S6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3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S6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6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S6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7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3,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9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9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2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2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3 77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3 77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3 77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2 5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2 5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В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8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В 51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8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В 51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В 51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9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39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39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2,7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3,8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3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3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3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3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8,8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3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3,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9,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9,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4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4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2,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8,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5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2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2,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2,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58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61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77,3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50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30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1,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5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4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2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ИП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ИП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ИП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ИП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ИП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ИП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ИП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5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ИП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5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4,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территории, прилегающей к спортивному залу села Благодатно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3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4,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3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4,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5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7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4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4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9,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9,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4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4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0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0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5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818,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841,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52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2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10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6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2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3,4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53,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6,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2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1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18,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37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66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60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5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4,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40,4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93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93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5,4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5,4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7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7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ногодетных семей и семей, находящихся в социально опасном положении или трудной жизненной ситуа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ногодетных семей, семей, находящихся в социально опасном положении или трудной жизненной ситуации, автономными пожарными извещател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23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23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48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48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48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2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2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2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0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даптация приоритетных объектов и сфер жизнедеятельности инвалидов и других маломобильных групп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21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21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64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22,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5,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5,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8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2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1,7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1,7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7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детских площадок на территории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7 23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7 23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земельного участка, расположенного по адресу: Ставропольский край, Петровский район, село Донская Балка, ул. Ленина, 100б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3ИП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3ИП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сквера "В.О.Гофицкого" в селе Гофицкое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3ИП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,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3ИП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,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комплексной игровой детской площадки в поселке Маяк по улице Центральная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3ИП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3ИП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3ИП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3ИП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49,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2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2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2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7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7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7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униципального жилищного фон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3 20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3 20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1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1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3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3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5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5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04,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23,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4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45,5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44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08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4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7,8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7,8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8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6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1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6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1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4,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5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25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14,3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4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6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6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8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8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3,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2,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9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4,4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0,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0,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7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7,4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7,4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,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, использование и популяризация объектов культурного наслед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L2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5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L2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5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S6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1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S6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1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8,2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4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4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2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2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1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1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9,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9,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4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15,7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53,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7,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2,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2,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 за счет иных межбюджетных трансфертов (грантов) из бюджета Ставропольского края бюджетам муниципальных образований, реализовавших лучшие практики инициативного бюджетир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3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3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06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3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8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62,5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62,5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4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4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6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57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41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41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9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9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3,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88,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5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5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5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5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78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78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,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3 02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3 02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594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594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,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,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,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4,9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0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0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,8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,8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567,4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82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82,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S6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685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S6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685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тротуара, расположенного по адресу: Ставропольский край, Петровский район, село Константиновское, улица Гагарина, от дома №86 до дома №132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3ИП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3ИП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1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5 S6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1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5 S6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1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объектов, находящихся в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объекто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6 23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6 23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7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9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2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2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9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возмещения собственникам за изымаемое недвижимое имущество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обственникам за изымаемые жилые помещения в связи с изъятием земельного участ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3 2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3 2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4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4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4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4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0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0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содержание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07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07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4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69,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8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27,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4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2,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5,8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, направленной на профилактику недопущения терроризма на территории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8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8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8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78,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7,8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ые мероприятия по переводу в электронный вид муниципальных услуг, предоставляемых органами местного самоуправления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ереводу муниципальных услуг в электронный ви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1 21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1 21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0,8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6,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2,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47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79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7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7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74,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74,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8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8,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3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4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4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1,6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1,6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1,6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1,6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79,7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,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1,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1,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37,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1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96,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5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на уплату государственной пошли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5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5,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5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5,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5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Петровского городского округ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Петровского городского округ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осуществление бюджет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 2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 2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 124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</w:t>
        <w:tab/>
        <w:t xml:space="preserve">                                 Е.Н. Дени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г. № 27 (в редакции решения от 21.12.2023г. № 135)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4 и 2025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0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777"/>
        <w:gridCol w:w="480"/>
        <w:gridCol w:w="720"/>
        <w:gridCol w:w="720"/>
      </w:tblGrid>
      <w:tr>
        <w:trPr>
          <w:trHeight w:val="310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307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7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583,8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19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366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19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366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8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29,5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6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61,4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7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7,9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18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68,6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0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1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4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2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1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,7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7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5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50,7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77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77,9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3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9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97,3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99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09,2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23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383,5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349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84,1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4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44,6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19,1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9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4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2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6,4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,4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,1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2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2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9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3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4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7,9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,9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6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63,9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9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97,2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2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21,8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6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61,1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6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65,3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95,7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R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1,1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R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0,4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R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0,7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6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5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5,7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5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2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7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51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7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51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4,2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51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4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8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0,3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8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0,3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6,0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6,0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5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5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3,6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7,6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1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1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5,6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4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4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,7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4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1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1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7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4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0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2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2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2,5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9,0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5,4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3,1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1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3,5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4,3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4,3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9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2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</w:rPr>
              <w:t>233 94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</w:rPr>
              <w:t>131 585,8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1 42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</w:rPr>
              <w:t>108 595,8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5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6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32,5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6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62,3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1,9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5,3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,9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7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пер. Школьному, 2 в селе Донская Балка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пер. Школьному, 2 в селе Донская Балка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порт - норма жизн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Р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 69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294,1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объектов спорта в Ставропольском крае – победителе фестиваля культуры и спорта народов Юга Ро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Р551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 69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294,1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Р551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 69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294,1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0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0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,9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,5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4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8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2,0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2,0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2,0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2,0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9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9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6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6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9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9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3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3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4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4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74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680,4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224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159,3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56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824,0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7,4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0,4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7,4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8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8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9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97,5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3,5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5,0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1,1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9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8,5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78,5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99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74,5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29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44,5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9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13,0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9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13,0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9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1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39,7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9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23,7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9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67,9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9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67,9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ногодетных семей и семей, находящихся в социально опасном положении или трудной жизненной ситуа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ногодетных семей, семей, находящихся в социально опасном положении или трудной жизненной ситуации, автономными пожарными извещател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3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3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2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5,2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2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5,2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2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5,2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6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69,0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9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88,3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98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1,0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3,1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3,1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,7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7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7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7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2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кладбища в селе Благодатное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Советской в селе Высоцкое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о ул. Ленина в селе Гофицкое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о ул.Советская, 16 в селе Константиновское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Мира, з/у 58а, в селе Просянка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"Сад Победы" в селе Шангала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площадки с уличными тренажерами по ул. Ленина,39а в селе Шведино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кладбища в селе Благодатное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Советской в селе Высоцкое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о ул. Ленина в селе Гофицкое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о ул.Советская, 16 в селе Константиновское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Мира, з/у 58а, в селе Просянка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"Сад Победы" в селе Шангала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площадки с уличными тренажерами по ул. Ленина,39а в селе Шведино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74,3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74,3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74,3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74,3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3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97,4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3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97,4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,5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,5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8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58,5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8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58,5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7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9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,8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23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88,3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37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827,9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6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36,5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9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57,0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8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60,3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1,6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0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4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4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9,6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1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,6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5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1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15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7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8,0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8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74,2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,8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2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2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7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2,1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1,7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4,4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3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5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8,1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1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1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ма культуры по ул. Курортная, 7 а, в хуторе Соленое Озеро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ма культуры по ул. Курортная, 7 а, в хуторе Соленое Озеро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6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6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6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0,4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0,4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9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9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,8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,8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0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3,7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4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48,5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4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48,5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6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61,8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7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7,7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1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7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7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5,1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5,1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8,9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8,9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05,6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7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5,6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7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5,6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5,3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5,3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6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4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44,8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5,2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9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5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3,3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3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,9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5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8,7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5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8,7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7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7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7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Шоссейная в селе Николина Балка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тротуара по ул. Советской в селе Ореховка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участков автомобильной дороги по улице Почтовая поселка Прикалаусский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ых зон по ул. Первомайской и ул. Садовой п. Рогатая Балка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Шоссейная в селе Николина Балка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тротуара по ул. Советской в селе Ореховка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участков автомобильной дороги по улице Почтовая поселка Прикалаусский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ых зон по ул. Первомайской и ул. Садовой п. Рогатая Балка Петровского муниципальн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объектов, находящихся в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объекто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23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23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2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2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2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2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2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8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8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9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9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9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9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9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9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28,2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9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9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9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7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28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9,9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7,3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1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,1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9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3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3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52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8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, направленной на профилактику недопущения терроризма на территории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1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1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1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6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25,5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8,5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8,5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8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8,5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5,1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,8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92,4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3,5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8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8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0,9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0,9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8,8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8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8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7,7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4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1,2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5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37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37,2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,2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6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6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4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4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0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05,5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6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4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9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91,7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9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91,7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3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,41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8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8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Петровского городского округ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Петровского городского округ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осуществление бюджет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2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2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0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880,0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25 87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19 869,5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13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>Управляющий делами Совета депутатов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>Петровского муниципального округа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 xml:space="preserve">    </w:t>
        <w:tab/>
        <w:t xml:space="preserve">                                    Е.Н. Денисенк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6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г. № 27 (в редакции решения от 21.12.2023г. № 135)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РАСПРЕДЕЛЕНИЕ</w:t>
      </w:r>
    </w:p>
    <w:p>
      <w:pPr>
        <w:pStyle w:val="Style18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бюджетных ассигнований по разделам (Рз), подразделам (ПР)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1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2"/>
        <w:gridCol w:w="386"/>
        <w:gridCol w:w="360"/>
        <w:gridCol w:w="1320"/>
      </w:tblGrid>
      <w:tr>
        <w:trPr>
          <w:trHeight w:val="56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993,7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,85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2,28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164,2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4,15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13,99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2,4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2,4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451,18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96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594,9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9,3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74,09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,86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97,8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32,0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846,86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262,0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905,3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33,88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16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67,5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28,2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23,8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4,36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249,39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750,4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619,4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79,56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66,46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09,3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4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65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 124,0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36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36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</w:t>
      </w:r>
    </w:p>
    <w:p>
      <w:pPr>
        <w:pStyle w:val="Header"/>
        <w:tabs>
          <w:tab w:val="left" w:pos="36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ind w:right="113" w:hanging="0"/>
        <w:jc w:val="both"/>
        <w:rPr>
          <w:sz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Е.Н. Денисенко </w:t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56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г. № 27 (в редакции решения от 21.12.2023г. № 135)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РАСПРЕДЕЛЕНИЕ</w:t>
      </w:r>
    </w:p>
    <w:p>
      <w:pPr>
        <w:pStyle w:val="Style18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бюджетных ассигнований по разделам (Рз), подразделам (ПР) классификации расходов бюджетов на плановый период 2024 и 2025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8"/>
        <w:gridCol w:w="363"/>
        <w:gridCol w:w="360"/>
        <w:gridCol w:w="1320"/>
        <w:gridCol w:w="1320"/>
      </w:tblGrid>
      <w:tr>
        <w:trPr/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/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853,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50,38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0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0,61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1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11,40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61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66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63,79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6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7,47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6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7,47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80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35,69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7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53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8,72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80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88,38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6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62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6,89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1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82,54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286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458,84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74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916,84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954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469,26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01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62,45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03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24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8,26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56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926,25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199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69,62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6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6,63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200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541,91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31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23,51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69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19,31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99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99,09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 757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928,99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506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679,11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13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0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880,00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 873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 869,5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  <w:tab/>
        <w:t xml:space="preserve">    </w:t>
        <w:tab/>
        <w:t xml:space="preserve">                                    Е.Н. Денисенко</w:t>
      </w:r>
    </w:p>
    <w:sectPr>
      <w:footerReference w:type="default" r:id="rId2"/>
      <w:footerReference w:type="first" r:id="rId3"/>
      <w:type w:val="nextPage"/>
      <w:pgSz w:w="11906" w:h="16838"/>
      <w:pgMar w:left="1985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ta0">
    <w:name w:val="pt-a0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Style18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2:00Z</dcterms:created>
  <dc:creator>Толстова</dc:creator>
  <dc:description/>
  <cp:keywords/>
  <dc:language>en-US</dc:language>
  <cp:lastModifiedBy>123</cp:lastModifiedBy>
  <cp:lastPrinted>2023-12-21T18:56:00Z</cp:lastPrinted>
  <dcterms:modified xsi:type="dcterms:W3CDTF">2023-12-27T11:11:00Z</dcterms:modified>
  <cp:revision>3</cp:revision>
  <dc:subject/>
  <dc:title>проект</dc:title>
</cp:coreProperties>
</file>