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760" w:leader="none"/>
        </w:tabs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СОВЕТ ДЕПУТАТОВ ПЕТРОВ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СТАВРОПОЛЬКОГО КРАЯ</w:t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jc w:val="center"/>
        <w:rPr/>
      </w:pPr>
      <w:r>
        <w:rPr>
          <w:spacing w:val="-2"/>
          <w:sz w:val="28"/>
          <w:szCs w:val="28"/>
        </w:rPr>
        <w:t>ВТОРОГО СОЗЫВА</w:t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2"/>
          <w:sz w:val="28"/>
          <w:szCs w:val="28"/>
        </w:rPr>
        <w:t>20 апреля 2023 года</w:t>
        <w:tab/>
        <w:tab/>
        <w:t xml:space="preserve">     г.Светлоград</w:t>
        <w:tab/>
        <w:tab/>
        <w:tab/>
        <w:tab/>
        <w:tab/>
        <w:t>№ 29</w:t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Об утверждении отчета об исполнении Прогнозного плана (программы) приватизации муниципального имущества Петровского городского округа Ставропольского края за 2022 год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Положения о приватизации муниципального имущества Петровского городского округа Ставропольского края, утвержденного решением Совета депутатов Петровского городского округа Ставропольского края от 23 марта 2018 года № 23 «Об утверждении Положения о приватизации», Совет депутатов Петр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rPr/>
      </w:pPr>
      <w:r>
        <w:rPr>
          <w:sz w:val="28"/>
          <w:szCs w:val="28"/>
        </w:rPr>
        <w:t>1. Утвердить прилагаемый отчет об исполнении Прогнозного плана (программы) приватизации муниципального имущества Петровского городского округа Ставропольского края за 2022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решение </w:t>
      </w:r>
      <w:r>
        <w:rPr>
          <w:rStyle w:val="FontStyle15"/>
          <w:sz w:val="28"/>
          <w:szCs w:val="28"/>
        </w:rPr>
        <w:t xml:space="preserve">вступает в силу после его официального опубликования </w:t>
      </w:r>
      <w:r>
        <w:rPr>
          <w:sz w:val="28"/>
          <w:szCs w:val="28"/>
        </w:rPr>
        <w:t xml:space="preserve">в газете «Вестник Петровского городского округа» и подлежит размещению на официальном сайте администрации Петровского городского округа Ставропольского края в информационно-телекоммуникационной сети «Интернет» </w:t>
      </w:r>
      <w:r>
        <w:rPr>
          <w:rStyle w:val="FontStyle15"/>
          <w:sz w:val="28"/>
          <w:szCs w:val="28"/>
        </w:rPr>
        <w:t>- www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trgo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Style w:val="FontStyle15"/>
          <w:sz w:val="28"/>
          <w:szCs w:val="28"/>
        </w:rPr>
        <w:t xml:space="preserve">, а также на официальном сайте Российской Федерации в </w:t>
      </w:r>
      <w:r>
        <w:rPr>
          <w:sz w:val="28"/>
          <w:szCs w:val="28"/>
        </w:rPr>
        <w:t>информационно-телекоммуникационной</w:t>
      </w:r>
      <w:r>
        <w:rPr>
          <w:rStyle w:val="FontStyle15"/>
          <w:sz w:val="28"/>
          <w:szCs w:val="28"/>
        </w:rPr>
        <w:t xml:space="preserve"> сети «Интернет» для размещения информации о проведении торгов - www.torgi.gov.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ab/>
        <w:t>В.О.Лаг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</w:t>
        <w:tab/>
        <w:t xml:space="preserve"> </w:t>
        <w:tab/>
        <w:tab/>
        <w:t>Н.В.Кон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тро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ропольского края о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4.2023 г. № 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рогнозного плана (программы) приватизации муниципального имущества Петровского городского округа Ставропольского края з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398"/>
        <w:gridCol w:w="2835"/>
        <w:gridCol w:w="294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пред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приватизаци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Петровского городского округа Ставропольского края «Центральный рыно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образование в общество с ограниченной ответственностью «Центральный рынок Петровского городского округа Ставропольского края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Петровского городского округа Ставропольского края «Центральный рынок» 10.01.2023 реорганизовано в общество с ограниченной ответственностью «Центральный рынок Петровского городского округа Ставропольского кра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56"/>
        <w:gridCol w:w="1701"/>
        <w:gridCol w:w="1276"/>
        <w:gridCol w:w="1276"/>
        <w:gridCol w:w="166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объекта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це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укцио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приватизаци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наименование - помещение, номер, тип этажа, на котором расположено помещение – подвал, кадастровый номер 26:08:040514:945, площадь 48,8 кв.м, адрес местоположения недвижимого имущества: Российская Федерация, Ставропольский край, р-н Петровский, г. Светлоград, ул. Ленина, 2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в электронной форме, открытый по составу участников и открытый по форме подачи предложений о ц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объявленный на 16.11.2022, в связи с отсутствием заявок признан несостоявшимс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жилое, наименование -  здание, площадь 73,6 кв.м, кадастровый номер </w:t>
            </w:r>
            <w:r>
              <w:rPr>
                <w:bCs/>
                <w:sz w:val="24"/>
                <w:szCs w:val="24"/>
              </w:rPr>
              <w:t>26:08:080705:163, з</w:t>
            </w:r>
            <w:r>
              <w:rPr>
                <w:sz w:val="24"/>
                <w:szCs w:val="24"/>
              </w:rPr>
              <w:t xml:space="preserve">емельный участок, категория земель - земли населенных пунктов, разрешенное использование – земельные участки под административными зданиями, площадь  450 кв.м, кадастровый номер </w:t>
            </w:r>
            <w:r>
              <w:rPr>
                <w:bCs/>
                <w:sz w:val="24"/>
                <w:szCs w:val="24"/>
              </w:rPr>
              <w:t xml:space="preserve">26:08:080705:162, </w:t>
            </w:r>
            <w:r>
              <w:rPr>
                <w:sz w:val="24"/>
                <w:szCs w:val="24"/>
              </w:rPr>
              <w:t>адрес местоположения недвижимого имущества: Ставропольский край, Петровский район, село Ореховка, улица Ленина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в электронной форме, открытый по составу участников и открытый по форме подачи предложений о ц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6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, объявленный на 28.09.2022, в связи с отсутствием заявок признан несостоявшимс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, наименование – здание администрации, площадь 120 кв.м, кадастровый номер 26:08:080614:93, земельный участок, категория земель – земли населенных пунктов, разрешенное использование – для размещения административных зданий, площадь 286 кв.м, кадастровый номер 26:08:080614:71, адрес местоположения недвижимого имущества: Ставропольский край, Петровский район, село Высоцкое, улица Советская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в электронной форме, открытый по составу участников и открытый по форме подачи предложений о ц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ы, объявленные на 28.09.2022, 16.11.2022, в связи с отсутствием заявок признаны несостоявшимис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- гидротехническое сооружение в виде дамбы и водовыпуска пруда «Калужский», кадастровый номер 26:08:000000:1296, основная характеристика (для сооружения) объем - 2547 куб. м, адрес местоположения недвижимого имущества: Ставропольский край, р-н Петровский, с. Константин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в электронной форме, открытый по составу участников и открытый по форме подачи предложений о ц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17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ы, объявленные на 28.09.2022, 16.11.2022, в связи с отсутствием заявок признаны несостоявшимис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- гидротехническое сооружение - плотина пруда «Нижний», кадастровый номер 26:08:000000:2496  основная характеристика (для сооружения) объем - 15093 куб. м, адрес местоположения недвижимого имущества: Ставропольский край, Петровский район, примерно в 1,5 км по направлению на запад от с. Просян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в электронной форме, открытый по составу участников и открытый по форме подачи предложений о ц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30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ы, объявленные на 28.09.2022, 16.11.2022, в связи с отсутствием заявок признаны несостоявшимис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- гидротехническое сооружение – дамба и водовыпуск пруда «Черкесский», кадастровый номер 26:08:090301:66  основная характеристика (для сооружения) площадь застройки - 1680 кв. м, адрес местоположения недвижимого имущества: Ставропольский край, Петровский район, с. Гофицкое, в районе кафе «Екатерина», ул. Виноградная,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в электронной форме, открытый по составу участников и открытый по форме подачи предложений о ц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39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3926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 договор купли-продажи № 1 от 23.09.2022 с обществом с ограниченной ответственностью «Магистраль»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-нежилое здание, площадь 159,4 кв.м., кадастровый номер </w:t>
            </w:r>
            <w:r>
              <w:rPr>
                <w:bCs/>
                <w:sz w:val="24"/>
                <w:szCs w:val="24"/>
              </w:rPr>
              <w:t>26:08:040616:200, з</w:t>
            </w:r>
            <w:r>
              <w:rPr>
                <w:sz w:val="24"/>
                <w:szCs w:val="24"/>
              </w:rPr>
              <w:t xml:space="preserve">емельный участок, категория- земли населенных пунктов, разрешенное использование - земли под административно-управленческими и общественными объектами, площадь - 242 кв.м., кадастровый номер </w:t>
            </w:r>
            <w:r>
              <w:rPr>
                <w:bCs/>
                <w:sz w:val="24"/>
                <w:szCs w:val="24"/>
              </w:rPr>
              <w:t>26:08:040616:156,</w:t>
            </w:r>
            <w:r>
              <w:rPr>
                <w:sz w:val="24"/>
                <w:szCs w:val="24"/>
              </w:rPr>
              <w:t xml:space="preserve"> адрес местоположения недвижимого имущества: Ставропольский край, Петровский район, город Светлоград, улица Пушкина, 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в электронной форме, открытый по составу участников и открытый по форме подачи предложений о ц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ы, объявленные на 28.09.2022, 16.11.2022, в связи с отсутствием заявок признаны несостоявшимис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- административное здание, площадь 471,9 кв.м., кадастровый номер </w:t>
            </w:r>
            <w:r>
              <w:rPr>
                <w:bCs/>
                <w:sz w:val="24"/>
                <w:szCs w:val="24"/>
              </w:rPr>
              <w:t>26:08:080615:92, з</w:t>
            </w:r>
            <w:r>
              <w:rPr>
                <w:sz w:val="24"/>
                <w:szCs w:val="24"/>
              </w:rPr>
              <w:t xml:space="preserve">емельный участок, категория - земли населенных пунктов, разрешенное использование - для общественно-деловых целей, площадь - 1716 кв.м., кадастровый номер </w:t>
            </w:r>
            <w:r>
              <w:rPr>
                <w:bCs/>
                <w:sz w:val="24"/>
                <w:szCs w:val="24"/>
              </w:rPr>
              <w:t>26:08:080613:5,</w:t>
            </w:r>
            <w:r>
              <w:rPr>
                <w:sz w:val="24"/>
                <w:szCs w:val="24"/>
              </w:rPr>
              <w:t xml:space="preserve"> адрес местоположения недвижимого имущества: Ставропольский край, Петровский район, село Высоцкое, улица Советская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в электронной форме, открытый по составу участников и открытый по форме подачи предложений о ц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7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ы, объявленные на 28.09.2022, 16.11.2022, в связи с отсутствием заявок признаны несостоявшимис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- нежилое помещение, площадь 47,4 кв.м, кадастровый номер 26:08:040616:624, адрес местоположения недвижимого имущества: Российская Федерация, Ставропольский край, Петровский район, город Светлоград, площадь 50 лет Октября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в электронной форме, открытый по составу участников и открытый по форме подачи предложений о ц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аукциона заключен договор купли-продажи № 2 от 28.09.2022 с Кириленко Юрием Васильевичем. В связи с не поступлением оплаты в установленный срок, договор, в соответствии с пунктом 4.4 считается расторгнуты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ов Петров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ab/>
        <w:t>Е.Н. Дени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ind w:firstLine="509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19:00Z</dcterms:created>
  <dc:creator>Админ</dc:creator>
  <dc:description/>
  <cp:keywords/>
  <dc:language>en-US</dc:language>
  <cp:lastModifiedBy>Taralova</cp:lastModifiedBy>
  <cp:lastPrinted>2023-02-03T16:01:00Z</cp:lastPrinted>
  <dcterms:modified xsi:type="dcterms:W3CDTF">2023-04-24T06:45:00Z</dcterms:modified>
  <cp:revision>3</cp:revision>
  <dc:subject/>
  <dc:title/>
</cp:coreProperties>
</file>