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6 мая 2023 года</w:t>
        <w:tab/>
        <w:tab/>
        <w:t>г. Светлоград</w:t>
        <w:tab/>
        <w:tab/>
        <w:tab/>
        <w:tab/>
        <w:t>№ 3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</w:t>
      </w:r>
      <w:r>
        <w:rPr>
          <w:bCs/>
          <w:sz w:val="28"/>
          <w:szCs w:val="28"/>
        </w:rPr>
        <w:t>о деятельности Контрольно-счетной палаты Петровского городского округа Ставропольского края в 2022 г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г. № 131-ФЗ «Об общих принципах организации местного самоуправления в Российской Федерации», Уставом Петровского городского округа Ставропольского края, регламентом Совета депутатов Петровского городского округа Ставропольского края, заслушав отчет председателя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етровского городского округа Ставропольского края о деятельности </w:t>
      </w:r>
      <w:r>
        <w:rPr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Петровского городского округа Ставропольского края в 2022 году, Совет депутатов Петровского городского округа Ставропольского кр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67"/>
        <w:rPr/>
      </w:pPr>
      <w:r>
        <w:rPr>
          <w:sz w:val="28"/>
          <w:szCs w:val="28"/>
        </w:rPr>
        <w:t xml:space="preserve">1. Отчет </w:t>
      </w:r>
      <w:r>
        <w:rPr>
          <w:bCs/>
          <w:sz w:val="28"/>
          <w:szCs w:val="28"/>
        </w:rPr>
        <w:t>о деятельности Контрольно-счетной палаты Петровского городского округа Ставропольского края в 2022 году</w:t>
      </w:r>
      <w:r>
        <w:rPr>
          <w:sz w:val="28"/>
          <w:szCs w:val="28"/>
        </w:rPr>
        <w:t>, прилагаемый к настоящему решению, утверд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Петровского городск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 Лагунов</w:t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26.05.2023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нтрольно-счетной палаты Петровского городского округа Ставропольского кра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rPr/>
      </w:pPr>
      <w:r>
        <w:rPr/>
      </w:r>
    </w:p>
    <w:p>
      <w:pPr>
        <w:pStyle w:val="Style16"/>
        <w:spacing w:before="0" w:after="0"/>
        <w:ind w:firstLine="85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чет о деятельности Контрольно-счетной палаты Петровского городского округа Ставропольского края (далее по тексту - Контрольно-счетная палата) подготовлен 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48 Устава Петровского городского округа Ставропольского края, пунктом 2 статьи 20 Положения о Контрольно-счетной палате и направляется в Совет депутатов Петровского городского округа Ставропольского кра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м Совета депутатов Петровского городского округа Ставропольского края от 08.12.2017 № 68 утверждено Положение о Контрольно-счетной палате (далее по тексту – Положение)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-счетная палата является постоянно действующим органом внешнего муниципального финансового контроля, создана Советом депутатов Петровского городского округа Ставропольского края и ему подотчетн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татная численность работников Контрольно-счетной палаты утверждена приказом председателя Контрольно-счетной палаты на основании решения Совета Петровского муниципального района Ставропольского края от 29.12.2017 № 4 в количестве 4,00 е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-счетной палатой разработаны и утверждены организационные и правовые основы деятельности: Регламент Контрольно-счетной палаты (далее по тексту - Регламент), Стандарты финансового контроля, План работы Контрольно-счетной палаты на 2022 год, информация о работе Контрольно-счетной палаты, Соглашение об основах взаимодействия между Прокуратурой Петровского района и Контрольно-счетной палато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но-счётная палата является членом Совета Контрольно-счетных органов при Контрольно- счетной палате Ставропольского края. 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етенция Контрольно-счетной палаты в отчетном периоде определяла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Петровского городского округа, Положением и Регламент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Контрольно-счетной палаты в отчетном периоде строилась в соответствии с вышеуказанными нормативными актами на основе принципов законности, объективности, независимости, гласности, исходя из необходимости реализации всех форм финансового контроля: предварительного, оперативного (текущего) и последующего.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Контрольно-счетной палатой осуществлялась контрольная и экспертно-аналитическая деятельность.</w:t>
      </w:r>
    </w:p>
    <w:p>
      <w:pPr>
        <w:pStyle w:val="Style16"/>
        <w:spacing w:before="0" w:after="0"/>
        <w:ind w:firstLine="851"/>
        <w:rPr/>
      </w:pPr>
      <w:r>
        <w:rPr/>
      </w:r>
    </w:p>
    <w:p>
      <w:pPr>
        <w:pStyle w:val="Style16"/>
        <w:spacing w:before="0" w:after="0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. Основная деятельность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задачами Контрольно-счетной палаты является содействие законному и эффективному использованию бюджетных средств и муниципальной собственности, повышению качества управления муниципальными финансами, а также предоставление объективной и независимой информации о состоянии бюджетной системы района в соответствии с полномочиями, определенными в Положении: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контроль за исполнением бюджета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экспертиза проектов бюджета Петровского городского округа Ставропольского края; 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нешняя проверка годового отчета об исполнении бюджета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етровского городского округа Ставропольского края, а также средств, получаемых бюджетом Петровского городского округа Ставропольского края из иных источников, предусмотренных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контроль за соблюдением установленного порядка управления и распоряжения имуществом, находящимся собственности Петровского городского округа Ставропольского кра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оценка эффективности предоставления налоговых и иных льгот и преимуществ, бюджетных кредитов, предоставляемых за счет средств бюджета Петровского городского округа Ставропо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етровского городского округа Ставропольского края и имущества, находящегося в собственности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тровского городского округа Ставропольского края, а также муниципальных программ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) анализ бюджетного процесса в Петровском городском округе Ставропольского края и подготовка предложений, направленных на его совершенствование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) подготовка информации о ходе исполнения бюджета Петровского городского округа Ставропольского края, о результатах проведенных контрольных и экспертно-аналитических мероприятий и представление такой информации в Совет депутатов Петровского городского округа Ставропольского края и главе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) контроль за законностью, результативностью (эффективностью и экономностью) использования средств бюджета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) осуществление полномочий внешнего муниципального финансового контрол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) анализ данных реестра расходных обязательств Петровского городского округа Ставропольского края на предмет выявления соответствия между расходными обязательствами Петровского городского округа Ставропольского кра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) контроль за ходом и итогами реализации программ и планов развития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) мониторинг исполнения бюджета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) анализ социально-экономической ситуации в Петровском городском округе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) содействие организации внутреннего финансового контроля в исполнительных органах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ий Федерации, уставом и нормативными правовыми актами Совета депутатов Петровского городского округа Ставропольского кра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четном периоде, в соответствии с Положением и Регламентом, Контрольно-счетная палата осуществляла свою деятельность на основании Плана работы Контрольно-счетной палаты на 2022 го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сем проведенным контрольным мероприятиям тематика была обусловлена непосредственно требованиями законодательств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2022 году Контрольно-счетной палатой проведено 6 контрольных мероприятий, в том числе совместно с прокуратурой Петровского района 1 проверка; подготовлено 20 заключений по экспертизе проекта бюджета на очередной финансовый год и плановый период, подготовлено 4 заключения по проведению внешней проверки отчета об исполнении бюджета. 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но-счетная палата в целях обеспечения доступа к информации о своей деятельности размещает на официальном сайте администрации Петровского городского округа Ставропольского края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.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85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. Контрольная деятельность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ые мероприятия проводились в соответствии с Положением, Регламентом, а также Стандартами финансового контроля, на основании соответствующих распоряжений Контрольно-счетной палаты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ных контрольных мероприятий составлено </w:t>
      </w:r>
      <w:r>
        <w:rPr>
          <w:bCs/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 xml:space="preserve"> акт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направлениями контрольных мероприятий, проводимых Контрольно-счетной палатой в 2022 году, явились: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результативности (эффективности и экономности) использования средств, направленных на реализацию мероприятий муниципальных целевых программ Петровского городского округа Ставропольского кра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дение экспертизы муниципальных программ;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ледующий контроль за устранением нарушений и исполнением предложений и рекомендаций по проведенным проверка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контрольных и экспертно-аналитических мероприятий, проведенных Контрольно-счетной палатой в 2022 году, представлена в приложении 1 к настоящему отчету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ъем проверенных бюджетных средств Контрольно-счетной палатой в рамках контрольных мероприятий в 2022 году составил </w:t>
      </w:r>
      <w:r>
        <w:rPr>
          <w:bCs/>
          <w:color w:val="000000"/>
          <w:sz w:val="27"/>
          <w:szCs w:val="27"/>
        </w:rPr>
        <w:t>105622681,39 руб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По результатам проведенных контрольных мероприятий выявлены финансовые нарушения законодательства Российской Федерации на общую сумму </w:t>
      </w:r>
      <w:r>
        <w:rPr>
          <w:bCs/>
          <w:color w:val="000000"/>
          <w:sz w:val="27"/>
          <w:szCs w:val="27"/>
        </w:rPr>
        <w:t>1440788,16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руб</w:t>
      </w:r>
      <w:r>
        <w:rPr>
          <w:color w:val="000000"/>
          <w:sz w:val="27"/>
          <w:szCs w:val="27"/>
        </w:rPr>
        <w:t xml:space="preserve">., что составляет </w:t>
      </w:r>
      <w:r>
        <w:rPr>
          <w:bCs/>
          <w:color w:val="000000"/>
          <w:sz w:val="27"/>
          <w:szCs w:val="27"/>
        </w:rPr>
        <w:t>1,36%</w:t>
      </w:r>
      <w:r>
        <w:rPr>
          <w:color w:val="000000"/>
          <w:sz w:val="27"/>
          <w:szCs w:val="27"/>
        </w:rPr>
        <w:t xml:space="preserve"> от общего объема проверенных бюджетных средств. 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причинами, повлекшими финансовые нарушения в проверяемых объектах, явились: недостаточная бюджетно-финансовая дисциплина при использовании бюджетных средств, отсутствие должного соблюдения законодательства в области бухгалтерского учета, недобросовестное исполнение должностными лицами своих должностных обязанностей, в результате чего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Сумма финансовых нарушений составила</w:t>
      </w:r>
      <w:r>
        <w:rPr>
          <w:bCs/>
          <w:color w:val="000000"/>
          <w:sz w:val="27"/>
          <w:szCs w:val="27"/>
        </w:rPr>
        <w:t xml:space="preserve"> 1440788,16 руб., в т.ч.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1.1. Нарушения в части применения Указаний о порядке применения бюджетной классификации Российской Федерации </w:t>
      </w:r>
      <w:r>
        <w:rPr>
          <w:bCs/>
          <w:color w:val="000000"/>
          <w:sz w:val="27"/>
          <w:szCs w:val="27"/>
        </w:rPr>
        <w:t>6124,86 руб.</w:t>
      </w:r>
      <w:r>
        <w:rPr>
          <w:color w:val="000000"/>
          <w:sz w:val="27"/>
          <w:szCs w:val="27"/>
        </w:rPr>
        <w:t xml:space="preserve">;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1.2. Неправомерное расходование бюджетных средств </w:t>
      </w:r>
      <w:r>
        <w:rPr>
          <w:bCs/>
          <w:color w:val="000000"/>
          <w:sz w:val="27"/>
          <w:szCs w:val="27"/>
        </w:rPr>
        <w:t>655196,57 руб., в т.ч.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переплаты и незаконные выплаты заработный платы </w:t>
      </w:r>
      <w:r>
        <w:rPr>
          <w:bCs/>
          <w:color w:val="000000"/>
          <w:sz w:val="27"/>
          <w:szCs w:val="27"/>
        </w:rPr>
        <w:t>2583,79 руб.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- неправомерное списание материальных ценностей </w:t>
      </w:r>
      <w:r>
        <w:rPr>
          <w:bCs/>
          <w:color w:val="000000"/>
          <w:sz w:val="27"/>
          <w:szCs w:val="27"/>
        </w:rPr>
        <w:t>643322,78 руб.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чие факты неправомерного расходования бюджетных средств </w:t>
      </w:r>
      <w:r>
        <w:rPr>
          <w:bCs/>
          <w:color w:val="000000"/>
          <w:sz w:val="27"/>
          <w:szCs w:val="27"/>
        </w:rPr>
        <w:t>9290,00 руб.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1.3. Неэффективное (безрезультативное и неэкономное) использование бюджетных средств</w:t>
      </w:r>
      <w:r>
        <w:rPr>
          <w:bCs/>
          <w:color w:val="000000"/>
          <w:sz w:val="27"/>
          <w:szCs w:val="27"/>
        </w:rPr>
        <w:t xml:space="preserve"> 580185,51 руб.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1.4. Прочие финансовые нарушения </w:t>
      </w:r>
      <w:r>
        <w:rPr>
          <w:bCs/>
          <w:color w:val="000000"/>
          <w:sz w:val="27"/>
          <w:szCs w:val="27"/>
        </w:rPr>
        <w:t>199281,22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руб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По результатам проведенных контрольных мероприятий направлено информаций - всего 6, а именно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адрес: Председателю Совета депутатов Петровского городского округа Ставропольского края (6), главе Петровского городского округа (1), Прокуратуры Петровского района (5)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куратурой Петровского района внесено 4 представления об устранении нарушений требований бюджетного законодательства (МБУ ПГО СК «Коммунальное хозяйство», «МКУ Аварийно-спасательное формирование ПГО СК», Управление по делам территорий администрации Петровского городского округа Ставропольского края, Управление муниципального хозяйства администрации Петровского городского округа Ставропольского края. 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материалам контрольного мероприятия: «Проверка законности, результативности (эффективности и экономности) использования средств местного бюджета Петровского городского округа Ставропольского края муниципальным бюджетным учреждением Петровского городского округа Ставропольского края «Коммунальное хозяйство» возбуждено уголовное дело, в настоящий момент проводятся следственные действия. Также, на основании постановления прокуратуры района два должностных лица привлечено к дисциплинарной ответственности (МБУ ПГО СК «Коммунальное хозяйство», «МКУ Аварийно-спасательное формирование ПГО СК»)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личество информационных материалов о деятельности Контрольно-счетной палаты в средствах массовой информации - </w:t>
      </w:r>
      <w:r>
        <w:rPr>
          <w:bCs/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, в том числе в печатных средствах массовой информации «Вестник Петровского городского округа № 19» -</w:t>
      </w:r>
      <w:r>
        <w:rPr>
          <w:bCs/>
          <w:color w:val="000000"/>
          <w:sz w:val="27"/>
          <w:szCs w:val="27"/>
        </w:rPr>
        <w:t xml:space="preserve"> 1</w:t>
      </w:r>
      <w:r>
        <w:rPr>
          <w:color w:val="000000"/>
          <w:sz w:val="27"/>
          <w:szCs w:val="27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85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 Экспертно-аналитическая деятельность</w:t>
      </w:r>
    </w:p>
    <w:p>
      <w:pPr>
        <w:pStyle w:val="Style16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ейшим элементом экспертно-аналитической работы Контрольно-счетной палаты в 2022 году являлось проведение контроля за исполнением бюджета Петровского городского округа Ставропольского края.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 заключений по экспертизе проекта бюджета муниципальных образований на 2022 год и плановый период - 20, подготовлено 4 заключения по результатам экспертно-аналитических мероприят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одготовлено заключений </w:t>
      </w:r>
      <w:r>
        <w:rPr>
          <w:color w:val="000000"/>
          <w:sz w:val="27"/>
          <w:szCs w:val="27"/>
        </w:rPr>
        <w:t xml:space="preserve">о проведении внешней проверки отчета об исполнении бюджета муниципальных образований за 2021 год, 1 </w:t>
      </w:r>
      <w:r>
        <w:rPr>
          <w:sz w:val="27"/>
          <w:szCs w:val="27"/>
        </w:rPr>
        <w:t>квартал 2022 года, полугодие 2022 года, 9 месяцев 2022 года - 4.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экспертных мероприятий заключения Контрольно-счетной палаты были направлены председателю Совета депутатов Петровского городского округа, главе администрации Петровского городского округа.</w:t>
      </w:r>
    </w:p>
    <w:p>
      <w:pPr>
        <w:pStyle w:val="Style16"/>
        <w:spacing w:before="0" w:after="0"/>
        <w:ind w:firstLine="851"/>
        <w:rPr/>
      </w:pPr>
      <w:r>
        <w:rPr/>
      </w:r>
    </w:p>
    <w:p>
      <w:pPr>
        <w:pStyle w:val="Style16"/>
        <w:spacing w:before="0" w:after="0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5. Задачи контрольно-счетной палаты на 2023 год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3 году деятельность Контрольно-счетной палаты будет осуществляться в соответствии с Планом работы, утвержденным председателем Контрольно-счетной палаты от 12.12.2022, и будет направлена на повышение эффективности осуществления Контрольно-счетной палатой внешнего муниципального финансового контроля.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ланом работы Контрольно-счетной палаты на 2023 год предусматривается проведение экспертно-аналитической и контрольно-ревизионной работы.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планируемым контрольным мероприятиям тематика обусловлена предложениями главы Петровского городского округа Ставропольского края, председателя Совета депутатов Петровского городского округа Ставропольского края, председателя Контрольно-счетной палаты Петровского городского округа Ставропольского края.</w:t>
      </w:r>
    </w:p>
    <w:p>
      <w:pPr>
        <w:pStyle w:val="Style16"/>
        <w:spacing w:before="0" w:after="0"/>
        <w:ind w:firstLine="851"/>
        <w:rPr/>
      </w:pPr>
      <w:r>
        <w:rPr/>
      </w:r>
    </w:p>
    <w:p>
      <w:pPr>
        <w:pStyle w:val="Style16"/>
        <w:spacing w:before="0" w:after="0"/>
        <w:ind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6. Общие выводы</w:t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Контрольно-счетная палата выполнила контрольные и экспертно-аналитические мероприятия, предусмотренные планом работы. Основная работа Контрольно-счетной палаты была направлена на выявление и устранение фактов незаконного, неэффективного использования бюджетных средств.</w:t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Совета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Петровского городског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Е.Н. Денисенко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5040" w:righ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5040" w:hanging="0"/>
        <w:jc w:val="both"/>
        <w:rPr/>
      </w:pPr>
      <w:r>
        <w:rPr>
          <w:bCs/>
          <w:color w:val="000000"/>
          <w:sz w:val="28"/>
          <w:szCs w:val="28"/>
        </w:rPr>
        <w:t>к отчету о работе Контрольно-счетной палаты Петровского городского округа Ставропольского края за 2022 год, утвержденному решением Совета депутатов Петровского городского округа Ставропольского края от 26.05.2023г. № 39</w:t>
      </w:r>
    </w:p>
    <w:p>
      <w:pPr>
        <w:pStyle w:val="Style16"/>
        <w:spacing w:before="0" w:after="0"/>
        <w:ind w:firstLine="851"/>
        <w:rPr/>
      </w:pPr>
      <w:r>
        <w:rPr/>
      </w:r>
    </w:p>
    <w:p>
      <w:pPr>
        <w:pStyle w:val="Style16"/>
        <w:spacing w:before="0" w:after="0"/>
        <w:ind w:firstLine="851"/>
        <w:rPr/>
      </w:pPr>
      <w:r>
        <w:rPr/>
      </w:r>
    </w:p>
    <w:tbl>
      <w:tblPr>
        <w:tblW w:w="953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173"/>
        <w:gridCol w:w="1668"/>
      </w:tblGrid>
      <w:tr>
        <w:trPr>
          <w:trHeight w:val="7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Контрольные мероприятия (провер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овместные (параллельные) контрольные мероприятия (наименование органа/сумма), в т.ч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/>
              <w:t>2.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 органами муниципального финансового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с муниципальными контрольными органами и комисс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/>
              <w:t>2.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 органами прокура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/>
              <w:t>2.4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 правоохранительными органам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/>
              <w:t>2.5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- с КСП Ставропольского кра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Охвачено контрольным мероприятием объектов, в т.ч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муниципальных казенных предприятий и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бюджет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казен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5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других организац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Подготовлено заключений по экспертизе проекта бюджета на очередной финансовый год и плановый перио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дготовлено заключений по проведению внешней проверки отчета об исполнении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одготовлено заключений по результатам экспертно-аналитических мероприят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Сумма финансовых нарушений, руб., в т.ч.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440788,1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Нецелевое использование бюджетных средств, в т.ч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ямое нецелевое использование бюдже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нецелевое использование бюджетных средств в области оплаты труд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нецелевое использование бюджетных средств в области расходования подотчетных сумм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нецелевое использование бюджетных средств в области ремонтно-строительных работ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очие факты нецелевого использования бюджетных средст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Нарушения в части применения Указаний о порядке применения бюджетной классификации Российской Федер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24,8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3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Неправомерное расходование бюджетных средств, в т.ч.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55196,57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осуществление авансовых платежей сверх установленного размер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использование бюджетных средств без подтверждения оправдательными документам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ереплаты и незаконные выплаты заработной плат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583,79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сверхнормативные расходы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неправомерное списание материальных ценносте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43322,7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нарушения, связанные с направлением работников в служебные командировк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очие факты неправомерного расходования бюджетных средст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290,0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Неэффективное (безрезультативное и неэкономное) использование бюджетных средств, в т.ч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80185,51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установление факта не освоения средств бюджета, полученных в текущем финансово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установление факта не использования в финансового-хозяйственной деятельности учреждения поставленного и оплаченного оборудова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очие факты неэффективного (безрезультативного и неэкономного) использования бюджетных средст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80185,5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5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Нарушения в организации бюджетного процесс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6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Нарушение учета и отчетности, в т.ч.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нарушение бухгалтерского учета и отчетност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нарушение правил работы с денежной наличностью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7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Подлогов финансовых документ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8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Признаки хищения бюджетных средст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.9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Прочие финансовые наруше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99281,2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Направлено информаций в адрес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.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Главы Петровского городского округа 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.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едседателю Совета депутатов Петровского ГО 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.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окуратуры Пет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По результатам контрольных мероприятий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/>
              <w:t>Устранено финансовых нарушений, руб., в т.ч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712,05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возмещено средств, использованных не по целевому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возмещены переплаты и незаконные выплаты заработной пл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583,79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бухгалтерская справк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оприходованы излишк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иняты меры по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восстановлено на баланс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прочие виды устранения финансовых наруше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128,2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2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Возбуждено уголовных дел по материалам контрольных мероприят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Возбуждено уголовных дел с учетом материалов контрольны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Отказано в возбуждении уголовных дел, прекращено производств по дел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Проводятся следственные (доследственные) дейст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6.</w:t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Рассмотрено дел в арбитражном суде, судах общей юрисдик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8.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Количество должностных лиц, привлеченных к дисциплинарной ответственности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Количество информационных материалов о деятельности КСП в средствах массовой информации, в т.ч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- в печатных средствах массовой информ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firstLine="851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mbria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284" w:hanging="0"/>
      <w:jc w:val="both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7:00Z</dcterms:created>
  <dc:creator>123</dc:creator>
  <dc:description/>
  <cp:keywords/>
  <dc:language>en-US</dc:language>
  <cp:lastModifiedBy>123</cp:lastModifiedBy>
  <dcterms:modified xsi:type="dcterms:W3CDTF">2023-05-26T11:37:00Z</dcterms:modified>
  <cp:revision>2</cp:revision>
  <dc:subject/>
  <dc:title>СОВЕТ ДЕПУТАТОВ ПЕТРОВСКОГО ГОРОДСКОГО ОКРУГА</dc:title>
</cp:coreProperties>
</file>