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ПЕТРОВСКОГО ГОРОД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ТОР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9 июня 2023 года</w:t>
        <w:tab/>
        <w:tab/>
        <w:t>г.Светлоград</w:t>
        <w:tab/>
        <w:tab/>
        <w:tab/>
        <w:tab/>
        <w:t>№ 5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О формировании </w:t>
      </w:r>
      <w:r>
        <w:rPr>
          <w:bCs/>
          <w:color w:val="000000"/>
          <w:sz w:val="28"/>
          <w:szCs w:val="28"/>
        </w:rPr>
        <w:t xml:space="preserve">Молодежной палаты при Совете депутатов Петровского городского </w:t>
      </w:r>
      <w:r>
        <w:rPr>
          <w:bCs/>
          <w:color w:val="000000"/>
          <w:sz w:val="28"/>
          <w:szCs w:val="28"/>
          <w:lang w:val="en-US"/>
        </w:rPr>
        <w:t>округа Ставропольского края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  <w:lang w:val="en-US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N 131-ФЗ "Об общих принципах организации местного самоуправления в Российской Федерации"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етровского городского округа Ставропольского края, Положением о Молодежной палате при Совете депутатов Петровского городского округа Ставропольского края, утвержденным решением Совета депутатов Петровского городского округа Ставропольского края от 16.02.2023 г. № 5, решение постоянной комиссии Совета депутатов Петровского городского округа Ставропольского края по социальной и молодёжной политике, образованию, науке, культуре, спорту, средствам массовой информации и общественным объединениям от 23.05.2023г. № 2, Совет депутатов Петровского городского округа Ставропольского кра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 Сформировать</w:t>
      </w:r>
      <w:r>
        <w:rPr>
          <w:bCs/>
          <w:color w:val="000000"/>
          <w:sz w:val="28"/>
          <w:szCs w:val="28"/>
        </w:rPr>
        <w:t xml:space="preserve"> Молодежную палату при Совете депутатов Петровского городского </w:t>
      </w:r>
      <w:r>
        <w:rPr>
          <w:bCs/>
          <w:color w:val="000000"/>
          <w:sz w:val="28"/>
          <w:szCs w:val="28"/>
          <w:lang w:val="en-US"/>
        </w:rPr>
        <w:t>округа Ставропольского кра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2. Утвердить персональный </w:t>
      </w:r>
      <w:hyperlink w:anchor="P30">
        <w:r>
          <w:rPr>
            <w:rStyle w:val="InternetLink"/>
            <w:sz w:val="28"/>
            <w:szCs w:val="28"/>
          </w:rPr>
          <w:t>состав</w:t>
        </w:r>
      </w:hyperlink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Молодежной палаты при Совете депутатов Петровского городского </w:t>
      </w:r>
      <w:r>
        <w:rPr>
          <w:bCs/>
          <w:color w:val="000000"/>
          <w:sz w:val="28"/>
          <w:szCs w:val="28"/>
          <w:lang w:val="en-US"/>
        </w:rPr>
        <w:t>округа Ставропольского края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 к настоящему реш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ручить председателю Совета депутатов Петровского городского округа Ставропольского края созвать первое заседание</w:t>
      </w:r>
      <w:r>
        <w:rPr/>
        <w:t xml:space="preserve"> </w:t>
      </w:r>
      <w:r>
        <w:rPr>
          <w:rFonts w:eastAsia="Times New Roman"/>
          <w:sz w:val="28"/>
          <w:szCs w:val="28"/>
        </w:rPr>
        <w:t>Молодежной палаты при Совете депутатов Петровского городского округа Ставропольского края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настоящее решение в газете «Вестник Петровского городского округа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тровского городского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</w:t>
        <w:tab/>
        <w:tab/>
        <w:tab/>
        <w:tab/>
        <w:tab/>
        <w:tab/>
        <w:tab/>
        <w:t>В.О.Лагунов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40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ind w:left="54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депутатов Петровского городского округа Ставропольского края </w:t>
      </w:r>
      <w:bookmarkStart w:id="0" w:name="P30"/>
      <w:bookmarkEnd w:id="0"/>
      <w:r>
        <w:rPr>
          <w:rFonts w:cs="Times New Roman" w:ascii="Times New Roman" w:hAnsi="Times New Roman"/>
          <w:sz w:val="28"/>
          <w:szCs w:val="28"/>
        </w:rPr>
        <w:t>29.06.2023г. № 58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СТАВ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олодежной палаты при Совете депутатов Петровского городского округа Ставропольского кра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утюнян Лусине Врамовн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хмедова Сабридат Мусалавовн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ик Виктория Сергеевн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овиченко Анастасия Васильевн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сакова Екатерина Игоревн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ркина Полина Сергеевн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хник Юлия Александровн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ченко Раиса Алексеевн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ктенко Валерия Владимировн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алева Лариса Александровн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нова Александра Сергеевн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дболячная Арина Константиновн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вченко Александра Владимировн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агина Ирина Александровн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анушенко Михаил Сергеевич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лоша Илья Андреевич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мухин Иван Александрович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Управляющий делами Совета</w:t>
      </w:r>
    </w:p>
    <w:p>
      <w:pPr>
        <w:pStyle w:val="Normal"/>
        <w:autoSpaceDE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депутатов Петровского город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округа Ставропольского края</w:t>
        <w:tab/>
        <w:tab/>
        <w:tab/>
        <w:tab/>
        <w:tab/>
        <w:t>Е.Н. Денисенко</w:t>
      </w:r>
    </w:p>
    <w:p>
      <w:pPr>
        <w:pStyle w:val="ConsPlusNormal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715B38FBD019BA5FCE3F4B6DE655B6FBEDDC978DAA59314FDFE4307FE2104497C8229B6781977BF9EDC7DC65DH7xAG" TargetMode="External"/><Relationship Id="rId3" Type="http://schemas.openxmlformats.org/officeDocument/2006/relationships/hyperlink" Target="consultantplus://offline/ref=8C4C1FED912C04FF15B155FB69E3B48F1D4898EC7CC17F87290E2E5444C5270634B38D657FECA3D1D79F876C1F510FD134945D0F8F9D973FB0FCDCl9f4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5:29:00Z</dcterms:created>
  <dc:creator>Taralova</dc:creator>
  <dc:description/>
  <cp:keywords/>
  <dc:language>en-US</dc:language>
  <cp:lastModifiedBy>123</cp:lastModifiedBy>
  <dcterms:modified xsi:type="dcterms:W3CDTF">2023-06-30T05:29:00Z</dcterms:modified>
  <cp:revision>2</cp:revision>
  <dc:subject/>
  <dc:title>СОВЕТ ДЕПУТАТОВ ПЕТРОВСКОГО ГОРОДСКОГО ОКРУГА</dc:title>
</cp:coreProperties>
</file>