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-4"/>
        </w:rPr>
        <w:t>07 сентября 2023 года</w:t>
        <w:tab/>
        <w:tab/>
        <w:t>г. Светлоград</w:t>
        <w:tab/>
        <w:tab/>
        <w:tab/>
        <w:tab/>
        <w:tab/>
        <w:t>№ 7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отчете об исполнении бюджета Петровского городского округа Ставропольского края за 1 полугодие 2023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представленный администрацией Петровского городского округа Ставропольского края отчет об исполнении бюджета Петровского городского округа Ставропольского края за 1 полугодие 2023 года, в соответствии с Бюджетным кодексом Российской Федерации, Положением о бюджетном процессе в Петровском муниципальном районе Ставропольского края, утвержденным </w:t>
      </w:r>
      <w:r>
        <w:rPr>
          <w:color w:val="000000"/>
        </w:rPr>
        <w:t>решением Совета Петровского муниципального района Ставропольского края от 20.09.2012г. № 45, С</w:t>
      </w:r>
      <w:r>
        <w:rPr/>
        <w:t>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ШИЛ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>1. Отчет об исполнении бюджета Петровского городского округа Ставропольского края за 1 полугодие 2023 года, прилагаемый к настоящему решению, принять к свед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2. </w:t>
      </w:r>
      <w:r>
        <w:rPr>
          <w:bCs/>
        </w:rPr>
        <w:t>Главе Петровского городского округа Ставропольского края</w:t>
      </w:r>
      <w:r>
        <w:rPr>
          <w:lang w:eastAsia="ar-SA"/>
        </w:rPr>
        <w:t xml:space="preserve"> обеспечить в 2023 году финансирование расходных обязательств Петровского муниципального района Ставропольского края в полном объеме в соответствии с решением Совета депутатов Петровского </w:t>
      </w:r>
      <w:r>
        <w:rPr>
          <w:rFonts w:cs="Arial"/>
          <w:lang w:eastAsia="ar-SA"/>
        </w:rPr>
        <w:t>городского округа</w:t>
      </w:r>
      <w:r>
        <w:rPr>
          <w:lang w:eastAsia="ar-SA"/>
        </w:rPr>
        <w:t xml:space="preserve"> Ставропольского края</w:t>
      </w:r>
      <w:r>
        <w:rPr>
          <w:rFonts w:cs="Arial"/>
          <w:lang w:eastAsia="ar-SA"/>
        </w:rPr>
        <w:t xml:space="preserve"> от </w:t>
      </w:r>
      <w:r>
        <w:rPr/>
        <w:t>15 декабря 2022 года № 27 «О бюджете Петровского городского округа Ставропольского края на 2023 год и плановый период 2024 и 2025 годов»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 момента его принят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rPr/>
      </w:pPr>
      <w:r>
        <w:rPr/>
        <w:t>Председатель Совета депутатов</w:t>
      </w:r>
    </w:p>
    <w:p>
      <w:pPr>
        <w:pStyle w:val="Normal"/>
        <w:ind w:firstLine="567"/>
        <w:rPr/>
      </w:pPr>
      <w:r>
        <w:rPr/>
        <w:t>Петровского городского</w:t>
      </w:r>
    </w:p>
    <w:p>
      <w:pPr>
        <w:pStyle w:val="Normal"/>
        <w:ind w:firstLine="567"/>
        <w:rPr/>
      </w:pPr>
      <w:r>
        <w:rPr/>
        <w:t xml:space="preserve">округа Ставропольского края </w:t>
        <w:tab/>
        <w:tab/>
        <w:tab/>
        <w:tab/>
        <w:tab/>
        <w:t>В.О. Лагунов</w:t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28" w:right="57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628" w:right="57" w:hanging="0"/>
        <w:jc w:val="both"/>
        <w:rPr/>
      </w:pPr>
      <w:r>
        <w:rPr/>
        <w:t>К решению Совета депутатов Петровского городского округа Ставропольского края от 07.09.2023г. № 76</w:t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 xml:space="preserve">ОТЧЕТ </w:t>
      </w:r>
    </w:p>
    <w:p>
      <w:pPr>
        <w:pStyle w:val="Normal"/>
        <w:spacing w:lineRule="exact" w:line="240"/>
        <w:ind w:right="57" w:hanging="0"/>
        <w:jc w:val="center"/>
        <w:rPr/>
      </w:pPr>
      <w:r>
        <w:rPr/>
        <w:t>об исполнении бюджета Петровского городского округа Ставропольского края за первое полугодие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бюджет Петровского городского округа Ставропольского края (далее – бюджет городского округа) за 6 месяцев 2023 года поступило 1 218,2 млн. рублей доходов. По состоянию на 01.07.2023 года доходная часть бюджета городского округа исполнена на 46,1% к годовым бюджетным назначениям (запланировано 2 640,6 млн. рублей). По сравнению с аналогичным периодом прошлого года (в сопоставимых показателях) поступление доходов выросло на 60,7 млн. рублей или на 5,2%. В общей сумме поступлений 21,0% или 255,6 млн. рублей составили налоговые и неналоговые доходы. За аналогичный период 2022 года доля налоговых и неналоговых доходов составляла 22,2% или 256,7 млн. рублей.   Безвозмездные поступления занимают 79,0% всех доходов бюджета городского округа. Проследим темп роста поступления платежей в бюджет городского округа за 6 месяцев 2023 года по сравнению с аналогичным периодом 2022 года в сопоставимых показателях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млн. рублей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809"/>
        <w:gridCol w:w="1608"/>
        <w:gridCol w:w="2268"/>
      </w:tblGrid>
      <w:tr>
        <w:trPr>
          <w:trHeight w:val="543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934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202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2023 года к 6 месяцам 2022 года</w:t>
            </w:r>
          </w:p>
        </w:tc>
      </w:tr>
      <w:tr>
        <w:trPr>
          <w:trHeight w:val="22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1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11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2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более значительные суммы доходов получены по следующим доходным источникам: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млн. рублей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59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6 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>
          <w:trHeight w:val="18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49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(в сопоставимых показателя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4,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5</w:t>
            </w:r>
          </w:p>
        </w:tc>
      </w:tr>
      <w:tr>
        <w:trPr>
          <w:trHeight w:val="51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1</w:t>
            </w:r>
          </w:p>
        </w:tc>
      </w:tr>
      <w:tr>
        <w:trPr>
          <w:trHeight w:val="5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0</w:t>
            </w:r>
          </w:p>
        </w:tc>
      </w:tr>
      <w:tr>
        <w:trPr>
          <w:trHeight w:val="59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судов и нотариу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4</w:t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хозяйственный  нало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,86</w:t>
            </w:r>
          </w:p>
        </w:tc>
      </w:tr>
      <w:tr>
        <w:trPr>
          <w:trHeight w:val="3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1</w:t>
            </w:r>
          </w:p>
        </w:tc>
      </w:tr>
      <w:tr>
        <w:trPr>
          <w:trHeight w:val="13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7</w:t>
            </w:r>
          </w:p>
        </w:tc>
      </w:tr>
      <w:tr>
        <w:trPr>
          <w:trHeight w:val="10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7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План первого полугодия 2023 года налоговых и неналоговых доходов выполнен на 105,8%, сверх плана поступило 14,1 млн. рублей. </w:t>
      </w:r>
    </w:p>
    <w:p>
      <w:pPr>
        <w:pStyle w:val="Normal"/>
        <w:ind w:firstLine="567"/>
        <w:jc w:val="both"/>
        <w:rPr/>
      </w:pPr>
      <w:r>
        <w:rPr/>
        <w:t>Основная часть собственных доходов бюджета городского округа приходится на налоговые поступления. Доля налоговых доходов в общем объеме</w:t>
      </w:r>
      <w:r>
        <w:rPr>
          <w:b/>
        </w:rPr>
        <w:t xml:space="preserve"> </w:t>
      </w:r>
      <w:r>
        <w:rPr/>
        <w:t>налоговых и неналоговых доходов за 6 месяцев 2023 года составила 77,3%. В связи с внесением изменений в Налоговый Кодекс Российской Федерации и введением с 1 января 2023 года нового особого порядка уплаты налогов, взносов и сборов в виде Единого налогового платежа, значительно сократились поступления налоговых платежей в бюджет городского округа за 1 полугодие 2023 года: плановые назначения 6 месяцев по налоговым платежам выполнены лишь на 98,7% что составляет 93,6% к показателям прошлого года за аналогичный период. В результате операций по Единому налоговому счету (далее - операции по ЕНС) из бюджета городского округа с начала 2023 года были изъяты средства, в том числе за счет собственных остатков средств бюджета, сложившихся по состоянию на 01.01.2023 года:</w:t>
      </w:r>
    </w:p>
    <w:p>
      <w:pPr>
        <w:pStyle w:val="Normal"/>
        <w:ind w:firstLine="567"/>
        <w:jc w:val="both"/>
        <w:rPr/>
      </w:pPr>
      <w:r>
        <w:rPr/>
        <w:t>- в январе 2023 года списаны переплаты по налоговым платежам на общую сумму более 19,7 млн. рублей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- в феврале 2023 года списаны средства для формирования сальдо единого налогового счета на сумму более 4,3 млн.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Решением Совета депутатов Петровского городского округа Ставропольского края от 10 декабря 2020 года № 103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 20% дотации на выравнивание уровня бюджетной обеспеченности из краевого Фонда финансовой поддержки муниципальных районов (городских округов) на 2021-2023 годы заменены дополнительным нормативом отчислений от налога на доходы физических лиц. В соответствии с решением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 дополнительный норматив отчислений от налога на доходы физических лиц в 2023 году составил 15,85% (при 14,89% в 2022 году).</w:t>
      </w:r>
      <w:r>
        <w:rPr>
          <w:color w:val="FF0000"/>
        </w:rPr>
        <w:t xml:space="preserve"> </w:t>
      </w:r>
      <w:r>
        <w:rPr/>
        <w:t>Таким образом, в бюджет городского округа в 2023 году налог на доходы физических лиц поступает по нормативу 42,85% (при 41,89% в 2022 году, общее увеличение норматива на 0,96%) и является бюджетообразующим источником доходов.</w:t>
      </w:r>
    </w:p>
    <w:p>
      <w:pPr>
        <w:pStyle w:val="Normal"/>
        <w:ind w:firstLine="567"/>
        <w:jc w:val="both"/>
        <w:rPr/>
      </w:pPr>
      <w:r>
        <w:rPr/>
        <w:t>Доля налога на доходы физических лиц в структуре налоговых и неналоговых доходов за анализируемый период составила 49,1%, при 47,3% за аналогичный период 2022 года. Плановые назначения 6 месяцев 2023 года выполнены на 101,5%. Темп роста поступлений налога на доходы физических лиц за 1 полугодие 2023 года составил 100,9% к аналогичному периоду 2022 года (в сопоставимых показателях). Операции по ЕНС, осуществленные налоговыми органами в начале текущего года, значительно снизили теп роста НДФЛ.</w:t>
      </w:r>
    </w:p>
    <w:p>
      <w:pPr>
        <w:pStyle w:val="Normal"/>
        <w:ind w:firstLine="567"/>
        <w:jc w:val="both"/>
        <w:rPr/>
      </w:pPr>
      <w:r>
        <w:rPr/>
        <w:t>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, организована работа по легализации «теневой» заработной платы и обеспечения выплаты заработной платы работникам не ниже величины прожиточного минимума трудоспособного населения, снижению неформальной занятости населения. В 1 полугодии 2023 года проводились ежемесячные мониторинги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ступлению доходов в бюджет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воевременности уплаты и сокращения задолженности по налогам и по страховым взнос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ботодателям, допускающим выплату заработной платы ниже величины прожиточного минимума трудоспособн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ониторинг задолженности по заработной плате осуществлялся еженедельно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Администрацией Петровского городского округа Ставропольского края за 6 месяцев 2023 года проведено 5 заседаний </w:t>
      </w:r>
      <w:r>
        <w:rPr>
          <w:color w:val="000000"/>
        </w:rPr>
        <w:t xml:space="preserve">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, утвержденной постановлением администрации Петровского городского округа от 20 марта 2019 г. № 688 </w:t>
      </w:r>
      <w:r>
        <w:rPr/>
        <w:t xml:space="preserve">(далее – рабочая группа), где заслушивались руководители организаций и индивидуальные предприниматели по вопросу о </w:t>
      </w:r>
      <w:r>
        <w:rPr>
          <w:color w:val="000000"/>
          <w:shd w:fill="FFFFFF" w:val="clear"/>
        </w:rPr>
        <w:t xml:space="preserve">сложившейся задолженности по НДФЛ, по страховым взносам на обязательное социальное страхование, местным налогам и сборам (в том числе 3 – </w:t>
      </w:r>
      <w:r>
        <w:rPr>
          <w:shd w:fill="FFFFFF" w:val="clear"/>
        </w:rPr>
        <w:t xml:space="preserve">выездных заедания </w:t>
      </w:r>
      <w:r>
        <w:rPr/>
        <w:t>рабочей группы</w:t>
      </w:r>
      <w:r>
        <w:rPr>
          <w:shd w:fill="FFFFFF" w:val="clear"/>
        </w:rPr>
        <w:t>:</w:t>
      </w:r>
      <w:r>
        <w:rPr>
          <w:color w:val="000000"/>
          <w:shd w:fill="FFFFFF" w:val="clear"/>
        </w:rPr>
        <w:t xml:space="preserve"> в с. Благодатное, с. Константиновское, с. Высоцкое). </w:t>
      </w:r>
      <w:r>
        <w:rPr/>
        <w:t xml:space="preserve">Всего на заседаниях рабочей группы заслушано 179 налогоплательщиков, от каждого должника получены объяснения, а погашение задолженности взято на контроль. В результате работы рабочей группы за 6 месяцев </w:t>
      </w:r>
      <w:r>
        <w:rPr>
          <w:color w:val="000000"/>
        </w:rPr>
        <w:t xml:space="preserve">2023 года должниками </w:t>
      </w:r>
      <w:r>
        <w:rPr/>
        <w:t>уплачено в консолидированный бюджет Ставропольского края 2332,75 тыс. рублей, в том числе в бюджет городского округа – 1028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hd w:fill="FFFFFF" w:val="clear"/>
        </w:rPr>
      </w:pPr>
      <w:r>
        <w:rPr/>
        <w:t>Законом Ставропольского края от 15 декабря 2022 года № 110-кз «О бюджете Ставропольского края на 2023 год и плановый период 2024 и 2025 годов» утвержден дифференцированный норматив отчислений в бюджет городского округ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3 год 0,49436% (при 0,4950242% в 2022 году). Дифференцированные нормативы отчислений в местные бюджеты устанавливаются исходя из зачисления в местные бюджеты не менее 10%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hd w:fill="FFFFFF" w:val="clear"/>
        </w:rPr>
      </w:pPr>
      <w:r>
        <w:rPr/>
        <w:t>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, органы местного самоуправления которых решают вопросы местного значения в сфере дорожной деятельности. Плановые назначения на 1 полугодие 2023 год по акцизам составляют 20,2 млн. рублей и выполнены на 112,5% (поступило в бюджет 22,8 млн. рублей). Темп роста по данному доходному источнику по сравнению с аналогичным периодом прошлого года составил 101,1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56,8% сократились поступления единого сельскохозяйственного налога в 1 полугодии 2023 года по сравнению с аналогичным периодом 2022 года. Так на 01.07.2023 года поступило 9,6 млн. рублей, а на 01.07.2022 года – 22,1 млн. рублей. По информации, полученной от налоговых органов, данное снижение связано с уменьшением выручки от реализации сельхозпродукции за 2022 год и ростом затрат на приобретение ГСМ, запчастей и удобрений, которые уменьшают налогооблагаемую базу. Плановые назначения 6 месяцев 2023 года выполнены на 71,9%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Законом Ставропольского края от 13 октября 2011 года № 77-кз (с изменениями) «Об установлении нормативов отчислений в бюджеты муниципальных образований Ставропольского края от налогов, подлежащих зачислению в бюджет Ставропольского края» с 01 января 2021 года в бюджеты городских округов поступает налог, взимаемый в связи с применением упрощенной системы налогообложения (далее – УСН), по нормативу отчислений равному 15%. За 6 месяцев 2023 года в бюджет городского округа поступило 12,2 млн. рублей УСН, при плановых назначениях 9,9 млн. рублей. Плановые назначения по УСН выполнены на 123,1%. По сравнению с аналогичным периодом прошлого года поступления по УСН за 1 полугодие 2023 год выросло на 2,7 млн. рублей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bCs/>
        </w:rPr>
        <w:t xml:space="preserve">В соответствии положениями Федерального закона от 29 июня 2012 года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</w:t>
      </w:r>
      <w:r>
        <w:rPr/>
        <w:t xml:space="preserve">система налогообложения в виде единого налога на вмененный доход (далее – ЕНВД) </w:t>
      </w:r>
      <w:r>
        <w:rPr>
          <w:bCs/>
        </w:rPr>
        <w:t>не применяется с 1 января 2021 года и поступления текущего года по данному налогу являются поступлениями от погашения недоимки, пени и штрафов предшествующих периодов. В связи с операциями по ЕНС на счете бюджета по состоянию на 01.07.2023 г. сложилось отрицательное сальдо по ЕНВД в сумме 353,2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В анализируемом периоде поступило 5,9 млн. рублей налога, взимаемого в связи с применением патентной системы налогообложения. Плановые назначения 6 месяцев 2023 года выполнены на 131,1%. По сравнению с аналогичным периодом 2022 года темп роста поступлений по указанному налогу в бюджет городского округа составил 152,2%. Основной причиной роста поступлений по информации налоговых органов является уплата плательщиками патента в полном размере без вычета сумм уплаченных страховых взносов.</w:t>
      </w:r>
    </w:p>
    <w:p>
      <w:pPr>
        <w:pStyle w:val="Normal"/>
        <w:ind w:firstLine="567"/>
        <w:jc w:val="both"/>
        <w:rPr/>
      </w:pPr>
      <w:r>
        <w:rPr/>
        <w:t xml:space="preserve">Плановые задания 1 полугодия 2023 года по государственной пошлине по делам, рассматриваемым в судах общей юрисдикции мировыми судьями, выполнены на 76,8%. За анализируемый период в бюджет городского округа поступило 2,8 млн. рублей, что на 0,8 млн. рублей меньше, чем за аналогичный период прошлого года. </w:t>
      </w:r>
    </w:p>
    <w:p>
      <w:pPr>
        <w:pStyle w:val="Normal"/>
        <w:ind w:firstLine="567"/>
        <w:jc w:val="both"/>
        <w:rPr/>
      </w:pPr>
      <w:r>
        <w:rPr/>
        <w:t>Плановые назначения по неналоговым доходам бюджета городского округа выполнены на 140,5%. За 6 месяцев 2023 года поступило в бюджет 58,1 млн. рублей при плановых назначениях 41,3 млн. рублей. Темп роста поступлений к аналогичному периоду прошлого года составил 119,8%, получено неналоговых доходов больше на 9,6 млн. рублей.</w:t>
      </w:r>
    </w:p>
    <w:p>
      <w:pPr>
        <w:pStyle w:val="ConsPlusNormal"/>
        <w:ind w:firstLine="567"/>
        <w:jc w:val="both"/>
        <w:rPr>
          <w:i w:val="false"/>
          <w:i w:val="false"/>
        </w:rPr>
      </w:pPr>
      <w:r>
        <w:rPr>
          <w:i w:val="false"/>
        </w:rPr>
        <w:t>За отчетный период 2023 года в бюджет городского округа поступило 42,4 млн. рублей доходов от использования имущества, находящегося в муниципальной собственности (в т.ч. 36,3 млн. рублей арендной платы за землю), что составляет 143,9% плановых назначений отчетного периода.</w:t>
      </w:r>
    </w:p>
    <w:p>
      <w:pPr>
        <w:pStyle w:val="ConsPlusNormal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План 6 месяцев 2023 года по доходам от оказания платных услуг (работ) и компенсации затрат государства выполнен на 110,6% (в бюджет поступило 6,7 млн. рублей, а запланировано 6,1 млн. рублей)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Плановые назначения по штрафам, санкциям, возмещению ущерба перевыполнены за 1 полугодие 2023 года более чем в 13 раз, фактическое поступление в бюджет составило 0,8 млн. рублей при плановых назначениях 0,06 млн. рублей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ервоначальный план расходов бюджета городского округа на 2023 год утвержден в сумме 2404,5 млн. рублей, уточненный план составляет 2813,6 млн. рублей. Объем планируемых расходов бюджета городского округа на 2023 год в течение первого полугодия увеличился по сравнению с первоначально принятым бюджетом на 409,1 млн. рублей.</w:t>
      </w:r>
    </w:p>
    <w:p>
      <w:pPr>
        <w:pStyle w:val="Normal"/>
        <w:ind w:firstLine="567"/>
        <w:jc w:val="both"/>
        <w:rPr/>
      </w:pPr>
      <w:r>
        <w:rPr/>
        <w:t>По решениям Совета депутатов Петровского городского округа Ставропольского края в расходную часть бюджета городского округа в 1 полугодии 2023 года внесены следующие изменения:</w:t>
      </w:r>
    </w:p>
    <w:p>
      <w:pPr>
        <w:pStyle w:val="Normal"/>
        <w:ind w:firstLine="567"/>
        <w:jc w:val="both"/>
        <w:rPr/>
      </w:pPr>
      <w:r>
        <w:rPr/>
        <w:t>В качестве дополнительного финансирования расходов бюджета городского округа за истекший период направлено остатков средств, образовавшихся на доходном счете бюджета городского округа по состоянию на 01.01.2023 года в объеме 154,9 млн. рублей. Остатки собственных средств в данной сумме составили 81,6 млн. рублей, остатки межбюджетных трансфертов за счет средств бюджета Ставропольского края (далее – краевой бюджет) – 73,3 млн. рублей (18,2 млн. рублей - на ремонт автомобильных дорог; 29,1 млн. рублей - на капитальный ремонт МКУК ЦДК г. Светлоград; 17,1 млн. рублей - на реконструкцию МКОУ СОШ № 5; 8,9 млн. рублей - на реконструкцию путепровода через железную дорогу на автомобильной дороге «Светлоград - Благодарный – Буденновск»).</w:t>
      </w:r>
    </w:p>
    <w:p>
      <w:pPr>
        <w:pStyle w:val="Normal"/>
        <w:ind w:firstLine="567"/>
        <w:jc w:val="both"/>
        <w:rPr/>
      </w:pPr>
      <w:r>
        <w:rPr/>
        <w:t>Кроме того, расходы бюджета городского округа скорректированы в сторону увеличения на сумму 259,0 млн. рублей за счет средств краевого бюджета на государственную поддержку отрасли культуры, на ремонт автомобильных дорог, на реконструкцию путепровода через железную дорогу на 1-м км автомобильной дороги «Светлоград - Благодарный – Буденновск», на капитальный ремонт здания МКОУ СОШ № 15, на обеспечение детей участников специальной военной операции, обучающихся по образовательным программам основного общего образования, бесплатным горячим питанием, на ежегодную денежную выплату гражданам Российской Федерации, не достигшим совершеннолетия на 3 сентября 1945 года, на обеспечение деятельности депутатов Думы Ставропольского края и их помощников в избирательном округе.</w:t>
      </w:r>
    </w:p>
    <w:p>
      <w:pPr>
        <w:pStyle w:val="Normal"/>
        <w:ind w:firstLine="567"/>
        <w:jc w:val="both"/>
        <w:rPr/>
      </w:pPr>
      <w:r>
        <w:rPr/>
        <w:t xml:space="preserve">За счет безвозмездных поступлений уменьшены расходы в сумме 4,8 млн. рублей на улучшение материально-технической базы учреждений культуры. </w:t>
      </w:r>
    </w:p>
    <w:p>
      <w:pPr>
        <w:pStyle w:val="Normal"/>
        <w:ind w:firstLine="567"/>
        <w:jc w:val="both"/>
        <w:rPr/>
      </w:pPr>
      <w:r>
        <w:rPr/>
        <w:t xml:space="preserve">Также в течение первого полугодия 2023 года были перераспределены бюджетные ассигнования между главными распорядителями, разделами, подразделами, целевыми статьями и видами расходов по заявкам главных распорядителей бюджетных средств. </w:t>
      </w:r>
    </w:p>
    <w:p>
      <w:pPr>
        <w:pStyle w:val="Normal"/>
        <w:ind w:firstLine="567"/>
        <w:jc w:val="both"/>
        <w:rPr/>
      </w:pPr>
      <w:r>
        <w:rPr/>
        <w:t>С учетом внесенных изменений произошло увеличение расходов по главным распорядителям бюджетных средств:</w:t>
      </w:r>
    </w:p>
    <w:p>
      <w:pPr>
        <w:pStyle w:val="Normal"/>
        <w:ind w:firstLine="567"/>
        <w:jc w:val="both"/>
        <w:rPr/>
      </w:pPr>
      <w:r>
        <w:rPr/>
        <w:t>1) Администрация Петровского городского округа Ставропольского края – 2,7 млн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деятельности органов местного самоуправления – 0,7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мероприятия по переводу муниципальных услуг в электронный вид – 0,5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еспечение деятельности депутатов Думы Ставропольского края и их помощников в избирательном округе – 0,5 млн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- возмещение собственникам за изымаемые жилые помещения в связи с изъятием земельного участка – 0,4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мероприятия в области социальной и молодежной политики – 0,3 млн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- проведение комплексных кадастровых работ – 0,3 млн. рублей.</w:t>
      </w:r>
    </w:p>
    <w:p>
      <w:pPr>
        <w:pStyle w:val="Normal"/>
        <w:ind w:firstLine="567"/>
        <w:jc w:val="both"/>
        <w:rPr/>
      </w:pPr>
      <w:r>
        <w:rPr/>
        <w:t>2) Отдел имущественных и земельных отношений администрации Петровского городского округа Ставропольского края – 9,6 млн. рублей, в том числе:</w:t>
      </w:r>
    </w:p>
    <w:p>
      <w:pPr>
        <w:pStyle w:val="Normal"/>
        <w:ind w:firstLine="567"/>
        <w:jc w:val="both"/>
        <w:rPr/>
      </w:pPr>
      <w:r>
        <w:rPr/>
        <w:t>- увеличение фонда оплаты труда подведомственного МКУ «СЭМИ» в связи с введением дополнительных единиц в штатное расписание для обслуживания учреждений культуры – 8,6 млн. рублей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содержание подведомственного МКУ «СЭМИ» (в том числе погашение кредиторской задолженности по оплате коммунальных услуг, услуг связи) – 1,0 млн. рублей.</w:t>
      </w:r>
    </w:p>
    <w:p>
      <w:pPr>
        <w:pStyle w:val="Normal"/>
        <w:ind w:firstLine="567"/>
        <w:jc w:val="both"/>
        <w:rPr/>
      </w:pPr>
      <w:r>
        <w:rPr/>
        <w:t>3) Отдел образования администрации Петровского городского округа Ставропольского края – 65,0 млн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погашение кредиторской задолженности по оплате коммунальных услуг, услуг связи, по поставке продуктов питания – 3,1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строительство спортивного зала и мастерских МКОУ СОШ № 5 – 17,3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капитальный ремонт здания МКОУ СОШ № 15 – 7,3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благоустройство территории ДС № 10 «Березка» – 8,6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разработка проектно-сметной документации на капитальный ремонт зданий общеобразовательных организаций – 9,6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ремонт кабинетов и приобретение оборудования «Точки роста» (МКОУ СОШ № 9, МКОУ СОШ № 19) – 10,1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борудование для медицинских кабинетов – 6,3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ремонт электроснабжения пищеблока ДС № 14 «Колокольчик» с. Просянка – 0,3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детей участников специальной военной операции, обучающихся по образовательным программам основного общего образования, бесплатным горячим питанием – 0,6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разработка экологической документации – 0,9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дение мероприятий для детей и молодежи – 0,2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содержание образовательных организаций – 0,7 млн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тдел культуры администрации Петровского городского округа Ставропольского края – 40,2 млн. рублей, в том числ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апитальный ремонт здания МКУК ЦДК г.Светлоград – 30,6 млн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- укрепление материально-технической базы МКУК ДК с.Сухая Буйвола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 – 0,8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погашение кредиторской задолженности по оплате коммунальных услуг и услуг связи – 1,3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дение мероприятий по пожарной безопасности – 2,0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приобретение звукового оборудования для МКУК ДК с.Донская Балка – 1,5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разработка экологической документации – 0,4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ремонт кровли здания филиала МКУК ПЦБС в с.Гофицкое – 1,1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техническое обслуживание системы экстренного оповещения работников и посетителей, охранной сигнализации – 1,3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государственная поддержка муниципальных учреждений культуры, поощрение лучших работников культуры – 0,2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троительный контроль по ремонту зданий, реализации инициативных проектов – 0,6 млн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- содержание учреждений культуры – 0,4 млн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5) Управление труда и социальной защиты населения администрации Петровского городского округа Ставропольского края – 2,5 млн. рублей на ежегодную денежную выплату гражданам Российской Федерации, не достигшим совершеннолетия на 3 сентября 1945 года.</w:t>
      </w:r>
    </w:p>
    <w:p>
      <w:pPr>
        <w:pStyle w:val="Normal"/>
        <w:autoSpaceDE w:val="false"/>
        <w:ind w:firstLine="567"/>
        <w:jc w:val="both"/>
        <w:rPr/>
      </w:pPr>
      <w:r>
        <w:rPr/>
        <w:t>6) Отдел физической культуры и спорта администрации Петровского городского округа Ставропольского края – 3,8 млн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ремонт детских игровых площадок – 3,00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содержание учреждений физической культуры и спорта – 0,8 млн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7) Управление муниципального хозяйства администрации Петровского городского округа Ставропольского края – 285,8 млн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дорожный фонд</w:t>
      </w:r>
      <w:r>
        <w:rPr>
          <w:color w:val="FF0000"/>
        </w:rPr>
        <w:t xml:space="preserve"> </w:t>
      </w:r>
      <w:r>
        <w:rPr/>
        <w:t>Петровского городского округа Ставропольского края – 15,7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статки субсидии 2022 года и субсидия 2023 года на ремонт автомобильных дорог за счет средств краевого бюджета – 170,2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статки субсидии 2022 года и субсидия 2023 год на реконструкцию путепровода через железную дорогу на автомобильной дороге «Светлоград - Благодарный – Буденновск» – 97,5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бустройство контейнерных площадок – 1,0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плата административных штрафов по решению суда – 0,4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содержание подведомственного МБУ «Коммунальное хозяйство» – 1,0 млн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) Управление по делам территорий администрации Петровского городского округа Ставропольского края – 3,9 млн. рублей, в том числе: 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ение строительного контроля при реализации инициативных проектов – 0,3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бустройство детских площадок в сельских населенных пунктах –3,1 млн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спил деревьев – 0,5 млн. рублей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/>
        <w:t>Первоначальный объем дефицита бюджета городского округа на 2023 год составил 5,7 млн. рублей. С учетом направленных в качестве дополнительного финансирования остатков средств бюджета городского округа и средств краевого бюджета в сумме 154,9 млн. рублей, возврата в краевой бюджет остатков неиспользованных в 2022 году краевых средств в сумме 1,2 млн. рублей, зачисления в бюджет городского округа остатков целевых субсидий, неиспользованных бюджетными учреждениями Петровского городского округа Ставропольского края в сумме 1,1 млн. рублей и уменьшения доходной части бюджета городского округа на сумму 10,0 млн. рублей за счет налоговых и неналоговых доходов, дефицит бюджета городского округа на 01.07.2023 года составил 170,7 млн. рублей.</w:t>
      </w:r>
    </w:p>
    <w:p>
      <w:pPr>
        <w:pStyle w:val="Normal"/>
        <w:ind w:firstLine="567"/>
        <w:jc w:val="both"/>
        <w:rPr/>
      </w:pPr>
      <w:r>
        <w:rPr/>
        <w:t>Кассовое исполнение за отчетный период сложилось в сумме 1270,3 млн. рублей или 45,1% к уточненному годовому плану. Кассовый план исполнения бюджета городского округа на первое полугодие 2023 года сформирован в объеме 1392,8 млн. рублей, соответственно, бюджетные средства использованы на 91,2%, что выше показателя за аналогичный период прошлого года на 5,4%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з общего объема произведенных расходов бюджета городского округа в отчетном периоде, расходы за счет собственных доходов составили 532,6 млн. рублей. Кассовый план на 1 полугодие утвержден в объеме 583,8 млн. рублей. Исполнено 40,9% от годовых назначений или 91,2% от кассового плана первого полугодия. В структуре расходов за счет собственных средств бюджета городского округа затраты на реализацию приоритетных статей сектора государственного управления сложились в объеме 433,6 млн. рублей или 81,4%. Другие расходы бюджета городского округа (транспортные расходы, услуги по содержанию имущества и иные расходы) составили 99,0 млн. рублей или 18,6%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ссовый план по краевым средствам в отчетном периоде составил 759,1 млн. рублей. Предельные объемы финансирования доведены по мере поступления субсидий, субвенций и иных межбюджетных трансфертов из краевого бюджета в объеме 697,6 млн. рублей. Кассовое исполнение по данным расходам – 687,8 млн. рублей, или 98,6% от предельных объемов финансирования. </w:t>
      </w:r>
    </w:p>
    <w:p>
      <w:pPr>
        <w:pStyle w:val="Normal"/>
        <w:ind w:firstLine="567"/>
        <w:jc w:val="both"/>
        <w:rPr/>
      </w:pPr>
      <w:r>
        <w:rPr/>
        <w:t xml:space="preserve">В первом полугодии 2023 года кассовый план по федеральным средствам сформирован в сумме 49,9 млн. рублей, исполнено 49,9 млн. рублей или 100,0% от кассового плана. </w:t>
      </w:r>
    </w:p>
    <w:p>
      <w:pPr>
        <w:pStyle w:val="Normal"/>
        <w:ind w:firstLine="567"/>
        <w:jc w:val="both"/>
        <w:rPr/>
      </w:pPr>
      <w:r>
        <w:rPr/>
        <w:t xml:space="preserve">Кассовое исполнение бюджета городского округа осуществлялось в рамках реализации 14 муниципальных программ Петровского городского округа Ставропольского края (далее – муниципальные программы), охватывающих основные сферы (направления) деятельности органов местного самоуправления и подведомственных учреждений, и непрограммных направлений деятельности соответствующих главных распорядителей бюджетных средств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134"/>
      </w:tblGrid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млн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 в 1 полугодии 2023 г. (млн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разви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1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етровского городского округа Ставрополь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ам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ом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экономики и улучшение инвестиционного клима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ства, строительства и архитек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8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ыше среднего уровня произведены расходы по муниципальным программам «Социальная поддержка граждан» (60,3%), «Развитие образования» (50,0 %), «Развитие сельского хозяйства» (47,1%).</w:t>
      </w:r>
    </w:p>
    <w:p>
      <w:pPr>
        <w:pStyle w:val="Normal"/>
        <w:ind w:firstLine="567"/>
        <w:jc w:val="both"/>
        <w:rPr/>
      </w:pPr>
      <w:r>
        <w:rPr/>
        <w:t>Ниже среднего уровня произведены расходы по муниципальным программам «Управление имуществом» (44,0%), «Межнациональные отношения, профилактика правонарушений, терроризма и поддержка казачества» (41,7%), «Совершенствование организации деятельности органов местного самоуправления» (41,3%), «Культура Петровского городского округа Ставропольского края» (39,0%). Не использованы средства на выплату заработной платы с начислениями, на оплату коммунальных услуг и услуг связи по сроку в июле 2023 года, на уплату налогов за 2 квартал 2023 года, на приобретение программного обеспечения и оргтехники;</w:t>
      </w:r>
      <w:r>
        <w:rPr>
          <w:color w:val="FF0000"/>
        </w:rPr>
        <w:t xml:space="preserve"> </w:t>
      </w:r>
      <w:r>
        <w:rPr/>
        <w:t>бюджетные ассигнования на реализацию инициативных проектов и на проведение капитального ремонта учреждений культуры будут освоены в последующих кварталах года по факту выполнения работ.</w:t>
      </w:r>
    </w:p>
    <w:p>
      <w:pPr>
        <w:pStyle w:val="Normal"/>
        <w:ind w:firstLine="567"/>
        <w:jc w:val="both"/>
        <w:rPr/>
      </w:pPr>
      <w:r>
        <w:rPr/>
        <w:t xml:space="preserve">Исполнение расходов по муниципальной программе «Управление финансами» – 37,2%. В данной программе запланированы резервные средства, которые будут направлены на расходы по необходимости в течение финансового года. </w:t>
      </w:r>
    </w:p>
    <w:p>
      <w:pPr>
        <w:pStyle w:val="Normal"/>
        <w:ind w:firstLine="567"/>
        <w:jc w:val="both"/>
        <w:rPr/>
      </w:pPr>
      <w:r>
        <w:rPr/>
        <w:t>Значительно ниже среднего уровня произведены расходы по муниципальным программам «Развитие градостроительства, строительства и архитектуры» (21,0%), «Развитие транспортной системы и обеспечение безопасности дорожного движения» (32,8%), «Развитие жилищно-коммунального хозяйства» (34,6%). Это связано с тем, что большая часть бюджетных ассигнований на реконструкцию и ремонт автомобильных дорог, на мероприятия по благоустройству запланированы в последующих кварталах года.</w:t>
      </w:r>
    </w:p>
    <w:p>
      <w:pPr>
        <w:pStyle w:val="Normal"/>
        <w:ind w:firstLine="567"/>
        <w:jc w:val="both"/>
        <w:rPr/>
      </w:pPr>
      <w:r>
        <w:rPr/>
        <w:t>В отчетном периоде не произведены расходы по муниципальным программам «Модернизация экономики и улучшение инвестиционного климата», «Формирование современной городской среды».</w:t>
      </w:r>
    </w:p>
    <w:p>
      <w:pPr>
        <w:pStyle w:val="Normal"/>
        <w:ind w:firstLine="567"/>
        <w:jc w:val="both"/>
        <w:rPr/>
      </w:pPr>
      <w:r>
        <w:rPr/>
        <w:t>Непрограммная часть занимает 2,5% от общего объема расходов  бюджета городского округа. В 1 полугодии уровень данных расходов составил 44,3% от плановых назначений. Не использованы средства на выплату заработной платы с начислениями, на оплату коммунальных услуг и услуг связи по сроку в июле 2023 года, на уплату налогов за 2 квартал 2023 года.</w:t>
      </w:r>
    </w:p>
    <w:p>
      <w:pPr>
        <w:pStyle w:val="Normal"/>
        <w:ind w:firstLine="567"/>
        <w:jc w:val="both"/>
        <w:rPr/>
      </w:pPr>
      <w:r>
        <w:rPr/>
        <w:t xml:space="preserve">В Петровском городском округе Ставропольского края осуществляют деятельность 18 бюджетных учреждений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В бюджете городского округа на 2023 год бюджетным учреждениям образования, культуры, физкультуры и спорта, жилищно-коммунального хозяйства запланировано выделение субсидий на финансовое обеспечение муниципального задания на оказание муниципальных услуг в объеме 361,9 млн. рублей и субсидий на иные цели в объеме 66,6 млн.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В первом полугодии 2023 года из бюджета городского округа было перечислено 189,7 млн. рублей субсидии на финансовое обеспечение муниципального задания, кассовое исполнение бюджетными учреждениями составило</w:t>
      </w:r>
      <w:r>
        <w:rPr>
          <w:color w:val="FF0000"/>
        </w:rPr>
        <w:t xml:space="preserve"> </w:t>
      </w:r>
      <w:r>
        <w:rPr/>
        <w:t>173,2</w:t>
      </w:r>
      <w:r>
        <w:rPr>
          <w:color w:val="FF0000"/>
        </w:rPr>
        <w:t xml:space="preserve"> </w:t>
      </w:r>
      <w:r>
        <w:rPr/>
        <w:t>млн. рублей или</w:t>
      </w:r>
      <w:r>
        <w:rPr>
          <w:color w:val="FF0000"/>
        </w:rPr>
        <w:t xml:space="preserve"> </w:t>
      </w:r>
      <w:r>
        <w:rPr/>
        <w:t>91,3%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Уровень кассового исполнения субсидий на иные цели – 79,9%; при поступлении средств на лицевые счета бюджетных учреждений в сумме 35,6</w:t>
      </w:r>
      <w:r>
        <w:rPr>
          <w:color w:val="FF0000"/>
        </w:rPr>
        <w:t xml:space="preserve"> </w:t>
      </w:r>
      <w:r>
        <w:rPr/>
        <w:t>млн. рублей израсходовано</w:t>
      </w:r>
      <w:r>
        <w:rPr>
          <w:color w:val="FF0000"/>
        </w:rPr>
        <w:t xml:space="preserve"> </w:t>
      </w:r>
      <w:r>
        <w:rPr/>
        <w:t>26,3</w:t>
      </w:r>
      <w:r>
        <w:rPr>
          <w:color w:val="FF0000"/>
        </w:rPr>
        <w:t xml:space="preserve"> </w:t>
      </w:r>
      <w:r>
        <w:rPr/>
        <w:t xml:space="preserve">млн. рублей. </w:t>
      </w:r>
    </w:p>
    <w:p>
      <w:pPr>
        <w:pStyle w:val="Normal"/>
        <w:ind w:firstLine="567"/>
        <w:jc w:val="both"/>
        <w:rPr/>
      </w:pPr>
      <w:r>
        <w:rPr/>
        <w:t>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462,1 млн. рублей, при фактической численности 2617 единиц, из них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– </w:t>
      </w:r>
      <w:r>
        <w:rPr/>
        <w:t>на 277 единиц работников органов местного самоуправления на оплату труда израсходовано 64,1 млн. рублей, в том числе на 266 единиц</w:t>
      </w:r>
      <w:r>
        <w:rPr>
          <w:highlight w:val="yellow"/>
        </w:rPr>
        <w:t xml:space="preserve"> </w:t>
      </w:r>
      <w:r>
        <w:rPr/>
        <w:t>муниципальных служащих 62,7 млн. рублей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– </w:t>
      </w:r>
      <w:r>
        <w:rPr/>
        <w:t>на 2340 единиц работников муниципальных учреждений на оплату труда израсходовано 398,0 млн. рублей.</w:t>
      </w:r>
    </w:p>
    <w:p>
      <w:pPr>
        <w:pStyle w:val="Normal"/>
        <w:ind w:firstLine="567"/>
        <w:jc w:val="both"/>
        <w:rPr/>
      </w:pPr>
      <w:r>
        <w:rPr/>
        <w:t>Просроченная кредиторская задолженность по состоянию на 01.07.2023 год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Информация о числ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за первое полугодие 202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Во исполнение пункта 6 статьи 52 Федерального закона от 06.10.2003 № 131-ФЗ «Об общих принципах организации местного самоуправления в Российской Федерации»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ое полугодие 2023 года представлена в таблиц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087"/>
        <w:gridCol w:w="3510"/>
      </w:tblGrid>
      <w:tr>
        <w:trPr>
          <w:trHeight w:val="593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</w:t>
              <w:br/>
              <w:t>работников по состоянию на 1 июля 2023 года (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городского округа на оплату труда 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лей)</w:t>
            </w:r>
          </w:p>
        </w:tc>
      </w:tr>
      <w:tr>
        <w:trPr>
          <w:trHeight w:val="356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        </w:t>
              <w:br/>
              <w:t xml:space="preserve">учреждений     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правляющий делами Совета </w:t>
      </w:r>
    </w:p>
    <w:p>
      <w:pPr>
        <w:pStyle w:val="Normal"/>
        <w:ind w:firstLine="567"/>
        <w:jc w:val="both"/>
        <w:rPr/>
      </w:pPr>
      <w:r>
        <w:rPr/>
        <w:t xml:space="preserve">депутатов Петровского городского </w:t>
      </w:r>
    </w:p>
    <w:p>
      <w:pPr>
        <w:pStyle w:val="Normal"/>
        <w:ind w:firstLine="567"/>
        <w:rPr/>
      </w:pPr>
      <w:r>
        <w:rPr/>
        <w:t>округа Ставропольского края</w:t>
        <w:tab/>
        <w:tab/>
        <w:tab/>
        <w:tab/>
        <w:tab/>
        <w:t>Е.Н. Денисенко</w:t>
      </w:r>
    </w:p>
    <w:sectPr>
      <w:type w:val="nextPage"/>
      <w:pgSz w:w="11906" w:h="16838"/>
      <w:pgMar w:left="1985" w:right="653" w:gutter="0" w:header="0" w:top="1418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ованный список !!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ru-RU" w:eastAsia="ko-KR" w:bidi="ar-SA"/>
    </w:rPr>
  </w:style>
  <w:style w:type="character" w:styleId="2">
    <w:name w:val=" Знак Знак2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rFonts w:cs="Calibri"/>
      <w:szCs w:val="20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0:00Z</dcterms:created>
  <dc:creator>Сергей Виктрович</dc:creator>
  <dc:description/>
  <cp:keywords/>
  <dc:language>en-US</dc:language>
  <cp:lastModifiedBy>123</cp:lastModifiedBy>
  <cp:lastPrinted>2023-07-25T16:47:00Z</cp:lastPrinted>
  <dcterms:modified xsi:type="dcterms:W3CDTF">2023-09-07T08:10:00Z</dcterms:modified>
  <cp:revision>2</cp:revision>
  <dc:subject/>
  <dc:title>СОВЕТ ДЕПУТАТОВ ПЕТРОВСКОГО ГОРОДСКОГО ОКРУГА</dc:title>
</cp:coreProperties>
</file>