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8214684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сентября 2023 года </w:t>
        <w:tab/>
        <w:tab/>
        <w:t xml:space="preserve">     г.Светлоград</w:t>
        <w:tab/>
        <w:tab/>
        <w:tab/>
        <w:tab/>
        <w:tab/>
        <w:t>№8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становлении размера ежемесячных и иных дополнительных выплат, и порядка их осуществления в органах местного самоуправления Петровского городского округа Ставропольского края, утверждённое решением Совета депутатов Петровского городского округа Ставропольского края от 19 января 2018 года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4 ст. 86 Бюджетного кодекса Российской Федерации, законом Ставропольского края от 24.12.2007г. № 78-кз «Об отдельных вопросах муниципальной службы в Ставропольском крае», пунктом 3 распоряжения Губернатора 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13.07.2023 № 461-р «</w:t>
      </w:r>
      <w:r>
        <w:rPr>
          <w:rFonts w:cs="Times New Roman" w:ascii="Times New Roman" w:hAnsi="Times New Roman"/>
          <w:sz w:val="28"/>
          <w:szCs w:val="28"/>
        </w:rPr>
        <w:t>Об увеличении размеров должностных окладов государственных гражданских служащих Ставропольского края и ежемесячных надбавок с 01 октября 2023 года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, утверждённо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от 19 января 2018 года № 2 «Об утверждении Положения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» (в редакции от 28 сентября 2018г. № 163, от 26 апреля 2019 г. № 28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24 мая 2019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38, от 28 ноября 2019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№ 9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от 9 сентября 2021 г. № 96, от 28 октября 2021г. № 121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. раздела 2 «Оплата труда муниципальных служащих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</w:t>
      </w:r>
      <w:r>
        <w:rPr>
          <w:rFonts w:cs="Times New Roman" w:ascii="Times New Roman" w:hAnsi="Times New Roman"/>
          <w:bCs/>
          <w:sz w:val="28"/>
          <w:szCs w:val="28"/>
        </w:rPr>
        <w:t>Ежемесячная надбавка муниципальным служащим за ученую степень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четное звание Российской Федерации - в размере 1571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кторскую степень - в размере 1571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ндидатскую степень - в размере 947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ученую степень устанавл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ппарата Совета депутатов Петровского городского округа Ставропольского края – распоряжением председателя Совета депутатов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ппарата контрольно-счетной палаты Петровского городского округа Ставропольского края – распоряжением председателя контрольно-счетной палаты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ппарата администрации Петровского городского округа Ставропольского края, руководителям органов администрации - распоряжением администрации Пет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органов администрации Петровского городского округа Ставропольского края – приказом (распоряжением) соответствующего органа администрац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октября 2023 года и подлежит опубликованию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городск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>В.О. Лаг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214684"/>
      <w:bookmarkEnd w:id="1"/>
      <w:r>
        <w:rPr>
          <w:rFonts w:cs="Times New Roman" w:ascii="Times New Roman" w:hAnsi="Times New Roman"/>
          <w:sz w:val="28"/>
          <w:szCs w:val="28"/>
        </w:rPr>
        <w:t>Глава Петровского городского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Ставропольского</w:t>
        <w:tab/>
        <w:t>края</w:t>
        <w:tab/>
        <w:tab/>
        <w:tab/>
        <w:tab/>
        <w:tab/>
        <w:t>Н.В. Конкина</w:t>
      </w:r>
    </w:p>
    <w:p>
      <w:pPr>
        <w:pStyle w:val="Con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680" w:right="9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2DD6352916354E32DCF9B256F9C6E654C0B9B1FE896388B16A3DAF72EB8F8BAFCAF62BE21248EB74AE996FF6C04ACDFEBF66E176983C4ED33C563RAbDN" TargetMode="External"/><Relationship Id="rId3" Type="http://schemas.openxmlformats.org/officeDocument/2006/relationships/hyperlink" Target="consultantplus://offline/ref=B962DD6352916354E32DCF9B256F9C6E654C0B9B1FE9993D8E17A3DAF72EB8F8BAFCAF62BE21248EB74AE996FF6C04ACDFEBF66E176983C4ED33C563RAb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6:00Z</dcterms:created>
  <dc:creator>Оксана</dc:creator>
  <dc:description/>
  <cp:keywords/>
  <dc:language>en-US</dc:language>
  <cp:lastModifiedBy>Taralova</cp:lastModifiedBy>
  <cp:lastPrinted>2023-09-07T16:40:00Z</cp:lastPrinted>
  <dcterms:modified xsi:type="dcterms:W3CDTF">2023-09-07T13:41:00Z</dcterms:modified>
  <cp:revision>5</cp:revision>
  <dc:subject/>
  <dc:title>ПРОЕКТ</dc:title>
</cp:coreProperties>
</file>