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ПЕТРОВСКОГО ГОРОДСКОГО ОКРУГА</w:t>
      </w:r>
    </w:p>
    <w:p>
      <w:pPr>
        <w:pStyle w:val="Normal"/>
        <w:spacing w:lineRule="auto" w:line="240"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spacing w:lineRule="auto" w:line="240"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ОГО СОЗЫВА</w:t>
      </w:r>
    </w:p>
    <w:p>
      <w:pPr>
        <w:pStyle w:val="Normal"/>
        <w:spacing w:lineRule="auto" w:line="240"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 сентября 2023 года</w:t>
        <w:tab/>
        <w:tab/>
        <w:tab/>
        <w:t>г. Светлоград</w:t>
        <w:tab/>
        <w:tab/>
        <w:tab/>
        <w:tab/>
        <w:t>№ 86</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Устава Петровского муниципального округа Ставропольского кра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законами Ставропольского края от 02 марта 2005 года № 12-кз «О местном самоуправлении в Ставропольском крае», от 26 мая 2023 № 43-кз «О наделении Петровского городского округа Ставропольского края статусом муниципального округа» Совет депутатов Петровского городского округа Ставропольского кра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Устав Петровского муниципального округа Ставропольского края (далее - Устав муниципального округа) согласно приложению.</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bookmarkStart w:id="0" w:name="Par1"/>
      <w:bookmarkEnd w:id="0"/>
      <w:r>
        <w:rPr>
          <w:rFonts w:cs="Times New Roman" w:ascii="Times New Roman" w:hAnsi="Times New Roman"/>
          <w:color w:val="000000"/>
          <w:sz w:val="28"/>
          <w:szCs w:val="28"/>
        </w:rPr>
        <w:t>2. Главе Петровского городского округа Ставропольского кра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Обеспечить официальное опубликование Устава муниципального округа, принятого настоящим решением после его государственной регистраци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 следующие решения Совета депутатов Петровского городского округа Ставропольского кра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03 ноября 2017 года № 28 «О принятии Устава Петровского городского округа Ставропольского кра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28 сентября 2018 № 167 «О внесении изменений в Устав Петровского городского округа Ставропольского кра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28 ноября 2019 № 94 «О внесении изменений в Устав Петровского городского округа Ставропольского кра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екабря 2020 № 106 «О внесении изменений в Устав Петровского городского округа Ставропольского кра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16 декабря 2021 № 148 «О внесении изменений в Устав Петровского городского округа Ставропольского кра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17 марта 2022 № 19 «О внесении изменений в Устав Петровского городского округа Ставропольского кра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26 мая 2023 № 43 «О внесении изменений в Устав Петровского городского округа Ставропольского кра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 в газете «Вестник Петровского городского округа» произведенного после государственной регистрации, за исключением пункта 2, который вступает в силу со дня принятия настоящего реш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городского округа</w:t>
      </w:r>
    </w:p>
    <w:p>
      <w:pPr>
        <w:pStyle w:val="Normal"/>
        <w:spacing w:lineRule="auto" w:line="240" w:before="0" w:after="0"/>
        <w:ind w:left="0" w:right="0"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тавропольского края</w:t>
        <w:tab/>
        <w:tab/>
        <w:tab/>
        <w:tab/>
        <w:tab/>
        <w:tab/>
        <w:t>В.О. Лагунов</w:t>
      </w:r>
    </w:p>
    <w:p>
      <w:pPr>
        <w:pStyle w:val="ConsPlusTitle"/>
        <w:ind w:left="0" w:right="0"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0" w:right="0"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Н.В. Конкин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969"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widowControl w:val="false"/>
        <w:autoSpaceDE w:val="false"/>
        <w:spacing w:lineRule="auto" w:line="240" w:before="0" w:after="0"/>
        <w:ind w:left="3969"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решению Совета депутатов Петровского городского округа Ставропольского края </w:t>
      </w:r>
    </w:p>
    <w:p>
      <w:pPr>
        <w:pStyle w:val="Normal"/>
        <w:widowControl w:val="false"/>
        <w:autoSpaceDE w:val="false"/>
        <w:spacing w:lineRule="auto" w:line="240" w:before="0" w:after="0"/>
        <w:ind w:left="3969" w:right="0" w:hanging="0"/>
        <w:jc w:val="right"/>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от 07.09.2023 № 86</w:t>
      </w:r>
    </w:p>
    <w:p>
      <w:pPr>
        <w:pStyle w:val="ConsPlusTitle"/>
        <w:ind w:left="0" w:right="0" w:firstLine="567"/>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ind w:left="0" w:right="0" w:firstLine="567"/>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ind w:left="0" w:right="0"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МУНИЦИПАЛЬНОГО ОКРУГ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ru-RU"/>
        </w:rPr>
        <w:t>Действуя на основании Конституции Российской Федерации, Федерального закона от 06 октября 2003 года №131-ФЗ «Об общих принципах организации местного самоуправления в Российской Федерации» (далее - Федеральный закон), Закона Ставропольского края от 02 марта 2005 года № 12-кз «О местном самоуправлении в Ставропольском крае», других федеральных законов и законов Ставропольского края, проявляя уважение к историческим традициям, чтя память предков, передавших нам любовь и уважение к Отечеству, веру в добро и справедливость, Совет депутатов Петровского городского округа Ставропольского края принимает настоящий Устав.</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hi-IN"/>
        </w:rPr>
        <w:t>Настоящий Устав является муниципальным правовым актом высшей юридической силы и обязателен для исполнения всеми гражданами, органами местного самоуправления, должностными лицами, а также расположенными на территории Петровского муниципального округа организациями независимо от их организационно-правовой форм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муниципальное образование Петровский муниципальный округ Ставропольского края», «муниципальное образование Петровский муниципальный округ», «муниципальное образование», «Петровский муниципальный округ Ставропольского края», «Петровский муниципальный округ», «муниципальный округ», применяемые в настоящем Уставе, равнозначны.</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 Местное самоуправление в Петровском муниципальном округе</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естное самоуправление в муниципальном округе - форма осуществления жителями муниципальн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муниципального округа вопросов местного значения, исходя из интересов населения, с учетом исторических и иных местных традиций.</w:t>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 Права граждан на осуществление местного самоуправл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 осуществляют местное самоуправление в Петровском муниципальном округ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остранные граждане, постоянно или преимущественно проживающие на территории Петровского муниципальн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ные Конституцией Российской Федерации и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 Гарантии прав граждан на осуществление местного самоуправл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Петровского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тавропольского края.</w:t>
      </w:r>
    </w:p>
    <w:p>
      <w:pPr>
        <w:pStyle w:val="ConsPlusNormal"/>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PreformattedText"/>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ава граждан на осуществление местного самоуправления гарантированы правом на судебную защиту.</w:t>
      </w:r>
    </w:p>
    <w:p>
      <w:pPr>
        <w:pStyle w:val="PreformattedText"/>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граничение прав граждан на осуществление местного самоуправления, предусмотренных федеральными законами, законами Ставропольского края и настоящим Уставом не допускается, за исключением случаев, установленных Федеральным законом.</w:t>
      </w:r>
    </w:p>
    <w:p>
      <w:pPr>
        <w:pStyle w:val="PreformattedText"/>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 Правовая основа местного самоуправления Петровского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ую основу местного самоуправления муниципаль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федеральные законы, иные нормативные правовые акты Российской Федерации, Устав (Основной Закон) Ставропольского края, законы Ставропольского края, иные нормативные правовые акты Ставропольского края, настоящий Устав, решения, принятые на местном референдуме, иные муниципальные правовые акты Петровского муниципального округа Ставропольского края (далее - муниципальные правовые акты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граничение прав населения на местное самоуправление, установленных Конституцией Российской Федерации, федеральными законами, Уставом (Основным Законом) Ставропольского края, законами Ставропольского края и настоящим Уставом, не допускаетс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 Официальные символы муниципального округа и порядок их использова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округ в соответствии с законодательством и геральдическими правилами имеет собственные официальные символы: герб, флаг и другую символику, отражающую исторические, культурные, национальные и иные местные традиции, и особен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б официальных символах муниципального округа и порядок их использования утверждаются Советом депутатов Петровского муниципального округа Ставропольского края (далее - Совет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ые символы муниципального округа подлежат государственной регистрации в порядке, установленном федеральными законам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II. СТАТУС И СОСТАВ ТЕРРИТОРИ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 Наименование и статус муниципального образова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 статус муниципального образования установлены Законом Ставропольского края от 26.05.2023 № 43-кз «О наделении Петровского городского округа Ставропольского края статусом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атус муниципального образования - муниципальный округ.</w:t>
      </w:r>
    </w:p>
    <w:p>
      <w:pPr>
        <w:pStyle w:val="ConsPlusNormal"/>
        <w:ind w:left="0" w:right="0"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3. Наименование муниципального образования - Петровский муниципальный округ Ставропольского края.</w:t>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 Границы муниципального округа и порядок их измен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муниципального округа устанавливаются законами Ставропольского края от 01 декабря 2003 № 45-кз«Об установлении внешних границ районов Ставропольского края», от 14 апреля 2017 № 36-кз«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раницы муниципального округа осуществляется законом Ставропольского края по инициативе населения муниципального округа,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ы муниципального округа без учета мнения населения муниципального округа не допускаетс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8. Территория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ю муниципального округа составляют исторически сложившиеся земли входящих в его состав населенных пунктов, прилегающие к ним земли общего пользования, земли рекреационного назначения, земли для развит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я муниципального округа составляет часть территори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территории Петровского муниципального округа входит 26 населенных пунктов: село Благодатное, хутор Вознесенский, село Высоцкое, поселок Горный, село Гофицкое, село Донская Балка, хутор Ка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9. Преобразование Петровского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образование муниципального округа (разделение, объединение с другим муниципальным образованием, изменение статуса муниципального округа) осуществляется законом Ставропольского края по инициативе населения,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ициатива населения о преобразовании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органов местного самоуправления муниципального округа о преобразовании муниципального округа оформляется решениями соответствующих органов местного самоуправл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Лишение муниципального округа его статуса осуществляется законом Ставропольского края с согласия населения муниципального округа, выраженного Советом депутатов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III. КОМПЕТЕНЦИЯ ОРГАНОВ МЕСТНОГО САМОУПРАВЛЕНИЯПЕТРОВСКОГО</w:t>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0. Вопросы местного знач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муниципального округа относя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муниципального округа электро-, тепло-, газо- и водоснабжения населения, снабжения населения топливом в пределах полномочий, установленных законода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left="0" w:right="0" w:firstLine="567"/>
        <w:jc w:val="both"/>
        <w:rPr>
          <w:rFonts w:ascii="Times New Roman" w:hAnsi="Times New Roman" w:cs="Times New Roman"/>
          <w:color w:val="000000"/>
          <w:sz w:val="28"/>
          <w:szCs w:val="28"/>
        </w:rPr>
      </w:pPr>
      <w:bookmarkStart w:id="1" w:name="P129"/>
      <w:bookmarkEnd w:id="1"/>
      <w:r>
        <w:rPr>
          <w:rFonts w:cs="Times New Roman" w:ascii="Times New Roman" w:hAnsi="Times New Roman"/>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ind w:left="0" w:right="0" w:firstLine="567"/>
        <w:jc w:val="both"/>
        <w:rPr>
          <w:rFonts w:ascii="Times New Roman" w:hAnsi="Times New Roman" w:cs="Times New Roman"/>
          <w:color w:val="000000"/>
          <w:sz w:val="28"/>
          <w:szCs w:val="28"/>
        </w:rPr>
      </w:pPr>
      <w:bookmarkStart w:id="2" w:name="P130"/>
      <w:bookmarkEnd w:id="2"/>
      <w:r>
        <w:rPr>
          <w:rFonts w:cs="Times New Roman" w:ascii="Times New Roman" w:hAnsi="Times New Roman"/>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left="0" w:right="0" w:firstLine="567"/>
        <w:jc w:val="both"/>
        <w:rPr>
          <w:rFonts w:ascii="Times New Roman" w:hAnsi="Times New Roman" w:cs="Times New Roman"/>
          <w:color w:val="000000"/>
          <w:sz w:val="28"/>
          <w:szCs w:val="28"/>
        </w:rPr>
      </w:pPr>
      <w:bookmarkStart w:id="3" w:name="P131"/>
      <w:bookmarkEnd w:id="3"/>
      <w:r>
        <w:rPr>
          <w:rFonts w:cs="Times New Roman" w:ascii="Times New Roman" w:hAnsi="Times New Roman"/>
          <w:color w:val="000000"/>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left="0" w:right="0" w:firstLine="567"/>
        <w:jc w:val="both"/>
        <w:rPr>
          <w:rFonts w:ascii="Times New Roman" w:hAnsi="Times New Roman" w:cs="Times New Roman"/>
          <w:color w:val="000000"/>
          <w:sz w:val="28"/>
          <w:szCs w:val="28"/>
        </w:rPr>
      </w:pPr>
      <w:bookmarkStart w:id="4" w:name="P133"/>
      <w:bookmarkEnd w:id="4"/>
      <w:r>
        <w:rPr>
          <w:rFonts w:cs="Times New Roman" w:ascii="Times New Roman" w:hAnsi="Times New Roman"/>
          <w:color w:val="000000"/>
          <w:sz w:val="28"/>
          <w:szCs w:val="28"/>
        </w:rPr>
        <w:t>11) участие в предупреждении и ликвидации последствий чрезвычайных ситуаций в границах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охраны общественного порядка на территории муниципального округа муниципальной милицией;</w:t>
      </w:r>
    </w:p>
    <w:p>
      <w:pPr>
        <w:pStyle w:val="ConsPlusNormal"/>
        <w:ind w:left="0" w:right="0" w:firstLine="567"/>
        <w:jc w:val="both"/>
        <w:rPr>
          <w:rFonts w:ascii="Times New Roman" w:hAnsi="Times New Roman" w:cs="Times New Roman"/>
          <w:color w:val="000000"/>
          <w:sz w:val="28"/>
          <w:szCs w:val="28"/>
        </w:rPr>
      </w:pPr>
      <w:bookmarkStart w:id="5" w:name="P135"/>
      <w:bookmarkEnd w:id="5"/>
      <w:r>
        <w:rPr>
          <w:rFonts w:cs="Times New Roman" w:ascii="Times New Roman" w:hAnsi="Times New Roman"/>
          <w:color w:val="000000"/>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ConsPlusNormal"/>
        <w:ind w:left="0" w:right="0" w:firstLine="567"/>
        <w:jc w:val="both"/>
        <w:rPr>
          <w:rFonts w:ascii="Times New Roman" w:hAnsi="Times New Roman" w:cs="Times New Roman"/>
          <w:color w:val="000000"/>
          <w:sz w:val="28"/>
          <w:szCs w:val="28"/>
        </w:rPr>
      </w:pPr>
      <w:bookmarkStart w:id="6" w:name="P136"/>
      <w:bookmarkEnd w:id="6"/>
      <w:r>
        <w:rPr>
          <w:rFonts w:cs="Times New Roman" w:ascii="Times New Roman" w:hAnsi="Times New Roman"/>
          <w:color w:val="000000"/>
          <w:sz w:val="28"/>
          <w:szCs w:val="28"/>
        </w:rPr>
        <w:t>14) обеспечение первичных мер пожарной безопасности в границах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мероприятий по охране окружающей среды в границах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создание условий для организации досуга и обеспечения жителей муниципального округа услугами организаций культур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bookmarkStart w:id="7" w:name="P145"/>
      <w:bookmarkEnd w:id="7"/>
      <w:r>
        <w:rPr>
          <w:rFonts w:cs="Times New Roman" w:ascii="Times New Roman" w:hAnsi="Times New Roman"/>
          <w:color w:val="000000"/>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формирование и содержание муниципального архи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организация ритуальных услуг и содержание мест захоронения;</w:t>
      </w:r>
    </w:p>
    <w:p>
      <w:pPr>
        <w:pStyle w:val="ConsPlusNormal"/>
        <w:ind w:left="0" w:right="0" w:firstLine="567"/>
        <w:jc w:val="both"/>
        <w:rPr>
          <w:rFonts w:ascii="Times New Roman" w:hAnsi="Times New Roman" w:cs="Times New Roman"/>
          <w:color w:val="000000"/>
          <w:sz w:val="28"/>
          <w:szCs w:val="28"/>
        </w:rPr>
      </w:pPr>
      <w:bookmarkStart w:id="8" w:name="P149"/>
      <w:bookmarkEnd w:id="8"/>
      <w:r>
        <w:rPr>
          <w:rFonts w:cs="Times New Roman" w:ascii="Times New Roman" w:hAnsi="Times New Roman"/>
          <w:color w:val="000000"/>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утверждение генерального плана муниципального округа, правил землепользования и застройки, утверждение подготовленной на основе генерального плана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осуществление мероприятий по обеспечению безопасности людей на водных объектах, охране их жизни и здоровь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организация и осуществление мероприятий по работе с детьми и молодежью в муниципальном округ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осуществление муниципального лесного контрол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осуществление мер по противодействию коррупции в границах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осуществление мероприятий по лесоустройству в отношении лесов, расположенных на землях населенных пунк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ConsPlusNormal"/>
        <w:ind w:left="0" w:right="0"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1. Права органов местного самоуправления Петровского муниципального округа на решение вопросов, не отнесенных к вопросам местного значения Петровского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bookmarkStart w:id="9" w:name="P183"/>
      <w:bookmarkEnd w:id="9"/>
      <w:r>
        <w:rPr>
          <w:rFonts w:cs="Times New Roman" w:ascii="Times New Roman" w:hAnsi="Times New Roman"/>
          <w:color w:val="000000"/>
          <w:sz w:val="28"/>
          <w:szCs w:val="28"/>
        </w:rPr>
        <w:t>1. Органы местного самоуправления муниципального округа имеют право н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униципальных образовательных организаций высше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муниципальной пожарной охран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развития туризм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мероприятий, предусмотренных Федеральным законом «О донорстве крови и ее компонент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деятельности по обращению с животными без владельцев, обитающими на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бюджета муниципального округ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2. Полномочия органов местного самоуправления муниципального округа по решению вопросов местного знач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муниципального округа, внесение в него изменений и дополнений, издание муниципальных правовых ак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ми по организации теплоснабжения, предусмотренными Федеральным законом «О теплоснабже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разработка и утверждение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чреждение печатного средства массовой информации для опубликования муниципальных правовых актов муниципального округа, обсуждения проектов муниципальных правовых актов муниципального округа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международных и внешнеэкономических связей в соответствии с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рофессионального образования и дополнительного профессионального образования главы муниципального округа, председателя Совета депутатов муниципального округа, депутатов Совета депутат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ными полномочиями в соответствии с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муниципального округа вправе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 -15, 24, 28статьи 10 настоящего Уста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 К выполнению данн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атья 13. Полномочия органов местного самоуправления в сфере международных и внешнеэкономических связей</w:t>
      </w:r>
    </w:p>
    <w:p>
      <w:pPr>
        <w:pStyle w:val="Normal"/>
        <w:widowControl w:val="false"/>
        <w:autoSpaceDE w:val="false"/>
        <w:spacing w:lineRule="auto" w:line="240" w:before="0" w:after="0"/>
        <w:ind w:left="0" w:right="0"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4. Перераспределение полномочий между органами местного самоуправления муниципального округа и органами государственной власти Ставропольского кра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PreformattedText"/>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лномочия органов местного самоуправления Петровского муниципального округа по решению вопросов местного значения, указанных в пунктах 5, 6 статьи 12 настоящего устава осуществляются в соответствии с Законом Ставропольского края от 20 декабря 2018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PreformattedText"/>
        <w:ind w:left="0" w:right="0" w:firstLine="567"/>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2. Полномочия органов местного самоуправления Петровского муниципального округа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осуществляются в соответствии с Закон Ставропольского края от 07 декабря 2020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5. Муниципальный контроль</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круга организует и осуществляет муниципальный контроль за соблюдением требований, установленных муниципальными правовыми актами муниципального округа,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6. Порядок наделения Петровского муниципального округа отдельными государственными полномочиями</w:t>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 Полномочия органов местного самоуправления муниципального округа, установленные федеральными законами и законами Ставропольского края, по вопросам, не отнесенным в соответствии с Федеральным законом к вопросам местного значения муниципального округа, являются отдельными государственными полномочиями, передаваемыми для осуществления органам местного самоуправления.</w:t>
      </w:r>
    </w:p>
    <w:p>
      <w:pPr>
        <w:pStyle w:val="PreformattedText"/>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тавропольского края, отдельными государственными полномочиями Ставропольского края – законами Ставропо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инансовое обеспечение отдельных государственных полномочий, переданных органам местного самоуправления муниципального округа, осуществляется только за счет предоставляемых бюджету муниципального округа субвенций из соответствующих бюджет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и условии, если эти средства предусмотрены в бюджете муниципального округа, и решением Совета депутатов муниципального округа предусмотрено выделение материальных ресурсов на эти цел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IV. ФОРМЫ НЕПОСРЕДСТВЕННОГО УЧАСТИЯ НАСЕЛЕНИЯПЕТРОВСКОГО МУНИЦИПАЛЬНОГО ОКРУГА В ОСУЩЕСТВЛЕНИИМЕСТНОГО САМОУПРАВЛЕНИЯ</w:t>
      </w:r>
    </w:p>
    <w:p>
      <w:pPr>
        <w:pStyle w:val="ConsPlusNormal"/>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7. Непосредственное осуществление населением местного самоуправл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непосредственного участия населения Петровского муниципального округа в осуществлении местного самоуправления являю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ый референду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боры депутатов Совета депутатов Петровского муниципального округ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отзыву депутата Совета депутатов Петровского муниципального округ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по вопросам изменения границ, преобразования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творческая инициатива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территориальное общественное самоуправле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убличные слуш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обрания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конференция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сход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прос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бращения граждан в органы местного самоуправления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формы, не противоречащие действующему законодательств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Петровского муниципального округа местного самоуправления основывается на принципах законности и доброволь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государственной власти, их должностные лица, а также органы местного самоуправления и должностные лица Петровского муниципального округа обязаны оказывать содействие населению в непосредственном осуществлении им местного самоуправления и участии населения в осуществлении местного самоуправл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8. Местный референдум</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непосредственно населением вопросов местного значения муниципального округа проводится местный референдум.</w:t>
      </w:r>
    </w:p>
    <w:p>
      <w:pPr>
        <w:pStyle w:val="ConsPlusNormal"/>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Местный референдум проводится на всей территории муниципального округа.</w:t>
      </w:r>
    </w:p>
    <w:p>
      <w:pPr>
        <w:pStyle w:val="PreformattedText"/>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 67-ФЗ) и принятым в соответствии с ним Законом Ставропольского края от 16 февраля 2004 года № 9-кз «О референдуме Ставропольского края и местном референдуме» (далее по тексту — Закон Ставропольского края № 9-кз).</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местного референдума принимается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left="0" w:right="0" w:firstLine="567"/>
        <w:jc w:val="both"/>
        <w:rPr>
          <w:rFonts w:ascii="Times New Roman" w:hAnsi="Times New Roman" w:cs="Times New Roman"/>
          <w:color w:val="000000"/>
          <w:sz w:val="28"/>
          <w:szCs w:val="28"/>
        </w:rPr>
      </w:pPr>
      <w:bookmarkStart w:id="10" w:name="P282"/>
      <w:bookmarkEnd w:id="10"/>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 по инициативе Совета депутатов муниципального округа и главы муниципального округа, выдвинутой ими совместно.</w:t>
      </w:r>
    </w:p>
    <w:p>
      <w:pPr>
        <w:pStyle w:val="PreformattedText"/>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тавропольского края и составляет 5 процентов от числа участников референдума, зарегистрированных на территории муниципального округа в соответствии с Федеральным законом № 67-ФЗ.</w:t>
      </w:r>
    </w:p>
    <w:p>
      <w:pPr>
        <w:pStyle w:val="PreformattedText"/>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 67-ФЗ и принятым в соответствии с ним Законом Ставропольского края № 9-кз.</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местного референдума, выдвинутая совместно Советом депутатов муниципального округа и главой муниципального округа, оформляется правовыми актами Совета депутатов муниципального округа и Главы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овет депутатов муниципального округа обязан назначить местный референдум в течение 30 дней со дня поступления в Совет депутатов муниципального округа документов, на основании которых назначается местный референдум. Решение о его проведении принимается большинством в две трети голосов от установленной численности депутатов Совета депутатов муниципального округа и подлежит официальному опубликован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 местном референдуме имеют право участвовать граждане Российской Федерации, место жительства которых расположено в границах муниципального округа, на основе всеобщего равного и прямого волеизъявления при тайном голосова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тоги голосования и принятое на местном референдуме решение подлежат официальному опубликован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ое на местном референдуме решение вступает в силу со дня его официального опублик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круга, прокурором, уполномоченными федеральным законом органами государственной власт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19. Муниципальные выборы</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депутатов муниципального округа на основе всеобщего равного и прямого избирательного права при тайном голосова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боры депутатов Совета депутатов муниципального округа проводятся по многомандатным избирательным округа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униципальных выборов в муниципальном округе применяется избирательная система, установленная частью 2 статьи 3 Закона Ставропольского края от 12 мая 2017 года № 50-кз «О выборах в органы местного самоуправления муниципальных образований Ставропольского края». 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выборы назначаются Советом депутатов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и муниципальных выборов подлежат официальному опубликованию (обнародованию).</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0. Голосование по отзыву депутата Совета депутатов муниципального округа</w:t>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eformattedText"/>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 Голосование по отзыву депутата Совета депутатов муниципального округа (далее - депутата) проводится по инициативе населения в порядке, установленном Федеральным законом № 67-ФЗ и принятым в соответствии с ним Законом Ставропольского края № 9-кз для проведения местного референдума с учетом особенностей, предусмотренных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отзыва депутата могут быть:</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депутатом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оснований для отзыва депутата инициировать его отзыв могут граждане, обладающие избирательным правом, количество которых должно подтверждаться их подписями и составлять не менее 5 процентов от числа избирателей, зарегистрированных в избирательном округе, в котором был избран отзываемый депута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ля реализации инициативы об отзыве депутата образуется инициативная группа в количестве не менее 10 избирателей от числа избирателей, зарегистрированных в избирательном округе, в котором был избран отзываемый депута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период от начала сбора подписей граждан в поддержку отзыва депутата, но не более чем за 1 день до дня голосования по отзыву депутат имеет право давать объяснения избирателям непосредственно или через средства массовой информации по поводу тех обстоятельств, которые стали основанием для возбуждения процедуры отзы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 Совета депутатов муниципальн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и голосования по отзыву депутата и принятые решения подлежат официальному опубликованию в средствах массовой информаци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1. Правотворческая инициатива граждан</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Порядок реализации правотворческой инициативы граждан устанавливается решением представительного органа муниципального округа.</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2. Территориальное общественное самоуправление</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муниципального округа по предложению населения, проживающего на данной территор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тровского муниципального округа. Порядок регистрации устава территориального общественного самоуправления определяется решение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Органы территориального общественного самоуправления могут выдвигать инициативный проект в качестве инициаторов проек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3. Публичные слушания, общественные обсужд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муниципального округа по вопросам местного значения муниципального округа с участием жителей муниципального округа Советом депутатов муниципального округа, главой муниципального округа могут проводиться публичные слуш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муниципального округа, Совета депутатов муниципального округа или главы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убличные слушания, проводимые по инициативе населения муниципального округа или Совета депутатов муниципального округа, назначаются Советом депутатов муниципального округа, по инициативе главы муниципального округа - главой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убличные слушания должны выносить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Устава муниципального округа, а также проект решения Совета депутатов муниципального округ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бюджета муниципального округа и отчет о его исполне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о преобразовании муниципального округа, за исключением случаев, если в соответствии со статьей 13 Федерального закона для преобразования муниципального округа требуется получение согласия населения муниципального округа, выраженного путем голос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стратегии социально-экономического развития Петровского муниципального округа Ставропольского края.</w:t>
      </w:r>
    </w:p>
    <w:p>
      <w:pPr>
        <w:pStyle w:val="ConsPlusNormal"/>
        <w:ind w:left="0" w:right="0" w:firstLine="567"/>
        <w:jc w:val="both"/>
        <w:rPr>
          <w:rFonts w:ascii="Times New Roman" w:hAnsi="Times New Roman" w:cs="Times New Roman"/>
          <w:color w:val="000000"/>
          <w:sz w:val="28"/>
          <w:szCs w:val="28"/>
        </w:rPr>
      </w:pPr>
      <w:bookmarkStart w:id="11" w:name="P357"/>
      <w:bookmarkEnd w:id="11"/>
      <w:r>
        <w:rPr>
          <w:rFonts w:cs="Times New Roman" w:ascii="Times New Roman" w:hAnsi="Times New Roman"/>
          <w:color w:val="000000"/>
          <w:sz w:val="28"/>
          <w:szCs w:val="28"/>
        </w:rPr>
        <w:t>5. Порядок организации и проведения публичных слушаний определяется решением Совета депутатов Петровского муниципального округа Ставропольского кра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Петровского муниципального округа Ставропольского кра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4. Собрание и конференция граждан</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вета депутатов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проводимое по инициативе населения или Совета депутатов муниципального округа, назначается Советом депутатов муниципального округа, а по инициативе главы муниципального округа - главой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назначения и проведения, полномочия собрания граждан определяются Федеральным законом, нормативным правовым акто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ения, принятые собранием граждан, подлежат обязательному рассмотрению органами местного самоуправления муниципального округа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собрания граждан подлежат официальному опубликован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ях, предусмотренных нормативными правовыми актами Совета депутатов муниципального округа, полномочия собрания граждан могут осуществляться конференцией граждан (собранием делегатов) (далее - конференция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назначения и проведения конференции граждан, избрания делегатов, полномочия конференции граждан определяются нормативным правовым акто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тоги конференции граждан подлежат официальному опубликованию.</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5. Сход граждан</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еленном пункте, входящем в состав муниципального округа, может проводиться сход граждан по вопросу введения и использования средств самообложения граждан на территории данного населенного пунк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Ставропольского края на части территории населенного пункта, входящего в состав муниципального округа, может проводится сход граждан по вопросу введения и использования средств самообложения граждан на данной части территории населенного пунк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6. Опрос граждан</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прос граждан проводится на всей территории или на части территории муниципального округа для выявления мнения населения и его учета при принятии решений органами местного самоуправления муниципального округа и должностными лицами местного самоуправления муниципального округа, а также органами государственной вла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опроса граждан носят рекомендательный характер.</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прос граждан проводится по инициатив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депутатов муниципального округа или главы муниципального округа - по вопросам местного знач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назначения и проведения опроса граждан определяется нормативным правовым актом Совета депутатов муниципального округа в соответствии с законо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 назначении опроса граждан принимается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Жители муниципального округа должны быть проинформированы о проведении опроса не менее чем за 10 дней до его провед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Финансирование мероприятий, связанных с подготовкой и проведением опроса граждан, осуществляе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бюджета муниципального округа - при проведении опроса по инициативе органов местного самоуправления муниципального округа или жителей муниципально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7. Обращения граждан в органы местного самоуправл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8. Другие формы непосредственного осуществления населением муниципального округа местного самоуправления и участия в его осуществлении</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настоящим Уставом формами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 граждане вправе участвовать в осуществлении местного самоуправления в любых формах, не противоречащих Конституции Российской Федерации, Федеральному закону, иным федеральным законам и закона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муниципального округа и должностные лица местного самоуправления муниципальн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V. ОРГАНЫ МЕСТНОГО САМОУПРАВЛЕНИЯ И ДОЛЖНОСТНЫЕЛИЦА МЕСТНОГО САМОУПРАВЛ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29. Органы местного самоуправления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руктуру органов местного самоуправления муниципального округа составляю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Петровского муниципального округ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етровского муниципального округ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Петровского муниципального округ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счетная палата Петровского муниципального округ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Совета депутатов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депутатов муниципального округа, принявшего указанное решение, за исключением случаев, предусмотренных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муниципального округа наделяются настоящим Уставом собственными полномочиями по решению вопросов местного знач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0. Совет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муниципального округа является представительным органом муниципального образова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депутатов муниципального округа состоит из 2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муниципального округа может осуществлять свои полномочия в случае избрания не менее двух третей от установленной численности депутатов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чалом работы Совета депутатов муниципального округа нового созыва является день проведения первого заседания в правомочном составе. Полномочия Совета депутатов муниципального округа предыдущего созыва прекращаются в день начала работы Совета депутатов муниципального округа нового созыва, за исключением случаев досрочного прекращения полномочий, предусмотренных статьей 33 настоящего Уста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т депутатов муниципального округа обладает правами юридического лица, является муниципальным казенным учреждением, образуемым для осуществления управленческих функций, имеет печати, штампы и бланки установленного образца, лицевые счета в финансовых органа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овет депутатов муниципального округа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овет депутатов муниципального округа подотчетен и подконтролен населению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Место нахождения Совета депутатов муниципального округа: Ставропольский край, Петровский муниципальный округ, город Светлоград, площадь 50 лет Октября, дом 8.</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Юридический адрес Совета депутатов муниципального округа: 356530, Российская Федерация, Ставропольский край, Петровский муниципальный округ, город Светлоград, площадь 50 лет Октября, дом 8.</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1. Организация деятельности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деятельности Совета депутатов муниципального округа определяется федеральными законами, настоящим Уставом и Регламентом Совета депутатов муниципального округа (далее - Регламент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гламент Совета депутатов муниципального округа, изменения и дополнения в него принимаются большинством голосов от установленной численности депутатов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муниципального округа нового созыва собирается на первое заседание в срок, не превышающий 30 дней со дня избрания Совета депутатов муниципального округа в правомочном состав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ой формой работы Совета депутатов муниципального округа являются заседания, которые созываются председателем в соответствии с планом работы Совета депутатов муниципального округа, но не реже одного раза в три месяц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созыва, подготовки и проведения заседаний, принятия решений Совета депутатов муниципального округа определяются Регламентом и (или) иными муниципальными правовыми актам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сходы на обеспечение деятельности Совета депутатов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овое, организационное и материально-техническое обеспечение деятельности Совета депутатов муниципального округа осуществляет аппарат Совета депутатов муниципального округа (далее - аппарат депутатов Сов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2 Компетенция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депутатов муниципального округа находя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муниципального округа и внесение в него изменений и дополн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бюджета муниципального округа и отчета о его исполне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муниципального округа в организациях межмуниципального сотрудничест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муниципального округа в отставк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 полномочиям Совета депутатов муниципального округа относя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официальных символ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гламента Совета депутатов муниципального округа, изменений и дополнений в регламен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главы муниципального округа, возглавляющего администрацию муниципального округа, из числа кандидатов, представленных конкурсной комиссией по результатам конкурс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збрание председателя Совета депутатов муниципального округа, заместителя председател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ение в порядке законодательной инициативы в Думу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решений о назначении местного референдума, назначении выборов депутатов Совета депутатов муниципального округа, а также по вопросам изменения границы муниципального округа и преобразования муниципального округа в соответствии с действующим законодательст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выступления граждан с правотворческой инициативо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новление границы территории, на которой осуществляется территориальное общественное самоуправле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из бюджета муниципального округа необходимых средств для поддержки территориального общественного самоуправ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пределение порядка организации и проведения публичных слушаний, принятие решений о назначении публичных слушаний по инициативе населения муниципального округа 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пределение порядка организации и проведения, а также объема полномочий собраний и (или) конференций граждан, принятие решений о назначении собраний и (или) конференций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пределение порядка проведения опроса граждан, принятие решений о назначении опроса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нятие по представлению главы муниципального округа решений об утверждении структуры администрации муниципального округа и положения об администрации муниципального округа, учреждении органов администрации муниципального округа с правами юридического лица; согласование назначения на должность первых заместителей, заместителей главы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определение размеров и условий оплаты труда главы муниципального округа, депутатов Совета депутатов муниципального округа, осуществляющих свои полномочия на постоянной основе, муниципальных служащих муниципального округа в соответствии с действующим законодательст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вовое регулирование вопросов муниципальной службы в органах местного самоуправления муниципального округа в пределах своей компетен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утверждение генеральных план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определение порядка планирования приватизации муниципального имущества, принятие прогнозного плана (программы) приватизации муниципального имущества, контроль за приватизацией муниципального имущест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определение структуры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образование, упразднение постоянных и других комиссий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принятие решения о самороспуске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решение иных вопросов, отнесенных федеральными законами и принимаемыми в соответствии с ними законами Ставропольского края, настоящим Уставом к полномочиям представительного орган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муниципального округа в срок до 01 июня года следующего за отчетным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депутатов муниципального округа осуществляет свою деятельность в соответствии с законодательством Российской Федерации и Ставропольского края, настоящим Уставом, регламентом Совета депутатов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bookmarkStart w:id="12" w:name="P497"/>
      <w:bookmarkEnd w:id="12"/>
      <w:r>
        <w:rPr>
          <w:rFonts w:cs="Times New Roman" w:ascii="Times New Roman" w:hAnsi="Times New Roman"/>
          <w:b w:val="false"/>
          <w:color w:val="000000"/>
          <w:sz w:val="28"/>
          <w:szCs w:val="28"/>
        </w:rPr>
        <w:t>Статья 33. Основания досрочного прекращения полномочий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Совета депутатов муниципального округа, независимо от порядка его формирования могут быть прекращены досрочно в порядке и по основаниям, предусмотренным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депутатов муниципального округа также прекращаются в случ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ветом депутатов муниципального округа решения о самороспуске, которое проголосовало не менее двух третей от установленной численности депутатов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Ставропольского краевого суда о неправомочности данного состава депутатов Совета депутатов муниципального округа, в том числе в связи со сложением депутатами своих полномоч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муниципального округа, а также в случае упраздн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срочное прекращение полномочий Совета депутатов муниципального округа влечет досрочное прекращение полномочий его депутат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досрочного прекращения полномочий Совета депутатов муниципального округа досрочные выборы депутатов Совета депутатов муниципального округа проводятся в сроки, установленные федеральным законом.</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4. Статус депутата, выборного должностного лица местного самоуправл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ом Совета депутатов муниципального округа может быть избран гражданин Российской Федерации, обладающий пассивным избирательным правом и достигший на день голосования возраста 18 ле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депутата Совета депутатов муниципального округа соответствует сроку полномочий Совета депутатов муниципального округа и составляет пять ле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депутата Совета депутатов муниципального округа начинаются со дня его избрания и прекращаются со дня начала работы Совета депутатов муниципального округа нового созы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 Совета депутатов муниципального округа принимает участие в решении всех вопросов, отнесенных к компетенции Совета депутатов муниципального округа. Депутату Совета депутатов муниципального округа обеспечиваются условия для беспрепятственного осуществления своих полномоч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Совета депутатов муниципального округа осуществляют свои полномочия, как правило, на непостоянной основе. По решению Совета депутатов муниципального округа на постоянной основе в Совете депутатов муниципального округа могут работать не более 10 процентов депутатов от установленной численности депутатов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е свои полномочия на постоянной основе депутат, выборное должностное лицо местного самоуправления не вправ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 Совета депутатов муниципального округа представляет интересы населения муниципального округа, руководствуется в своей деятельности законодательством Российской Федерации и Ставропольского края, настоящим Уставом и иными муниципальными правовыми актами органов местного самоуправления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а депутата Совета депутатов муниципального округа, осуществляющего свои полномочия на постоянной основе, распространяется действие законодательства о труде с ограничениями, установленными федеральными законами о статусе депутата представительного органа местного самоуправ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рок полномочий депутата Совета депутатов муниципального округа, осуществляющего свои полномочия на постоянной основе,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депутатов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Гарантии прав депутата Совета депутатов муниципальн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Депутат Совета депутатов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полномочий. Данное положение не распространяется на случаи, когда депутатом Совета депутатов муниципального округа были допущены публичные оскорбления, клевета или иные нарушения, ответственность за которые предусмотрена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Депутат Совета депутатов муниципальн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ConsPlusNormal"/>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4. Депутату Совета депутатов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PreformattedText"/>
        <w:ind w:left="0" w:right="0" w:firstLine="567"/>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15. Депутат Совета депутатов Петр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Title"/>
        <w:numPr>
          <w:ilvl w:val="0"/>
          <w:numId w:val="0"/>
        </w:numPr>
        <w:ind w:left="0" w:right="0" w:firstLine="567"/>
        <w:jc w:val="both"/>
        <w:outlineLvl w:val="2"/>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5. Полномочия депутата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путата Совета депутатов муниципального округа осуществляется в следующих форма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в заседаниях Совета депутатов муниципального округа, его постоянных и временных комиссий, рабочих групп, в депутатских слушания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й Совета депутатов муниципального округа, его председателя, постоянных и временных комиссий, рабочих групп;</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а с избирателями, ведение приема избирател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иных формах, предусмотренных Конституцией Российской Федерации, федеральными законами, законами Ставропольского края, муниципальными правовыми актам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вязи с осуществлением своих полномочий депутат Совета депутатов муниципального округа имеет прав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председателем, заместителем председателя, секретарем Совета депутатов муниципального округа, в постоянную или временную комиссию, рабочую группу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и высказывать мнение по повестке дня заседания Совета депутатов муниципального округа, порядку обсуждения и по существу вопросов, рассматриваемых Советом депутатов муниципального округа, ее постоянными и временными комиссиями, рабочими групп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ь предложения о проведении контроля за выполнением решений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обращаться с запросами, задавать вопросы и получать на них ответы, выступать с обоснованием своих предложений и по мотивам голосования, давать справки во время заседаний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глашать обращения населения муниципального округа, общественных объединений, имеющие местное значе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давать текст выступления, с которым не выступил в связи с прекращением прений, для приложения к протоколу заседани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от своего имени в официальном печатном средстве массовой информации, высказывая свое мнение или позицию по вопросам местного значения, выносимым на заседание Совета депутатов муниципального округа или на публичные слушания. При этом каждый депутат Совета депутатов муниципального округа имеет равные права на доступ к средствам массовой информации, которые могут быть ограничены федеральными законам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6. Гарантии осуществления полномочий депутата Совета депутатов муниципального округа, осуществляющего свои полномочия на непостоянной основе</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депутатов муниципального округа, осуществляющему свои полномочия на непостоянной основе, при осуществлении полномочий устанавливаются предусмотренные законом Ставропольского края гарантии н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ский запрос;</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в первоочередном порядке должностными лицами местного самоуправления муниципального округа и руководителями муниципальных предприятий и учрежд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обращ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информаци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гарантии, предусмотренные действующим законодательством Российской Федераци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депутатов муниципального округа имеет право на правотворческую инициативу, которая осуществляется в форме внесения на рассмотрение Совета депутатов муниципального округа или должностного лица местного самоуправления муниципального округа проектов муниципальных правовых актов муниципального округа, а также поправок к ни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муниципальным правовым актом органа местного самоуправления муниципального округа, на рассмотрение которого вносятся указанные проект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 Совета депутатов муниципального округа обязан присутствовать на каждом заседании Совета депутатов муниципального округа, принимать участие в заседаниях ее постоянных или временных комиссий, в состав которых он избр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невозможности присутствовать на заседании Совета депутатов муниципального округа или ее комиссий по уважительной причине депутат заблаговременно информирует об этом председател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сходов, связанных с предоставлением гарантий осуществления полномочий депутата Совета депутатов муниципальногоокруга, установленных настоящим Уставом, осуществляется за счет средств бюдж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7. Досрочное прекращение полномочий депутата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депутата Совета депутатов муниципального округа прекращаются досрочно в случ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 безвестно отсутствующим или объявления умерши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ступления в отношении него в законную силу обвинительного приговора суд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ыезда за пределы Российской Федерации на постоянное место жительст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амещения должности муниципальной служб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избрания депутатом представительного органа иного муниципального образования, выборным должностным лицом местного самоуправления иного муниципально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збрания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досрочного прекращения полномочий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образования муниципального округа, а также в случае упраздн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зыва на военную службу или направления на заменяющую ее альтернативную гражданскую служб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несоблюдения ограничений, запретов, неисполнения обязанностей, установленных действующим законодательст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отзыва избирателя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в случае отсутствия депутата без уважительных причин на всех заседаниях Совета депутатов муниципального округа в течение шести месяцев подряд;</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в иных случаях, установленных Федеральным законом и иными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депутатов муниципального округа о досрочном прекращении полномочий депутата Совета депутатов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не позднее чем через три месяца со дня появления такого основа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8. Председатель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Совета депутатов муниципального округа избирается из состава депутатов Совета депутатов муниципального округа открытым голосованием большинством голосов от установленной численности депутатов Совета депутатов муниципального округа на срок полномочий Совета депутатов муниципального округа в порядке, предусмотренном настоящим Уставом и Регламенто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Совета депутатов муниципального округа осуществляет свои полномочия на постоянной основ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Совета депутатов муниципального округа вступает в должность со дня его избрания и прекращает свои полномочия в день избрания председателя Совета депутатов муниципального округа нового созы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 совета депутатов муниципального округа в своей деятельности подотчетен населению муниципального округа и совету депутатов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39. Полномочия председателя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яет Совет депутатов муниципального округа в отношениях с органами государственной власти и их должностными лицами, органами местного самоуправления и должностными лицами местного самоуправления, гражданами и организация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 подготовкой заседаний Совета депутатов муниципального округа и вопросов, выносимых на ее рассмотре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ывает заседания Совета депутатов муниципального округа и председательствует на ни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водит до сведения депутатов Совета депутатов муниципального округа и населения время и место проведения заседания Совета депутатов муниципального округа и проект повестки дня засед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дписывает решения, протоколы заседаний и другие документы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яет главе муниципального округа нормативные правовые акты Совета депутатов муниципального округа для подписания и официального опублик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казывает содействие депутатам, постоянным и временным комиссиям Совета депутатов муниципального округа в осуществлении ими своих полномочий, координирует их работ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ует обеспечение депутатов Совета депутатов муниципального округа необходимой информаци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дает поручения депутатам, постоянным и временным комиссия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беспечивает учет общественного мнения и гласность в работе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уководит на принципах единоначалия работой аппарата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назначает на должность и освобождает от должности работников аппарата Совета депутатов муниципального округа, заключает с ними трудовые договор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яет по отношению к работникам аппарата Совета депутатов муниципального округа, права и обязанности работодателя в соответствии с законодательством Российской Федерации о труде и муниципальной служб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здает в пределах своих полномочий постановления и распоряжения по вопросам организации деятельности Совета депутатов муниципального округа и аппарата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ует работу с кадрами аппарата Совета депутатов муниципального округа, проводит аттестацию, организует дополнительное профессиональное образование муниципальных служащих аппарата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ринимает в соответствии с законодательством о труде и в пределах своей компетенции решения о поощрении и наложении дисциплинарных взысканий на работников аппарата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изует работу с обращениями граждан, прием граждан, рассмотрение их заявлений, обращений и жалоб;</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открывает и закрывает счета в банках и иных кредитных организациях, имеет право подписи при распоряжении этими счет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распоряжается средствами бюджета муниципального округа в пределах расходов, предусмотренных на обеспечение деятельност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ставляет Совет депутатов муниципального округа в качестве юридического лиц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действует от имени и в интересах муниципального округа без доверен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т имени Совета депутатов муниципального округа подписывает исковые заявления, жалобы и другие документы, направляемые в суды различной юрисдик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осуществляет иные полномочия, предусмотренные действующим законодательст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депутатов муниципального округа прекращаются досрочно в порядке и по основаниям, предусмотренным Федеральным законом и положениями настоящего Устава в отношении депутата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досрочного прекращения полномочий председателя Совета депутатов муниципального округа, проводится избрание председателя Совета депутатов муниципального округа из действующего состава Совета депутатов муниципального округа. До избрания нового председателя Совета депутатов муниципального округа его обязанности временно исполняет один из заместителей председателя Совета депутатов муниципального округа, а в случае отсутствия заместителей председателя Совета депутатов муниципального округа - один из депутатов Совета депутатов муниципального округа, избираемый Советом депутатов муниципального округа из своего состава большинством голосов депутатов, участвующих в заседани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временного отсутствия председателя Совета депутатов муниципального округа (болезнь, отпуск, командировка и другие случаи), его полномочия, временно исполняет один из заместителей председател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местители председателя Совета депутатов муниципального округа избираются из числа депутатов Совета депутатов муниципального округа большинством голосов от установленной численности депутатов Совета депутатов муниципального округа, и осуществляют свою деятельность на непостоянной основе. Решение об освобождении заместителя председателя Совета депутатов муниципального округа от должности принимается большинством голосов от установленной численности депутатов Совета депутатов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0. Гарантии осуществления полномочий председателя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арантии осуществления председателем Совета депутатов муниципального округа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ю Совета депутатов муниципального округа при осуществлении полномочий устанавливаются гарантии, предусмотренные настоящим Уставом в отношении депутата Совета депутатов муниципального округа, а также в соответствии с законом Ставропольского края от 29 декабря 2008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гарантии н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ое профессиональное образова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нежное содержание и ежемесячные надбавк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ежегодный основной и дополнительный оплачиваемый отпуск;</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частичную оплату стоимости санаторной путевк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енсию за выслугу лет, назначаемую к страховой пенсии по старости (инвалидности), установленной в соответствии с Федеральным законом от 28 декабря 2013 года № 400-ФЗ «О страховых пенсиях», либо к пенсии, назначенной в соответствии с Законом Российской Федерации от 19 апреля 1991 года № 1032-1 «О занятости населения в Российской Федерации», и единовременное поощрение в связи с выходом на пенс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транспортное обслужива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енежную компенсацию в случае причинения увечья или иного повреждения здоровья в связи с осуществлением своих полномоч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беспечение помещение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на прием в первоочередном порядке должностными лицами местного самоуправления и руководителями муниципальных предприятий и учрежд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на рассмотрение обращ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р денежного содержания и условия оплаты труда председателя Совета депутатов муниципального округа определяются Советом депутатов муниципального округа в соответствии с федеральным законодательством и законодательство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енежное содержание председателя Совета депутатов муниципального округа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ConsPlusNormal"/>
        <w:ind w:left="0" w:right="0" w:firstLine="567"/>
        <w:jc w:val="both"/>
        <w:rPr>
          <w:rFonts w:ascii="Times New Roman" w:hAnsi="Times New Roman" w:cs="Times New Roman"/>
          <w:color w:val="000000"/>
          <w:sz w:val="28"/>
          <w:szCs w:val="28"/>
        </w:rPr>
      </w:pPr>
      <w:bookmarkStart w:id="13" w:name="P659"/>
      <w:bookmarkEnd w:id="13"/>
      <w:r>
        <w:rPr>
          <w:rFonts w:cs="Times New Roman" w:ascii="Times New Roman" w:hAnsi="Times New Roman"/>
          <w:color w:val="000000"/>
          <w:sz w:val="28"/>
          <w:szCs w:val="28"/>
        </w:rPr>
        <w:t>5. Председателю Совета депутатов муниципального округа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е размеров, указанных в части 5 настоящей статьи ежемесячных надбавок, осуществляется в размерах и в сроки, предусмотренные для увеличения (индексации) размеров должностных окладов муниципальных служащих муниципальной службы в Ставропольском кр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едателю Совета депутатов муниципального округа предоставляю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рок полномочий председателя Совета депутатов муниципального округа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государственной и муниципальной службе.</w:t>
      </w:r>
    </w:p>
    <w:p>
      <w:pPr>
        <w:pStyle w:val="ConsPlusNormal"/>
        <w:ind w:left="0" w:right="0" w:firstLine="567"/>
        <w:jc w:val="both"/>
        <w:rPr>
          <w:rFonts w:ascii="Times New Roman" w:hAnsi="Times New Roman" w:cs="Times New Roman"/>
          <w:color w:val="000000"/>
          <w:sz w:val="28"/>
          <w:szCs w:val="28"/>
        </w:rPr>
      </w:pPr>
      <w:bookmarkStart w:id="14" w:name="P663"/>
      <w:bookmarkEnd w:id="14"/>
      <w:r>
        <w:rPr>
          <w:rFonts w:cs="Times New Roman" w:ascii="Times New Roman" w:hAnsi="Times New Roman"/>
          <w:color w:val="000000"/>
          <w:sz w:val="28"/>
          <w:szCs w:val="28"/>
        </w:rPr>
        <w:t>9. Председателю Совета депутатов муниципального округа при прекращении работы в связи с выходом на страховую пенсию по старости (инвалидности) за безупречную и эффективную службу выплачивается единовременное поощрение с внесением соответствующих сведений в его трудовую книжку и личное дел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5 до 10 лет - в размере трех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10 до 15 лет - в размере шес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15 до 20 лет - в размере деся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20 до 25 лет - в размере пятнадца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25 до 30 лет - в размере двадца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свыше 30 лет - в размере двадцати пя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Единовременное поощрение, указанное в части 9 настоящей статьи, не выплачивается председателю Совета депутатов муниципального округа, ранее замещавшему государственные должности Ставропольского края, муниципальные должности, должности государственной гражданской службы Ставропольского края, должности муниципальной службы в Ставропольском крае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седателю Совета депутатов муниципального округа предоставляются следующие дополнительные виды гарант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председателя Совета депутатов муниципального округа, в том числе вышедшего на пенсию, его семья имеет право на получение единовременного пособия в размере пяти должностных окладов умершег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близких родственников (супруга(и), родителей, детей) председателю Совета депутатов муниципального округа выплачивается единовременная материальная помощь в размере двух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Финансирование расходов, связанных с предоставлением гарантий осуществления полномочий председателя Совета депутатов муниципального округа, установленных настоящим Уставом, осуществляется за счет средств бюдж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1. Постоянные комиссии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муниципального округа для предварительного рассмотрения и подготовки вопросов, рассматриваемых на его заседаниях, из числа депутатов Совета депутатов муниципального округа на срок своих полномочий образует постоянные комиссии. Перечень постоянных комиссий Совета депутатов муниципального округа определяется его структуро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оянные комиссии Совета депутатов муниципального округа образуются в порядке, определенном его Регламентом. Наименование, структура, порядок формирования, полномочия и организация их работы определяются Положениями о постоянных комиссиях, утверждаемыми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оянные комиссии Совета депутатов муниципального округа подотчетны и подконтрольны Совету депутатов муниципального округа и его председателю.</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2. Временные комиссии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муниципального округа для рассмотрения отдельных вопросов, относящихся к его компетенции, из числа депутатов Совета муниципального округа образует временные комиссии в порядке, определенном его Регламент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численность и срок полномочий временных комиссий определяются Советом депутатов муниципального округа при их образова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ременные комиссии подотчетны и подконтрольны Совету депутатов муниципального округа и его председателю.</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3. Фракции в Совете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ы Совета депутатов муниципального округа по партийному принципу могут создавать депутатские объединения (фракции) (далее - фракц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фракции, вхождения в состав фракций депутатов Совета депутатов муниципального округа устанавливается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деятельности фракций устанавливается законом Ставропольского края и Регламентом Совета депутатов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4. Аппарат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правового, организационного и материально-технического обеспечения деятельности Совета депутатов муниципального округа и ее постоянных комиссий образуется аппарат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ное расписание аппарата Совета депутатов муниципального округа утверждается распоряжением председателя Совета депутатов муниципального округа в пределах объемов средств, выделенных на его содержание в бюджете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трудники аппарата Совета депутатов муниципального округа назначаются на должность и освобождаются от должности председателем Совета депутатов муниципального округа. Срок их полномочий определяется трудовым договор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ппарат Совета депутатов муниципального округа подотчетен и подконтролен Совету депутатов муниципального округа и его председателю.</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5. Глава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круга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круга исполняет свои полномочия на постоянной основ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круга избирается Советом депутатов муниципального округа из числа кандидатов, представленных конкурсной комиссией по результатам конкурса, и возглавляет администрацию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олномочий главы муниципального округа составляет пять ле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оведения конкурса по отбору кандидатур на должность главы муниципального округа устанавливается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щее число членов конкурсной комиссии в муниципальном округе устанавливается Советом депутатов муниципального округа. При этом половина членов конкурсной комиссии назначается Советом депутатов муниципального округа, а другая половина - Губернаторо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овету депутатов муниципального округа для проведения голосования по кандидатурам на должность главы муниципального округа предоставляется не менее двух зарегистрированных конкурсной комиссией кандидат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главы муниципального района начинаются со дня его вступления в должность.</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 главу муниципального округа распространяется действие трудового законодательства с ограничениями, установленными действующим законодательством о статусе выборного должностного лица местного самоуправ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Глава муниципального округа не может быть  </w:t>
      </w:r>
      <w:r>
        <w:rPr>
          <w:rFonts w:cs="Times New Roman" w:ascii="Times New Roman" w:hAnsi="Times New Roman"/>
          <w:bCs/>
          <w:color w:val="000000"/>
          <w:sz w:val="28"/>
          <w:szCs w:val="28"/>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Fonts w:cs="Times New Roman" w:ascii="Times New Roman" w:hAnsi="Times New Roman"/>
          <w:color w:val="000000"/>
          <w:sz w:val="28"/>
          <w:szCs w:val="28"/>
        </w:rPr>
        <w:t>.</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муниципального округа не вправ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тавропо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Глава муниципального округа в срок до 15 мая года, следующего за отчетным, представляет в Совет депутатов муниципального округа ежегодные отчеты о результатах своей деятельности и о результатах деятельности администрации муниципального округа, в том числе о решении вопросов, поставленных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Гарантии прав главы муниципального округ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полномочий. Данное положение не распространяется на случаи, когда Главой муниципального округа были допущены публичные оскорбления, клевета или иные нарушения, ответственность за которые предусмотрена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а муниципального округа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Глава муниципального округа подотчетен и подконтролен населению и Совету депутатов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6. Полномочия главы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круга в пределах полномоч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ывает и опубликовывает (обнародует) в порядке, установленном настоящим Уставом, нормативные правовые акты, принятые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го заседани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круга в целях исполнения полномочий главы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ует администрацию муниципального округа, в соответствии со структурой администрации муниципального округа, утвержденной Советом депутатов муниципального округа, организует ее работу, определяет основные направления деятельности администрации муниципального округа и ее орган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 администрацией муниципального округа на принципах единоначал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ает от имени муниципального округа договоры, соглашения и муниципальные контракт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ет структуру администрации муниципального округа и представляет ее на утверждение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ает штатные расписания администрации муниципального округа и органов администрации муниципального округа с правами юридического лица, в пределах средств бюджета муниципального округа, выделенных на их содержа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ждает положения о структурных подразделениях администрации муниципального округа, не обладающих правами юридического лиц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тверждает смету расходов на содержание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тверждает должностные инструкции сотрудников администрации муниципального округа и руководителей органов администрации муниципального округа с правами юридического лиц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ует в рамках своих полномочий выполнение решений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ует и обеспечивает осуществление администрацией муниципального округа и органами администрации муниципального округа с правами юридического лиц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пределяет орган местного самоуправления, уполномоченный на осуществление полномочий в сфере муниципально-частного партнерст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и распоряжения администрации муниципального округа по вопросам организации ее деятель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бладает правом внесения в Совет депутатов муниципального округа проектов решений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назначает на должность первых заместителей, заместителей главы администрации муниципального округа (по согласованию с Советом депутатов муниципального округа), руководителей органов администрации муниципального округа с правами юридического лица, руководителей структурных подразделений администрации муниципального округа, не обладающих правами юридического лица, работников аппарата администрации муниципального округа, заключает с ними трудовые договоры, принимает к ним меры поощрения и взыскания, а также освобождает их от долж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вносит на утверждение Совета депутатов муниципального округа Положение об администрации муниципального округа, изменения в нег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вносит на утверждение Совета депутатов муниципального округа положения об органах администрации муниципального округа с правами юридического лица, изменения в ни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распределяет обязанности между первыми заместителями и заместителями главы администрации муниципального округа, передает им осуществление отдельных полномочий главы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принимает меры по повышению квалификации муниципальных служащих администрации муниципального округа и ее органов, обладающих правами юридического лиц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иобретает и осуществляет имущественные и неимущественные права и обязанности, в том числе распоряжается средствами, выделенными на содержание администрации муниципального округа, выступает без доверенности от имени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выступает в судах без доверенности, подписывает от имени администрации муниципального округа исковые заявления, жалобы и другие документы в суды различной юрисдикции, поручает выступать от своего имени и от имени администрации муниципального округа в судах и других органах уполномоченным на то лицам в пределах компетенции, установленной настоящим Уставом, муниципальными правовыми актам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ует проверку деятельности органов администрации муниципального округа с правами юридического лица и структурных подразделений администрации, в соответствии с федеральными законам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обеспечивает исполнение бюджета муниципального округа, утвержденного Советом депутатов муниципального округа, осуществляет функции главного распорядителя бюджетных средств при исполнении бюджет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тменяет действие правовых актов должностных лиц администрации муниципального округа и ее органов, обладающих правами юридического лица, противоречащих законодательству Российской Федерации, законодательству Ставропольского края, настоящему Уставу и иным муниципальным правовым акта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изует сбор статистических показателей, характеризующих состояние экономики и социальной сферы муниципального округа, представление указанных данных органам государственной власти в установленном порядк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руководит подготовкой заседаний администрации муниципального округа и подписывает протоколы заседа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направляет представления о присвоении почетных званий, награждении почетными грамотами, государственными наградами Российской Федерации и наград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награждает почетными грамотами, дипломами, благодарственными письмами и ценными подарк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осуществляет личный прием граждан, организует рассмотрение их обращений, принятие по ним реш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яет иные полномочия, предусмотренные действующим законодательст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муниципального округа принимает участие в заседаниях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отсутствия главы муниципального округа или невозможности выполнения им своих полномочий его полномочия выполняет первый заместитель главы администрации муниципального округа на основании распоряжения администрации муниципального округа о возложении на него указанных полномоч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отсутствия главы муниципального округа и первого заместителя главы администрации муниципального округа или невозможности исполнения ими своих полномочий один из заместителей главы администрации муниципального округа исполняет полномочия главы администрации муниципального округа на основании распоряжения администрации муниципального округа о возложении на него исполнения указанных полномочий.</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7. Гарантии осуществления полномочий главы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арантии деятельности главы муниципального округа устанавливаются федеральным законодательством, законодательством Ставропольского края, настоящим Уставом и иными муниципальными правовыми актами муниципального округа и не могут быть ниже гарантий, установленных для муниципальных служащих, замещающих высшие должности муниципальной службы в Ставропольском кр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круга в установленном муниципальными правовыми актами муниципального округа порядке обеспечивается документами, принятыми органами местного самоуправления муниципального округа, иными информационными и справочными материалами, а также документами, поступающими в официальном порядке в органы местного самоуправления муниципального округа документами, в объеме, необходимом для эффективного исполнения своих полномоч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муниципального округа имеет преимущественное право выступать по вопросам своей деятельности в муниципальных средствах массовой информации. Материалы, предоставляемые по поручениям главы муниципального округа, подлежат обязательному опубликованию (распространению) через указанные средства массовой информации в срок, согласованный с главой муниципального округа, но не позднее 5 дней со дня обращения. Редактирование представленных главой муниципального округа материалов без его согласия не допускае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е муниципального округа устанавливаются гарантии на прием в первоочередном порядке должностными лицами местного самоуправления и руководителями муниципальных предприятий и учреждений, на рассмотрение обращ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округа информируется о времени и месте проведения заседаний Совета депутатов муниципального округа, о вопросах, вносимых на ее рассмотрение, а также получает все необходимые материалы по данным вопросам в сроки, установленные Регламенто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р денежного содержания и условия оплаты труда главы муниципального округа определяются Советом депутатов муниципального округа в соответствии с федеральным законодательством и законодательство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енежное содержание главы муниципального округа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е муниципального округа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е муниципального округа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оплаты стоимости санаторных путевок и выплаты денежной компенсации стоимости санаторной путевки главе муниципального округа определяется решением Совета депутатов муниципального округа в соответствии с порядком оплаты стоимости санаторных путевок и выплаты денежной компенсации стоимости санаторной путевки, установленных для государственных гражданских служащих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рок полномочий главы муниципального округа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государственной и муниципальной служб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Главе муниципального округа при прекращении работы в связи с выходом на страховую пенсию по старости (инвалидности) за безупречную и эффективную службу выплачивается единовременное поощрение с внесением соответствующих сведений в его трудовую книжку и личное дел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5 до 10 лет - в размере трех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10 до 15 лет - в размере шес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15 до 20 лет - в размере деся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20 до 25 лет - в размере пятнадца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25 до 30 лет - в размере двадца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свыше 30 лет - в размере двадцати пя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е поощрение, указанное в настоящей части, не выплачивается главе муниципального округа, ранее замещавшему государственные должности Ставропольского края, муниципальные должности, должности государственной гражданской службы Ставропольского края, должности муниципальной службы в Ставропольском крае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е муниципального округа предоставляются следующие дополнительные виды гарант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главы муниципального округа, в том числе вышедшего на пенсию, его семья имеет право на получение единовременного пособия в размере пяти должностных окладов умершег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близких родственников (супруга(и), родителей, детей) главе муниципального округа выплачивается единовременная материальная помощь в размере двух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Финансирование расходов, связанных с предоставлением гарантий осуществления полномочий главы муниципального округа, установленных настоящим Уставом, осуществляется за счет средств бюдж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8. Досрочное прекращение полномочий главы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главы муниципального округа прекращаются досрочно в случа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даления в отставку в соответствии со статьей 78 настоящего Уста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о дееспособным, безвестно отсутствующим или объявления умерши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ступления в отношении его в законную силу обвинительного приговора суд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образования муниципального округа, осуществляемого в соответствии с Федеральным законом, а также в случае упраздн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величения численности избирателей муниципального округа более чем на 25 процентов, произошедшего вследствие изменения границы муниципально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главы муниципального округа прекращаются досрочно 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глава муниципального округа, полномочия которого прекращены досрочно на основании правового акта Губернатора Ставропольского края об отрешении от должности главы муниципального округа либо на основании решения Совета депутатов муниципального округа об удалении главы муниципального округа в отставку, обжалует данные правовой акт или решение в судебном порядке, Совет депутатов муниципального округа не вправе принимать решение об избрании главы муниципального округа, избираемого Советом депутатов муниципального округ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дня избрания нового главы муниципального округа, временно исполняет первый заместитель (один из заместителей) главы администрации муниципального округа на основании решени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круга его избрание Советом депутатов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49. Администрация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круга (исполнительно-распорядительный орган муниципального образования) наделяется Уставом Петровского муниципальн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ей муниципального округа руководит глава администрации Петровского муниципального округа на принципах единоначалия. Главой администрации муниципального округа является глав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круга обладает правами юридического лиц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труктура администрации муниципального округа утверждается Советом депутатов муниципального округа по представлению главы муниципального округа. В структуру администрации муниципального округа могут входить отраслевые (функциональные) и территориальные органы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и порядок организации работы администрации муниципального округа определяются положением о н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сходы на обеспечение деятельности администрации муниципального округа и ее органов с правами юридического лица,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0. Полномочия администрации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1. Администрация муниципального округа обладает следующими полномочиями по решению вопросов местного значения:</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 составление проекта бюджета муниципального округа, исполнение бюджета муниципального округа, составление отчета об исполнении бюджета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 разработка и представление на утверждение Советом депутатов муниципального округа проектов муниципальных правовых актов об установлении, изменении и отмене местных налогов и сборов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 владение, пользование и распоряжение имуществом, находящимся в муниципальной собственности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4) организация в границах муниципального округа электро- и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5) организация и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8) участие в профилактике терроризма и экстремизма, в минимизации и (или) ликвидации последствий проявлений терроризма и экстремизма, а также в реализации мероприятий по противодействию идеологии терроризма в границах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0) участие в предупреждении и ликвидации последствий чрезвычайных ситуаций в границах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1) организация охраны общественного порядка на территории муниципального округа муниципальной милицией;</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2)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3) обеспечение первичных мер пожарной безопасности в границах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4) организация мероприятий по охране окружающей среды в границах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6)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7)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8)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9) создание условий для организации досуга и обеспечения жителей муниципального округа услугами организаций культуры;</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1)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2)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3) создание условий для массового отдыха жителей муниципального округа и организация обустройства мест массового отдыха населения;</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4) формирование и содержание муниципального архив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5) организация ритуальных услуг и содержание мест захоронения;</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7) разработка и представление на утверждение Советом депутатов муниципального округа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8) разработка генерального плана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1)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2)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3) создание, развитие и обеспечение охраны лечебно-оздоровительных местностей и курортов местного значения на территории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5)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7) организация и осуществление мероприятий по работе с детьми и молодежью в муниципальном округе;</w:t>
      </w:r>
    </w:p>
    <w:p>
      <w:pPr>
        <w:pStyle w:val="Normal"/>
        <w:suppressAutoHyphens w:val="true"/>
        <w:autoSpaceDE w:val="fals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0)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1) осуществление мер по противодействию коррупции в границах муниципального округ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2) 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3)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5) осуществление мероприятий по лесоустройству в отношении лесов, расположенных на землях населенных пунктов муниципального округ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bookmarkStart w:id="15" w:name="_GoBack"/>
      <w:bookmarkEnd w:id="15"/>
      <w:r>
        <w:rPr>
          <w:rFonts w:cs="Times New Roman" w:ascii="Times New Roman" w:hAnsi="Times New Roman"/>
          <w:color w:val="000000"/>
          <w:kern w:val="2"/>
          <w:sz w:val="28"/>
          <w:szCs w:val="28"/>
          <w:lang w:eastAsia="zh-CN" w:bidi="hi-IN"/>
        </w:rPr>
        <w:t>46) создание музеев муниципального округ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7) создание муниципальных образовательных организаций высшего образования;</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8) участие в осуществлении деятельности по опеке и попечительству;</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49)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1) создание муниципальной пожарной охраны;</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2) создание условий для развития туризм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5) осуществление мероприятий, предусмотренных Федеральным законом «О донорстве крови и ее компонентов»;</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6)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7)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8) осуществление деятельности по обращению с животными без владельцев, обитающими на территории муниципального округ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2)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3)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6)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8) полномочиями по организации теплоснабжения, предусмотренными Федеральным законом «О теплоснабжен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69)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0)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3) разработка и утверждение программ комплексного развития систем коммунальной инфраструктуры муниципальных округов, программ комплексного развития транспортной инфраструктуры муниципальных округов, программ комплексного развития социальной инфраструктуры муниципальных округов, требования к которым устанавливаются Правительством Российской Федерац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5) осуществление международных и внешнеэкономических связей в соответствии с федеральным законом;</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6)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spacing w:lineRule="auto" w:line="240" w:before="0" w:after="0"/>
        <w:ind w:left="0" w:right="0" w:firstLine="567"/>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78) принятие решения о привлечении жителей муниципального округа к выполнению на добровольной основе социально значимых для муниципального округа работ;</w:t>
      </w:r>
    </w:p>
    <w:p>
      <w:pPr>
        <w:pStyle w:val="Normal"/>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bidi="hi-IN"/>
        </w:rPr>
        <w:t xml:space="preserve">7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круга осуществляет отдельные государственные полномочия, переданные органам местного самоуправления муниципального округа федеральными законами и законами Ставропольского кра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1. Контрольно-счетная палата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о-счетная палата Петровского муниципального округа является постоянно действующим органом внешнего муниципального финансового контроля, обладает правами юридического лица и образуется Советом депутатов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но-счетная палата подотчетна Совету депутатов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еятельность контрольно-счетной палаты не может быть приостановлена, в том числе в связи с досрочным прекращением полномочий Совета депутатов Петровского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о-счетная палата осуществляет следующие основные полномоч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тиза проектов местного бюджета, проверка и анализ обоснованности его показател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яя проверка годового отчета об исполнении местного бюдже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контроля за состоянием муниципального внутреннего и внешнего дол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пределах полномочий в мероприятиях, направленных на противодействие корруп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рганизации и деятельности контрольно-счетной палаты Петровского муниципального округа определяе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осуществляется также законами Ставропольского кра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2. Муниципальная служб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которая осуществляется на постоянной основе в органах местного самоуправления муниципального округа на должностях муниципальной службы, замещаемых путем заключения трудового договора (контракт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служащим является гражданин, исполняющий в порядке, определенном настоящим Уставом и иными муниципальными правовыми актами муниципального округа в соответствии с федеральными законами и законами Ставропольского края, обязанности по должности муниципальной службы за денежное содержание, выплачиваемое за счет средств бюджет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е Российской Федерации, владеющие русским языко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виды поощрения, гарантии, основания наступления ответственности для муниципального служащего, размеры должностных окладов, размеры и порядок установления надбавок и иных выплат к должностному окладу муниципального служащего, продолжительность ежегодного основного и дополнительного оплачиваемых отпусков, порядок оплаты стоимости санаторных путевок и выплаты денежной компенсации стоимости санаторной путевки, выплаты единовременного поощрения в связи с выходом на страховую пенсию по старости (инвалидности) за безупречную и эффективную службу, условия и порядок прохождения муниципальной службы, осуществляются решениями Совета депутатов муниципального округа, принимаемыми в соответствии с федеральными законами 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ремя работы на должностях муниципальной службы в органах местного самоуправления муниципального округа засчитывается в стаж, исчисляемый для предоставления льгот и гарантий в соответствии с законодательством о государственной и муниципальной служб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ому служащему, замещающему должности муниципальной службы в органах местного самоуправления муниципального округа, предоставляются следующие дополнительные виды гарант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а ежемесячной надбавк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четное звание Российской Федерации; за докторскую; за кандидатскую степень.</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смерти муниципального служащего, в том числе вышедшего на пенсию (в течение 5 лет после выхода на пенсию и при наличии стажа муниципальной службы не менее 15 лет), его семья имеет право на получение единовременного пособия в размере пяти окладов умершег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близких родственников (супруга, родителей, детей) муниципальному служащему оказывается единовременная материальная помощь в размере двух его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5 до 10 лет - в размере трех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10 до 15 лет - в размере шес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15 до 20 лет - в размере десяти должностных оклад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20 до 25 лет - в размере пятнадцати окладов денежного содерж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от 25 до 30 лет - в размере двадцати окладов денежного содерж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муниципальной службы свыше 30 лет - в размере двадцати пяти окладов денежного содержа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Расходы, связанные с содержанием органов местного самоуправления муниципального округа и должностных лиц местного самоуправления муниципального округа, осуществляются за счет бюдж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VI. МУНИЦИПАЛЬНЫЕ ПРАВОВЫЕ АКТЫ ПЕТРОВСКОГО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3. Понятие и система муниципальных правовых ак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формленные в виде правовых актов решения, принятые на местном референдум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оряжения председателя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главы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я и распоряжения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овые акты иных органов местного самоуправления муниципального округа и должностных лиц местного самоуправления муниципального округа, предусмотренных настоящим Уста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правовых актов, имеют прямое действие и применяются на всей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муниципального округа по вопросам, отнесенным к его компетенции, и в пределах своих полномочий принимает реш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муниципального округа в пределах своих полномочий, установленных федеральными законами, законами Ставропольского края, настоящим Уставом,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распоряжения администрации муниципального округа по вопросам организации работы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едатель Совета депутатов муниципального округа издает распоряжения по вопросам организации деятельност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должностные лица местного самоуправления муниципального округа издают распоряжения и приказы по вопросам, отнесенным к их полномочия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е правовые акты подлежат обязательному исполнению на всей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За неисполнение муниципальных правовых актов наступает ответственность, предусмотренная федеральными законами 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Муниципальные правовые акты не должны противоречить Конституции Российской Федерации, федеральным законам и иным правовым актам Российской Федерации, Уставу (Основному Закону) Ставропольского края, законам Ставропольского края и иным нормативным правовым актам Ставропольского края, настоящему Устав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нормативные правовые акты муниципального округа (далее -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тавропольского края в порядке, установленном законо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униципального округа в порядке, установленном администрацией муниципального округа в соответствии с законом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муниципального округа в порядке, установленном администрацией муниципального округа в соответствии с законом Ставропольского края, в случае включения муниципального округа законом Ставропольского края в перечень муниципальных районов и муниципальны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за исключение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нормативных правовых актов Совета депутатов муниципального округа, устанавливающих, изменяющих, приостанавливающих, отменяющих местные налоги и сбор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нормативных правовых актов Совета депутатов муниципального округа, регулирующих бюджетные правоотнош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4. Устав муниципального округа, порядок его принятия и вступления в силу</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круга.</w:t>
      </w:r>
    </w:p>
    <w:p>
      <w:pPr>
        <w:pStyle w:val="ConsPlusNormal"/>
        <w:ind w:left="0" w:right="0" w:firstLine="567"/>
        <w:jc w:val="both"/>
        <w:rPr>
          <w:rFonts w:ascii="Times New Roman" w:hAnsi="Times New Roman" w:cs="Times New Roman"/>
          <w:color w:val="000000"/>
          <w:sz w:val="28"/>
          <w:szCs w:val="28"/>
        </w:rPr>
      </w:pPr>
      <w:bookmarkStart w:id="16" w:name="P1028"/>
      <w:bookmarkEnd w:id="16"/>
      <w:r>
        <w:rPr>
          <w:rFonts w:cs="Times New Roman" w:ascii="Times New Roman" w:hAnsi="Times New Roman"/>
          <w:color w:val="000000"/>
          <w:sz w:val="28"/>
          <w:szCs w:val="28"/>
        </w:rPr>
        <w:t>2. Проект Устава муниципального округа не позднее чем за 30 дней до дня рассмотрения вопроса о принятии Устава подлежит официальному опубликованию с одновременным опубликованием установленного Советом депутатов муниципального округа порядка учета предложений по проекту указанного Устава, а также порядка участия граждан в его обсужден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принимается Советом депутатов муниципального округа большинством в две трети голосов от установленной численности депутатов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подлежит государственной регистрации в порядке, установленном федеральным закон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подлежит официальному опубликованию после государственной регистрации и вступает в силу после официального опубликования.</w:t>
      </w:r>
    </w:p>
    <w:p>
      <w:pPr>
        <w:pStyle w:val="ConsPlusNormal"/>
        <w:ind w:left="0" w:right="0" w:firstLine="567"/>
        <w:jc w:val="both"/>
        <w:rPr>
          <w:rFonts w:ascii="Times New Roman" w:hAnsi="Times New Roman" w:cs="Times New Roman"/>
          <w:color w:val="000000"/>
          <w:sz w:val="28"/>
          <w:szCs w:val="28"/>
        </w:rPr>
      </w:pPr>
      <w:bookmarkStart w:id="17" w:name="P1032"/>
      <w:bookmarkEnd w:id="17"/>
      <w:r>
        <w:rPr>
          <w:rFonts w:cs="Times New Roman" w:ascii="Times New Roman" w:hAnsi="Times New Roman"/>
          <w:color w:val="000000"/>
          <w:sz w:val="28"/>
          <w:szCs w:val="28"/>
        </w:rPr>
        <w:t>6. Глава муниципального округа обязан опубликовать зарегистрированны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я Совета депутатов муниципального округа о внесении изменений и дополнений в Устав принимаются и вступают в силу в порядке, установленном частями 2 - 6 настоящей стать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е требуется официальное опубликование порядка учета предложений по проекту решения Совета депутатов муниципального округ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зменения и дополнения, внесенные в Устав, изменяющие структуру органов местного самоуправления муниципального округа, полномочия органов местного самоуправления муниципального округа (за исключением полномочий, срока полномочий и порядка избрания главы муниципального округа), вступают в силу после истечения срока полномочий Совета депутатов муниципального округа, принявшей решение о внесении в Устав указанных изменений и дополн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ложения о внесении изменений и дополнений в Устав могут вноситься субъектами правотворческой инициативы в порядке, установленном Регламентом Совета депутатов муниципального округа, а по инициативе граждан - в порядке, установленном настоящим Уставом.</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5. Решения, принятые путем прямого волеизъявления граждан</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муниципального округа непосредственно гражданами осуществляется путем прямого волеизъявления населения муниципального округа, выраженного на местном референдум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муниципального округа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круга или досрочного прекращения полномочий Совета депутатов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6. Правовые акты Совета депутатов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решений Совета депутатов муниципального округа могут вноситься главой муниципального округа, председателем Совета депутатов муниципального округа, депутатами Совета депутатов муниципального округа, депутатскими формированиями, инициативными группами граждан, обладающих избирательным правом, прокуратурой района, иными субъектами правотворческой инициативы, установленными настоящим Уста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депутатов муниципального округа принимаются большинством голосов от установленной настоящим Уставом численности депутатов Совета депутатов муниципального округа, если иное не установлено действующим законодательством, настоящим Уставом и Регламенто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внесения проектов решений Совета депутатов муниципального округа, перечень и форма прилагаемых к ним документов устанавливаются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е правовые акты, принятые Советом депутатов муниципального округа, подписываются его председателем и направляются главе муниципального округа для подписания и опубликования в течение 10 дней. Глава муниципального округа подписывает нормативные правовые акты Совета депутатов муниципального округа в течение 10 дней после получения и публикует (обнародует) и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округа имеет право отклонить нормативный правовой акт, принятый Советом депутатов муниципального округа. В этом случае указанный нормативный правовой акт в течение 10 дней с момента его получения возвращается в Совет депутатов муниципального округа с мотивированным обоснованием его отклонения или с предложениями о внесении в него изменений и дополн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тклоненный главой муниципального округа нормативный правовой акт вновь рассматривается Советом депутатов муниципального округа. Если при повторном рассмотрении, указанный нормативный правовой акт будет принят в ранее принятой редакции большинством не менее двух третей от установленной численности депутатов Совета депутатов муниципального округа, он подлежит подписанию главой муниципального округа в течение 7 дней после его получения и опубликован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7. Вступление в силу муниципальных правовых акт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1. Муниципальные правовые акты вступают в силу:</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Устав муниципального округа, решение представительного органа муниципального округа о внесении изменений и дополнений в Устав муниципального округа - со дня его официального опубликования, произведенного после государственной регистрации;</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решение, принятое на местном референдуме — со дня официального опубликования результатов референдума;</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нормативные правовые акты органов местного самоуправления — со дня их официального опубликования;</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решение представительного органа муниципального округа о налогах и сборах - в соответствии с Налоговым кодексом Российской Федерации;</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дня их официального опубликования.</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3. Официальным опубликованием муниципального правового акта или соглашения, заключенного между органами местного самоуправления муниципального округа, считается первая публикация его полного текста в периодическом печатном издании, распространяемом в муниципальном округе.</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Для официального опубликования муниципальных правовых актов и соглашений органы местного самоуправления муниципального округа вправе также использовать сетевое издание. В случае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4. Официальное опубликование осуществляется в местном печатном средстве массовойИнформации газета «Вестник Петровского муниципального округа».</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t xml:space="preserve">Официальное опубликование (обнарод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w:t>
      </w:r>
      <w:r>
        <w:rPr>
          <w:rFonts w:cs="Times New Roman" w:ascii="Times New Roman" w:hAnsi="Times New Roman"/>
          <w:sz w:val="28"/>
          <w:szCs w:val="28"/>
          <w:lang w:eastAsia="zh-CN" w:bidi="hi-IN"/>
        </w:rPr>
        <w:t>(</w:t>
      </w:r>
      <w:r>
        <w:rPr>
          <w:rFonts w:cs="Times New Roman" w:ascii="Times New Roman" w:hAnsi="Times New Roman"/>
          <w:sz w:val="28"/>
          <w:szCs w:val="28"/>
          <w:lang w:val="en-US" w:eastAsia="zh-CN" w:bidi="hi-IN"/>
        </w:rPr>
        <w:t>http</w:t>
      </w:r>
      <w:r>
        <w:rPr>
          <w:rFonts w:cs="Times New Roman" w:ascii="Times New Roman" w:hAnsi="Times New Roman"/>
          <w:sz w:val="28"/>
          <w:szCs w:val="28"/>
          <w:lang w:eastAsia="zh-CN" w:bidi="hi-IN"/>
        </w:rPr>
        <w:t>://рга</w:t>
      </w:r>
      <w:r>
        <w:rPr>
          <w:rFonts w:cs="Times New Roman" w:ascii="Times New Roman" w:hAnsi="Times New Roman"/>
          <w:sz w:val="28"/>
          <w:szCs w:val="28"/>
          <w:lang w:val="en-US" w:eastAsia="zh-CN" w:bidi="hi-IN"/>
        </w:rPr>
        <w:t>v</w:t>
      </w:r>
      <w:r>
        <w:rPr>
          <w:rFonts w:cs="Times New Roman" w:ascii="Times New Roman" w:hAnsi="Times New Roman"/>
          <w:sz w:val="28"/>
          <w:szCs w:val="28"/>
          <w:lang w:eastAsia="zh-CN" w:bidi="hi-IN"/>
        </w:rPr>
        <w:t>о-</w:t>
      </w:r>
      <w:r>
        <w:rPr>
          <w:rFonts w:cs="Times New Roman" w:ascii="Times New Roman" w:hAnsi="Times New Roman"/>
          <w:sz w:val="28"/>
          <w:szCs w:val="28"/>
          <w:lang w:val="en-US" w:eastAsia="zh-CN" w:bidi="hi-IN"/>
        </w:rPr>
        <w:t>mi</w:t>
      </w:r>
      <w:r>
        <w:rPr>
          <w:rFonts w:cs="Times New Roman" w:ascii="Times New Roman" w:hAnsi="Times New Roman"/>
          <w:sz w:val="28"/>
          <w:szCs w:val="28"/>
          <w:lang w:eastAsia="zh-CN" w:bidi="hi-IN"/>
        </w:rPr>
        <w:t>№</w:t>
      </w:r>
      <w:r>
        <w:rPr>
          <w:rFonts w:cs="Times New Roman" w:ascii="Times New Roman" w:hAnsi="Times New Roman"/>
          <w:sz w:val="28"/>
          <w:szCs w:val="28"/>
          <w:lang w:val="en-US" w:eastAsia="zh-CN" w:bidi="hi-IN"/>
        </w:rPr>
        <w:t>just</w:t>
      </w:r>
      <w:r>
        <w:rPr>
          <w:rFonts w:cs="Times New Roman" w:ascii="Times New Roman" w:hAnsi="Times New Roman"/>
          <w:sz w:val="28"/>
          <w:szCs w:val="28"/>
          <w:lang w:eastAsia="zh-CN" w:bidi="hi-IN"/>
        </w:rPr>
        <w:t>.</w:t>
      </w:r>
      <w:r>
        <w:rPr>
          <w:rFonts w:cs="Times New Roman" w:ascii="Times New Roman" w:hAnsi="Times New Roman"/>
          <w:sz w:val="28"/>
          <w:szCs w:val="28"/>
          <w:lang w:val="en-US" w:eastAsia="zh-CN" w:bidi="hi-IN"/>
        </w:rPr>
        <w:t>ru</w:t>
      </w:r>
      <w:r>
        <w:rPr>
          <w:rFonts w:cs="Times New Roman" w:ascii="Times New Roman" w:hAnsi="Times New Roman"/>
          <w:sz w:val="28"/>
          <w:szCs w:val="28"/>
          <w:lang w:eastAsia="zh-CN" w:bidi="hi-IN"/>
        </w:rPr>
        <w:t xml:space="preserve">, </w:t>
      </w:r>
      <w:r>
        <w:rPr>
          <w:rFonts w:cs="Times New Roman" w:ascii="Times New Roman" w:hAnsi="Times New Roman"/>
          <w:sz w:val="28"/>
          <w:szCs w:val="28"/>
          <w:lang w:val="en-US" w:eastAsia="zh-CN" w:bidi="hi-IN"/>
        </w:rPr>
        <w:t>http</w:t>
      </w:r>
      <w:r>
        <w:rPr>
          <w:rFonts w:cs="Times New Roman" w:ascii="Times New Roman" w:hAnsi="Times New Roman"/>
          <w:sz w:val="28"/>
          <w:szCs w:val="28"/>
          <w:lang w:eastAsia="zh-CN" w:bidi="hi-IN"/>
        </w:rPr>
        <w:t>//право-минюст.рф</w:t>
      </w:r>
      <w:r>
        <w:rPr>
          <w:rFonts w:cs="Times New Roman" w:ascii="Times New Roman" w:hAnsi="Times New Roman"/>
          <w:color w:val="000000"/>
          <w:sz w:val="28"/>
          <w:szCs w:val="28"/>
          <w:lang w:eastAsia="zh-CN" w:bidi="hi-IN"/>
        </w:rPr>
        <w:t>) в информационно-телекоммуникационной сети «Интернет».</w:t>
      </w:r>
    </w:p>
    <w:p>
      <w:pPr>
        <w:pStyle w:val="ConsPlusNormal"/>
        <w:ind w:left="0" w:right="0" w:firstLine="567"/>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8. Отмена муниципальных правовых актов муниципального округа и приостановление их действ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муниципального округа или должностными лицами местного самоуправления муниципального округа,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униципального округа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е органами местного самоуправления муниципального округа отдельных государственных полномочий, переданных им федеральными законами и законами Ставропольского края, уполномоченным органом государственной власти Российской Федерации ил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униципального округа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 или глава муниципального округа (должностное лицо, исполняющее полномочия главы муниципального округа) обязаны сообщить Уполномоченному при Президенте Российской Федерации по защите прав предпринимателей в трехдневный срок, а Совет депутатов муниципального округа - не позднее трех дней со дня принятия ею реш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VII. ЭКОНОМИЧЕСКАЯ И ФИНАНСОВАЯ ОСНОВА</w:t>
      </w:r>
    </w:p>
    <w:p>
      <w:pPr>
        <w:pStyle w:val="ConsPlusTitle"/>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59. Экономическая основа местного самоуправления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ую основу местного самоуправления муниципального округа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собственность признается и защищается государством наравне с иными формами собственност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0. Муниципальное имущество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bookmarkStart w:id="18" w:name="P1069"/>
      <w:bookmarkEnd w:id="18"/>
      <w:r>
        <w:rPr>
          <w:rFonts w:cs="Times New Roman" w:ascii="Times New Roman" w:hAnsi="Times New Roman"/>
          <w:color w:val="000000"/>
          <w:sz w:val="28"/>
          <w:szCs w:val="28"/>
        </w:rPr>
        <w:t>1. В собственности муниципального округа может находить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предназначенное для решения установленных Федеральным законом вопросов местного знач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муниципального округа и должностных лиц местного самоуправления муниципального округа,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1 и 1.1 статьи 17 Федерального закон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озникновения у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1. Владение, пользование и распоряжение муниципальным имуществом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муниципального округ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ладения, пользования, распоряжения муниципальным имуществом муниципального округа устанавливается Советом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муниципального округа вправе передавать муниципальное имущество во време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ходы от использования муниципального имущества поступают в бюджет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2. Муниципальные предприятия и учрежде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етровского муниципальн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 создании, реорганизации, ликвидации муниципальных предприятий принимаются Советом депутатов Петровского муниципального округа по представлению главы Петровского муниципального округа. В решении Совета депутатов Петровского муниципального округа определяются цели и условия создания муниципальных предприят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о создании, реорганизации, ликвидации муниципальных учреждений принимаются администрацией Петровского муниципального округа. В постановлении администрации Петровского муниципального округа определяются цели и условия создания муниципальных учрежд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чредителем муниципальных предприятий и учреждений от имени Петровского муниципального округа выступает администрация Петровского муниципального округа. Глава Петровского муниципального округа постановлением администрации определяет условия и порядок деятельности муниципальных предприятий и учреждений, утверждает их уставы. Глава Петровского муниципального округа либо уполномоченное им лицо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3. Взаимоотношения органов местного самоуправления муниципального округа с предприятиями, учреждениями и организациями, не находящимися в муниципальной собственности, и с физическими лицами</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 вопросам, не входящим в компетенцию органов местного самоуправления муниципального округа, отношения с предприятиями и учреждениями, не находящимися в муниципальной собственности, а также с физическими лицами, в том числе индивидуальными предпринимателями строятся на основе договор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муниципального округа в соответствии с федеральными законами вправе координировать участие предприятий, учреждений, организаций и граждан в комплексном социально-экономическом развит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муниципального округа не вправе ограничивать хозяйственную деятельность предприятий, учреждений, организаций, за исключением случаев, предусмотренных федеральными закон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муниципального округа вправ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ть контроль за оптимальным размещением объектов социальной сферы на территории муниципального округа с учетом нужд и интересов жителе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в порядке, предусмотренном федеральными законами, мнение по целесообразности признания предприятий, учреждений, организаций различных форм собственности банкротами, применения процедур банкротства и хода процедуры банкротств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4. Бюджет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округ имеет собственный бюджет (местный бюджет) - бюджет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муниципального округа разрабатывается и утверждается в форме решения Совета депутатов муниципального округа в соответствии с требованиями и в сроки, предусмотренные Бюджетным кодексом Российской Федерации и Положением о бюджетном процессе в муниципальном округ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ление и рассмотрение проекта бюджета муниципального округа, его утверждение и исполнение,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Бюджетным кодексом Российской Федерации.</w:t>
      </w:r>
    </w:p>
    <w:p>
      <w:pPr>
        <w:pStyle w:val="ConsPlusNormal"/>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 Проект бюджета муниципального округа, решение об утверждении бюджета муниципального округа, годовой отчет о его исполнении, ежеквартальные отчеты об исполнении бюджета муниципального округа и сведения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PreformattedText"/>
        <w:ind w:left="0" w:right="0" w:firstLine="567"/>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val="ru-RU"/>
        </w:rPr>
        <w:t>5. Руководитель финансового орган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hi-IN"/>
        </w:rPr>
        <w:t>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министерства финансов Ставропольского края в порядке, установленном Законом Ставропольского края от 11.05.2022 №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5. Доходы и расходы бюджета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бюджете муниципального округа могут быть предусмотрены средства на представительские расходы Совета депутатов муниципального округа, администрации муниципального округа. Порядок использования этих средств утверждается распоряжением председателя Совета депутатов муниципального округа и постановлением администрации муниципального округа соответственно.</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6. Внесение проекта бюджета муниципального округа в Совет депутатов муниципального округа, рассмотрение и утверждение проекта бюджета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бюджета муниципального округа на очередной финансовый год (очередной финансовый год и плановый период) вносится на рассмотрение Совета депутатов муниципального округа администрацией муниципального округа в форме проекта решения Совета депутатов муниципального округа и с необходимыми материалами в соответствии с требованиями, установленными федеральным законодательством и Положением о бюджетном процессе в муниципальном округ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и утверждение проекта бюджета муниципального округа на очередной финансовый год (на очередной финансовый год и плановый период) осуществляется в соответствии с Бюджетным кодексом Российской Федерации и Положением о бюджетном процессе в муниципальном округ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бюджета муниципального округа на очередной финансовый год (очередной финансовый год и плановый период) до начала его рассмотрения в Совете депутатов муниципального округа подлежит официальному опубликованию.</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принятия решения Совета депутатов муниципального округа о бюджете муниципального округа на очередной финансовый год (очередной финансовый год и плановый период) устанавливается Положением о бюджетном процессе в муниципальном округе.</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7. Исполнение бюджета муниципального округа и осуществление контроля за его исполнением</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ение бюджета муниципального округа производится в соответствии с Бюджетным кодексом Российской Федерации, законами Российской Федерации, законами Ставропольского края, настоящим Уставом и Положением о бюджетном процессе в муниципальном округ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бюджета муниципального округа обеспечивается администрацией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сполнения бюджета муниципального округа возлагается на финансовый орган администрации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чальник финансового органа администрации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Бюджет муниципального округа исполняется на основе единства кассы и подведомственности расходов. Кассовое обслуживание исполнения бюджета муниципального округа осуществляется в порядке, установленном Бюджетным кодексом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сходование средств бюджета муниципального округа осуществляется по направлениям и в пределах, установленных решением Совета депутатов муниципального округа о бюджете муниципального округа на текущий финансовый год и плановый период.</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 ходе исполнения бюджета муниципального округа финансовый орган администрации муниципального округа имеет право вносить изменения в сводную бюджетную роспись в соответствии с нормами бюджетного законодательства Российской Федераци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несение иных изменений в бюджет муниципального округа без решения Совета депутатов муниципального округа не допускае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ы местного самоуправления муниципального округа в пределах своей компетенции в соответствии с Бюджетным кодексом Российской Федерации, федеральными законами, законами Ставропольского края и настоящим Уставом осуществляют контроль за исполнением бюдж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8. Внесение изменений в бюджет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вета депутатов муниципального округа о внесении изменений в решение Совета депутатов муниципального округа о бюджете муниципального округа вносится с обоснованиями внесения данных изменен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депутатов муниципального округа вправе выступить с инициативой о внесении изменений в бюджет муниципального округа при условии наличия заключения главы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решений Совета депутатов муниципального округа, затрагивающих вопросы дополнительного финансирования тех или иных расходов, рассматриваются при наличии заключения о последствиях принятия данных решений в части их воздействия на бюджет муниципального округа с указанием возможных путей решения сбалансированности бюджет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есение изменений в бюджет муниципального округа,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69. Средства самообложения граждан</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bookmarkStart w:id="19" w:name="P1146"/>
      <w:bookmarkEnd w:id="19"/>
      <w:r>
        <w:rPr>
          <w:rFonts w:cs="Times New Roman" w:ascii="Times New Roman" w:hAnsi="Times New Roman"/>
          <w:color w:val="000000"/>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и 4.3 части 1 статьи 25.1 Федерального закона, на сходе граждан.</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0. Местные налоги и сборы</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ые налоги и сборы вводятся в действие и прекращают действовать на территории муниципального округа в соответствии с Налоговым кодексом Российской Федерации и решениями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введении местных налогов и сборов устанавливаются ставки, порядок и сроки уплаты, предусмотренные действующим законодательством.</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порядке и пределах, установленных Налоговым кодексом Российской Федерации, в решениях Совета депутатов муниципального округа могут предусматриваться налоговые льготы, основания и порядок их примен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1. Муниципальные заимствования</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финансирования дефицита бюджета муниципального округа, а также погашения долговых обязательств муниципальный округ вправе осуществлять муниципальные заимствования в соответствии с Бюджетным кодексом Российской Федерации путем выпуска ценных бумаг, получения муниципальным округом бюджетных кредитов из других бюджетов бюджетной системы Российской Федерации, привлечения кредитов от кредитных организаций.</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осуществления муниципальных заимствований от имени муниципального образования муниципального округа принадлежит администрации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2. Закупки для обеспечения муниципальных нужд</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в сфере закупок осуществляется в соответствии с законодательством Российской Федерации о контрактной системе в сфере закупок товаров.</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VIII. ОТВЕТСТВЕННОСТЬ ОРГАНОВ МЕСТНОГО САМОУПРАВЛЕНИЯИ ДОЛЖНОСТНЫХ ЛИЦ ПЕТРОВСКОГО МУНИЦИПАЛЬНОГО ОКРУГА</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3. Ответственность органов местного самоуправления муниципального округа и должностных лиц местного самоуправления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4. Ответственность органов местного самоуправления муниципального округа, депутатов Совета депутатов муниципального округа, председателя Совета депутатов муниципального округа и главы муниципального округа перед населением</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наступления ответственности органов местного самоуправления муниципального округа, депутатов Совета депутатов муниципального округа, председателя Совета депутатов муниципального округа и главы муниципального округа перед населением и порядок решения соответствующих вопросов определяются настоящим Уставом в соответствии с федеральными законам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5. Ответственность органов местного самоуправления муниципального округа и должностных лиц местного самоуправления муниципального округа перед государством</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муниципального округа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органами местного самоуправления муниципального округа и должностными лицами местного самоуправления муниципального округа переданных им отдельных государственных полномочий.</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6. Ответственность Совета депутатов муниципального округа перед государством</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соответствующим судом установлено, что Советом депутатов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тавропольского края, настоящему Уставу, а Совет депутатов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депутатов муниципального округа прекращаются со дня вступления в силу закона Ставропольского края о его роспуске.</w:t>
      </w:r>
    </w:p>
    <w:p>
      <w:pPr>
        <w:pStyle w:val="ConsPlusNormal"/>
        <w:ind w:left="0" w:right="0" w:firstLine="567"/>
        <w:jc w:val="both"/>
        <w:rPr>
          <w:rFonts w:ascii="Times New Roman" w:hAnsi="Times New Roman" w:cs="Times New Roman"/>
          <w:color w:val="000000"/>
          <w:sz w:val="28"/>
          <w:szCs w:val="28"/>
        </w:rPr>
      </w:pPr>
      <w:bookmarkStart w:id="20" w:name="P1188"/>
      <w:bookmarkEnd w:id="20"/>
      <w:r>
        <w:rPr>
          <w:rFonts w:cs="Times New Roman" w:ascii="Times New Roman" w:hAnsi="Times New Roman"/>
          <w:color w:val="000000"/>
          <w:sz w:val="28"/>
          <w:szCs w:val="28"/>
        </w:rPr>
        <w:t>3. В случае, если соответствующим судом установлено, что избранный в правомочном составе Совет депутатов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соответствующим судом установлено, что вновь избранный в правомочном составе Совет депутатов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 Ставропольского края о роспуске Совета депутатов муниципального округа может быть обжалован в судебном порядке в течение 10 дней со дня вступления в сил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ы Совета депутатов муниципального округа, распущенного на основании части 3 настоящей статьи, вправе в течение 10 дней со дня вступления в силу закона Ставропольского края о роспуске Совет депутатов муниципального округа обратиться в суд с заявлением для установления факта отсутствия их вины за не проведение Советом депутатов муниципального округа правомочного заседания в течение трех месяцев подряд.</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7. Ответственность главы муниципального округа перед государством</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круга может быть отрешен от занимаемой должности на основании правового акта Губернатора Ставропольского края в следующих случаях:</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тавропольского края, законам Ставропольского края,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ой акт Губернатора Ставропольского края об отрешении от должности главы муниципального округа может быть обжалован главой муниципального округа в судебном порядке в течение 10 дней со дня его официального опубликова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bookmarkStart w:id="21" w:name="P1200"/>
      <w:bookmarkEnd w:id="21"/>
      <w:r>
        <w:rPr>
          <w:rFonts w:cs="Times New Roman" w:ascii="Times New Roman" w:hAnsi="Times New Roman"/>
          <w:b w:val="false"/>
          <w:color w:val="000000"/>
          <w:sz w:val="28"/>
          <w:szCs w:val="28"/>
        </w:rPr>
        <w:t>Статья 78. Удаление главы муниципального округа в отставку</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муниципального округа в соответствии с Федеральным законом вправе удалить главу муниципального округа в отставку по инициативе депутатов Совета депутатов муниципального округа или по инициативе Губернатор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муниципального округа в отставку являютс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муниципального округа Советом депутатов муниципального округа по результатам его ежегодного отчета перед Советом депутатов муниципального округа, данная два раза подряд;</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пущение главой муниципального округа, администрацией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депутатов Совета депутатов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Совета депутатов муниципального округа, оформляется в виде обращения, которое вносится в Совет депутатов муниципального округа. Указанное обращение вносится вместе с проектом решения Совета депутатов муниципального округа об удалении главы муниципального округа в отставку. О выдвижении данной инициативы глава муниципального округа и Губернатор Ставропольского края уведомляются не позднее дня, следующего за днем внесения указанного обращения в Совет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е инициативы депутатов Совета депутатов муниципального округа об удалении главы муниципального округа в отставку осуществляется с учетом мнения Губернатор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при рассмотрении инициативы депутатов Совета депутатов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решение об удалении главы муниципального округа в отставку может быть принято только при согласии Губернатора Ставропольского кра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Губернатора Ставропольского края об удалении главы муниципального округа в отставку оформляется в виде обращения, которое вносится в Совет депутатов муниципального округа вместе с проектом соответствующего решения Совета депутатов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Совет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ассмотрение инициативы депутатов Совета депутатов муниципального округа или Губернатора Ставропольского края об удалении главы муниципального округа в отставку осуществляется Советом депутатов муниципального округа в течение одного месяца со дня внесения соответствующего обращения.</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Совета депутатов муниципального округа об удалении главы муниципального округа в отставку подписывается председателе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Советом депутатов муниципального округа решения об удалении главы муниципального округа в отставку должны быть обеспечены:</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круга или Губернатора Ставропольского края и с проектом решения Совета депутатов муниципального округа об удалении его в отставк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вета депутатов муниципального округа объяснения по поводу обстоятельств, выдвигаемых в качестве основания для удаления в отставку.</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глава муниципального округа не согласен с решением Совета депутатов муниципального округа об удалении его в отставку, он вправе в письменном виде изложить свое особое мнение.</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Совета депутатов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муниципального округа.</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если инициатива депутатов Совета депутатов муниципального округа или Губернатора Ставропольского края об удалении главы муниципального округа в отставку отклонена Советом депутатов муниципального округа, вопрос об удалении главы муниципального округа в отставку может быть вынесен на повторное рассмотрение Совета депутатов муниципального округа не ранее чем через два месяца со дня проведения заседания Совета депутатов муниципального округа, на котором рассматривался указанный вопрос.</w:t>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Глава муниципального округа, в отношении которого Советом депутатов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79. Ответственность органов местного самоуправления муниципального округа и должностных лиц местного самоуправления муниципального округа перед физическими и юридическими лицами</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муниципального округа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80.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округа и должностных лиц местного самоуправления муниципального округа</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округа и должностных лиц местного самоуправления муниципального округа могут быть обжалованы в суде или арбитражном суде в порядке, установленном федеральными законами.</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IX. ЗАКЛЮЧИТЕЛЬНЫЕ ПОЛОЖЕНИЯ</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firstLine="567"/>
        <w:jc w:val="both"/>
        <w:outlineLvl w:val="2"/>
        <w:rPr>
          <w:rFonts w:ascii="Times New Roman" w:hAnsi="Times New Roman" w:cs="Times New Roman"/>
          <w:b/>
          <w:b/>
          <w:color w:val="000000"/>
          <w:sz w:val="28"/>
          <w:szCs w:val="28"/>
        </w:rPr>
      </w:pPr>
      <w:r>
        <w:rPr>
          <w:rFonts w:cs="Times New Roman" w:ascii="Times New Roman" w:hAnsi="Times New Roman"/>
          <w:b w:val="false"/>
          <w:color w:val="000000"/>
          <w:sz w:val="28"/>
          <w:szCs w:val="28"/>
        </w:rPr>
        <w:t>Статья 81. Приведение нормативных правовых актов органов местного самоуправления в соответствие с настоящим Уставом</w:t>
      </w:r>
    </w:p>
    <w:p>
      <w:pPr>
        <w:pStyle w:val="ConsPlusNormal"/>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органов местного самоуправления, вступившие в силу до принятия настоящего Устава, должны быть приведены в соответствие с настоящим Уставом.</w:t>
      </w:r>
    </w:p>
    <w:p>
      <w:pPr>
        <w:pStyle w:val="ConsPlus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Mono">
    <w:altName w:val="Courier New"/>
    <w:charset w:val="01"/>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Основной текст Знак"/>
    <w:qFormat/>
    <w:rPr>
      <w:rFonts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w:hAnsi="Liberation Sans;Arial" w:cs="Noto Sans Devanagari;Times New Roman"/>
      <w:sz w:val="28"/>
      <w:szCs w:val="28"/>
      <w:lang w:val="en-US" w:eastAsia="zh-CN" w:bidi="hi-IN"/>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Calibri"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Calibri"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2"/>
      <w:lang w:val="ru-RU" w:eastAsia="zh-CN" w:bidi="ar-SA"/>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val="en-US" w:eastAsia="zh-CN" w:bidi="hi-I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14:00Z</dcterms:created>
  <dc:creator>Taralova</dc:creator>
  <dc:description/>
  <dc:language>en-US</dc:language>
  <cp:lastModifiedBy>Taralova</cp:lastModifiedBy>
  <cp:lastPrinted>2023-09-28T10:51:00Z</cp:lastPrinted>
  <dcterms:modified xsi:type="dcterms:W3CDTF">2023-10-05T10:28:00Z</dcterms:modified>
  <cp:revision>5</cp:revision>
  <dc:subject/>
  <dc:title>СОВЕТ ДЕПУТАТОВ ПЕТРОВСКОГО ГОРОДСКОГО ОКРУГА</dc:title>
</cp:coreProperties>
</file>