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righ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right="0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righ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right="0" w:hanging="0"/>
        <w:jc w:val="center"/>
        <w:rPr>
          <w:spacing w:val="-4"/>
          <w:sz w:val="28"/>
        </w:rPr>
      </w:pPr>
      <w:r>
        <w:rPr>
          <w:spacing w:val="-4"/>
          <w:sz w:val="28"/>
          <w:szCs w:val="28"/>
        </w:rPr>
        <w:t>28 сентября 2023 года</w:t>
        <w:tab/>
        <w:tab/>
        <w:t>г. Светлоград</w:t>
        <w:tab/>
        <w:tab/>
        <w:tab/>
        <w:tab/>
        <w:t>№ 88</w:t>
      </w:r>
    </w:p>
    <w:p>
      <w:pPr>
        <w:pStyle w:val="Normal"/>
        <w:shd w:fill="FFFFFF" w:val="clear"/>
        <w:ind w:left="34" w:right="0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етровского городского округа Ставропольского края (далее - местный бюджет) на 2023 год и плановый период 2024 и 2025 год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местного бюджета на 2023 год в сумме </w:t>
      </w:r>
      <w:r>
        <w:rPr>
          <w:bCs/>
          <w:sz w:val="28"/>
          <w:szCs w:val="28"/>
        </w:rPr>
        <w:t>2 621 647,96</w:t>
      </w:r>
      <w:r>
        <w:rPr>
          <w:sz w:val="28"/>
          <w:szCs w:val="28"/>
        </w:rPr>
        <w:t xml:space="preserve"> тыс. рублей, на 2024 год – </w:t>
      </w:r>
      <w:r>
        <w:rPr>
          <w:bCs/>
          <w:sz w:val="28"/>
          <w:szCs w:val="28"/>
        </w:rPr>
        <w:t xml:space="preserve">2 180 272,03 </w:t>
      </w:r>
      <w:r>
        <w:rPr>
          <w:sz w:val="28"/>
          <w:szCs w:val="28"/>
        </w:rPr>
        <w:t xml:space="preserve">тыс. рублей и на 2025 год – </w:t>
      </w:r>
      <w:r>
        <w:rPr>
          <w:bCs/>
          <w:sz w:val="28"/>
          <w:szCs w:val="28"/>
        </w:rPr>
        <w:t>2 033 157,9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3 год в сумме 2 829 340,20 тыс. рублей, на 2024 год – 2 197 886,34 тыс. рублей, в том числе условно утвержденные расходы в сумме 28 442,00 тыс. рублей и на 2025 год – 2 039 545,44 тыс. рублей, в том числе условно утвержденные расходы в сумме 57 850,00 тыс. рубл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местного бюджета на 2023 год в сумме 207 692,24 тыс. рублей, на 2024 год – 17 614,31 тыс. рублей, на 2025 год – 6 387,53 тыс.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0" w:name="_Hlk118100218"/>
      <w:bookmarkEnd w:id="0"/>
      <w:r>
        <w:rPr>
          <w:sz w:val="28"/>
          <w:szCs w:val="28"/>
        </w:rPr>
        <w:t>Утвердить источники финансирования дефицита местного бюджета и погашения долговых обязательств Петровского городского округа Ставропольского края на 2023 год согласно приложению 1 к настоящему Решению и на плановый период 2024 и 2025 годов согласно приложению 2 к настоящему Решению.»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bookmarkStart w:id="1" w:name="_Hlk118100218"/>
      <w:bookmarkEnd w:id="1"/>
      <w:r>
        <w:rPr>
          <w:sz w:val="28"/>
          <w:szCs w:val="28"/>
        </w:rPr>
        <w:t>1.2. В пункте 2 цифры «1 917 173,86» заменить цифрами «1 973 657,31»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цифры «354 751,87» заменить цифрами «350 459,03»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цифры «422 603,87» заменить цифрами «461 918,12»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12: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1. В подпункте «1» цифры «2 120,19» заменить цифрами «1 450,20»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. В подпункте «2»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.1. В абзаце четвертом цифры «6 087,87» заменить цифрами «9964,69»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В приложении 4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1. Строк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«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083"/>
        <w:gridCol w:w="1080"/>
        <w:gridCol w:w="1080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8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«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083"/>
        <w:gridCol w:w="1080"/>
        <w:gridCol w:w="1080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99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99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99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2. После строки: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083"/>
        <w:gridCol w:w="1080"/>
        <w:gridCol w:w="1080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604 2 07 04050 04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56006395"/>
            <w:r>
              <w:rPr/>
              <w:t>Прочие безвозмездные поступления в бюджеты городских округов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1000,00</w:t>
            </w:r>
          </w:p>
        </w:tc>
      </w:tr>
    </w:tbl>
    <w:p>
      <w:pPr>
        <w:pStyle w:val="TextBody"/>
        <w:spacing w:before="0" w:after="0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083"/>
        <w:gridCol w:w="1080"/>
        <w:gridCol w:w="1080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614 2 07 04050 04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09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0" w:after="0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3. Строк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«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83"/>
        <w:gridCol w:w="1376"/>
        <w:gridCol w:w="1376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 071 176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 033 157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«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83"/>
        <w:gridCol w:w="1376"/>
        <w:gridCol w:w="1376"/>
      </w:tblGrid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 180 272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 033 157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я 1, 2, 3, 5, 6, 7, 8, 9, 10 изложить в новой редакции согласно соответствующим приложения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</w:t>
        <w:tab/>
        <w:t xml:space="preserve">                     В.О.Лаг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</w:t>
        <w:tab/>
        <w:t>Н.В.Конкина</w:t>
      </w:r>
      <w:r>
        <w:br w:type="page"/>
      </w:r>
    </w:p>
    <w:p>
      <w:pPr>
        <w:pStyle w:val="Normal"/>
        <w:spacing w:lineRule="exact" w:line="240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15"/>
        <w:gridCol w:w="1800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bookmarkStart w:id="3" w:name="_GoBack"/>
            <w:bookmarkEnd w:id="3"/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92,2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92,2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22 005,8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22 005,8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22 005,8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22 005,8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 698,1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 698,1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 698,1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 698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r>
        <w:br w:type="page"/>
      </w:r>
    </w:p>
    <w:p>
      <w:pPr>
        <w:pStyle w:val="Normal"/>
        <w:spacing w:lineRule="exact" w:line="240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ind w:left="5931" w:right="0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31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jc w:val="right"/>
        <w:rPr>
          <w:color w:val="000000"/>
          <w:sz w:val="24"/>
          <w:szCs w:val="24"/>
        </w:rPr>
      </w:pPr>
      <w:r>
        <w:rPr/>
        <w:t>(тыс. рублей)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560"/>
        <w:gridCol w:w="1518"/>
      </w:tblGrid>
      <w:tr>
        <w:trPr>
          <w:trHeight w:val="5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614</w:t>
            </w:r>
            <w:r>
              <w:rPr/>
              <w:t>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87,53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14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87,53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180 27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033 157,91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180 27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033 157,91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180 27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033 157,9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120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                            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180 27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033 157,9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7 886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39 545,4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7 886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39 545,4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7 886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39 545,4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городских окру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7 886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39 545,4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r>
        <w:br w:type="page"/>
      </w:r>
    </w:p>
    <w:p>
      <w:pPr>
        <w:pStyle w:val="Normal"/>
        <w:spacing w:lineRule="exact" w:line="240"/>
        <w:ind w:left="56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1368"/>
        <w:gridCol w:w="8"/>
      </w:tblGrid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35448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97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97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87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87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3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5 01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5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8" w:right="0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6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6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40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40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70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2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3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06 1 13 02064 04 1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44 1 13 02064 04 1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06 1 13 02994 04 2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06 1 14 02042 04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611 1 14 02042 04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1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/>
            </w:pPr>
            <w:r>
              <w:rPr/>
              <w:t>000 1 16 0709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/>
            </w:pPr>
            <w:r>
              <w:rPr/>
              <w:t>000 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1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/>
            </w:pPr>
            <w:r>
              <w:rPr/>
              <w:t>000 1 17 15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1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/>
            </w:pPr>
            <w:r>
              <w:rPr/>
              <w:t>000 1 17 1500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1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5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5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5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15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5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5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5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5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5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15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6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6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6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16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16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6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16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6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16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6 1 17 15020 04 017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7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17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17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25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25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25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25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25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26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firstLine="240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26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firstLine="240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26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2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26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26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27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27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35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5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35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35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5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35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35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35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5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35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4 1 17 15020 04 036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36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36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6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6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7 1 17 15020 04 036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06 1 17 15020 04 037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7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44 1 17 15020 04 037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78" w:hanging="0"/>
              <w:rPr>
                <w:color w:val="000000"/>
              </w:rPr>
            </w:pPr>
            <w:r>
              <w:rPr>
                <w:color w:val="000000"/>
              </w:rPr>
              <w:t>611 1 17 15020 04 037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1986199,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1973657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11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11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11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721,3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561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561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2 2509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99</w:t>
            </w:r>
          </w:p>
        </w:tc>
      </w:tr>
      <w:tr>
        <w:trPr>
          <w:trHeight w:val="1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098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3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2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5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29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5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93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93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0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67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,0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1,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1,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7,9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7,9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19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5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0"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19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1" w:hanging="0"/>
              <w:rPr/>
            </w:pPr>
            <w:r>
              <w:rPr/>
              <w:t>000 2 02 29999 04 017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1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5,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15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18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21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3,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25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городских округов</w:t>
            </w:r>
            <w:r>
              <w:rPr>
                <w:bCs/>
              </w:rPr>
              <w:t xml:space="preserve"> (реализация инициативных проект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02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5670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811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5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2,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30,1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5,8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4,8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25,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02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830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424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>
                <w:bCs/>
              </w:rPr>
            </w:pPr>
            <w:r>
              <w:rPr/>
              <w:t>000 2 02 30024 04 1110 150</w:t>
            </w:r>
          </w:p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1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9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118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70,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3,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68</w:t>
            </w:r>
          </w:p>
        </w:tc>
      </w:tr>
      <w:tr>
        <w:trPr>
          <w:trHeight w:val="3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128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8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8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89,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89,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17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7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17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7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11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11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312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312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5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5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91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91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020,2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020,2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96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23,7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80" w:leader="none"/>
              </w:tabs>
              <w:rPr/>
            </w:pPr>
            <w:r>
              <w:rPr/>
              <w:tab/>
              <w:t>28146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5454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6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6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4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4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0 008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1,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0 125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5,2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02 49999 04 1259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 202 49999 04 127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5,8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4 129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4,7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2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2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69" w:hanging="0"/>
              <w:jc w:val="center"/>
              <w:rPr/>
            </w:pPr>
            <w:r>
              <w:rPr/>
              <w:t>614 2 07 0405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606 2 07 04050 04 020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2 18 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120,8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2 18 000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120,8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2 18 0401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1120,8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-1478,7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-1478,7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-174,5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19 35302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4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-1300,1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08" w:hanging="0"/>
              <w:jc w:val="center"/>
              <w:rPr>
                <w:bCs/>
              </w:rPr>
            </w:pPr>
            <w:r>
              <w:rPr>
                <w:bCs/>
              </w:rPr>
              <w:t>2621647,9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right="11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360" w:leader="none"/>
          <w:tab w:val="left" w:pos="708" w:leader="none"/>
          <w:tab w:val="center" w:pos="4677" w:leader="none"/>
          <w:tab w:val="right" w:pos="935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</w:t>
        <w:tab/>
        <w:t xml:space="preserve">       Е.Н. Денисенко </w:t>
      </w:r>
      <w:r>
        <w:br w:type="page"/>
      </w:r>
    </w:p>
    <w:p>
      <w:pPr>
        <w:pStyle w:val="Normal"/>
        <w:spacing w:lineRule="exact" w:line="240"/>
        <w:ind w:left="50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0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-365" w:hanging="0"/>
        <w:jc w:val="right"/>
        <w:rPr/>
      </w:pPr>
      <w:r>
        <w:rPr/>
        <w:t>(тыс.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4"/>
        <w:gridCol w:w="349"/>
        <w:gridCol w:w="349"/>
        <w:gridCol w:w="1623"/>
        <w:gridCol w:w="509"/>
        <w:gridCol w:w="1510"/>
      </w:tblGrid>
      <w:tr>
        <w:trPr>
          <w:trHeight w:val="5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е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373,7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997,7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40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98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98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57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5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7,7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7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22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22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6,0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6,0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6,0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25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25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0 494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21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21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79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79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10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10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10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35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35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75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75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987,2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987,2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987,2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3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3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371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371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32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256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 286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 286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23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23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4 367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4 362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489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489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05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05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3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8,0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8,0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8,0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8,0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3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3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3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3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06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72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32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24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93,6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 374,9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1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 060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 580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976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992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82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3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3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801,0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30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30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98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7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63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59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3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18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18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631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631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631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631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086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086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275,2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275,2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98,5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98,5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 292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 292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928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292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26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006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2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2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3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3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363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363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363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806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806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806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96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96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89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2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89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2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479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479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36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36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36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92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92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92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жилищного фонд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9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9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9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9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79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923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923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923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809,3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809,3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814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814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5 543,4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5 377,9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5 207,9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5 207,9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077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077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6 086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6 988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643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4,3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39,5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39,5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5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5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46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28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7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1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1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6,6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5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5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5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5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5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5 454,9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 710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 710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 710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25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25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 184,8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 184,8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5 823,6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 468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 562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964,6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964,6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50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50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97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97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 за счет иных межбюджетных трансфертов (грантов) из бюджета Ставропольского края бюджетам муниципальных образований, реализовавших лучшие практики инициативного бюджетир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3ИП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2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3ИП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2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 906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 763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 898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64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33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33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54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54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04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04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0,6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6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9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9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0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0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0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2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8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45 451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2 37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2 37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8 960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4 649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6 769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4 313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1 072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455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81,6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58,1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23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26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92,1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34,6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801,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82,8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 318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6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7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9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3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3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4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3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92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91,5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13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5,7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7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785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33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52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16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75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1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,8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,8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266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56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0 830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6 630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5,3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,3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3 797,3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89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89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89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19,9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88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88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052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052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052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052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012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0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9 028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9 028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71 001,2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3 026,0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1 017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4 169,0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20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4 005,6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313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89,4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13,1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76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25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092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2,4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144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144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 562,3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 503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59,2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49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4,7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8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4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3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1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1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 839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135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03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6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9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1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96,5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98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97,6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72,7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1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0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506,6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9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06,6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56,5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7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98,7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5 424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8 120,3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 943,0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9 361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 361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 665,3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 695,7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 905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 624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R3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280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 266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 195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43,5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27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 983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 440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553,6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87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 259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 259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 282,9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 282,9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45,4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45,4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45,4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597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597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871,8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В 51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5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 65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 65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 65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 65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 13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 216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 216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 216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 296,5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450,3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25,9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 647,6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5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8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3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4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0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0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8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6,6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6,6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3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1,8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1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4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78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78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731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708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,9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7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9,3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4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35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770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770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770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15,2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32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 209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 362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543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543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238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77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34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34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6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1,6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084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29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29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9 847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698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 728,8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165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74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78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78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7,5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7,5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148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832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832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090,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72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7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308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308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308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308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7,6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 170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6 690,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21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21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21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21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21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870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870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847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78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78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57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57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 794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 794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 506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 305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 277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67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999,3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2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8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9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6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4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4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5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4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7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9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288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288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288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6 975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4 809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2 199,7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1 674,9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3 516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 166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92,4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9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9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51,5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51,5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238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4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4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743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743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117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117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9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6,8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077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077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80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80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8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8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 631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 631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574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377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723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38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0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 961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3 516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 017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367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1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5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5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89,2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89,2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30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30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2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02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870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3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3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9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9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679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679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S6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731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S6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731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4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4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2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66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66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66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66,0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2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2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2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2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2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138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631,5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631,5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447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447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507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507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626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626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4,4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9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6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6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4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4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89 080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0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0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0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10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7 043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7 043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57 043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692,1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679,0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5 447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 897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6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1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46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 670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41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 429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8 348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62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7 386,4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5 822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4 942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8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7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 080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9,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 651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3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15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15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 091,4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 091,4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8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8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2 435,0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2 435,0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6 853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2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197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 530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6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 103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789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5,7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 703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6 289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6 289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 581,5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 581,5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 581,5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 292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0,0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0,0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,8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3,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0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 902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 902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 902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 850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5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 234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61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61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41,4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4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4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66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466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0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спортивному залу села Благодатно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3ИП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0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3ИП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0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0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0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0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0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0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2 775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2 775,0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9 603,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 037,1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 232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618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3,3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305,0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88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8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8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2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2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4,1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14,1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1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1,3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9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9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97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97,9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71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3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0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50,3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677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677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06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06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06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06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56,0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0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10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10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410,9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4,5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4,5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65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965,9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7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9,6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,2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9,2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,8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2,8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55 123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61 918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61 918,1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318,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318,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318,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072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8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72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72,6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10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10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64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564,8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47 490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8 937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4 937,6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67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8 552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67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8 552,9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74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74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74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 581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 581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 581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0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0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23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08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67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67,4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,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жилищного фонд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69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69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3 204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69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853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853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853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853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853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 431,6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5 494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390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390,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61,3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29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2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2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02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081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1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1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43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43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331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331,7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76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76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61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61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936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860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860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 860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321,3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321,3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321,3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,1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2,1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9,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9,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1 560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1 375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1 375,2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219,4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219,4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 838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 838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64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80,9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8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1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1,2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233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233,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994,3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13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813,6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239,2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97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197,7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9 659,1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 858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 858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7 858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41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41,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 916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6 916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451,2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451,2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451,2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3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63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882,8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034,4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848,3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4,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0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7 339,5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0 955,5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97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97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97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1 261,3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5,9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5,9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94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94,1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4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47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59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559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08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308,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2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028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33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633,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208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208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4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4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3 144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4 852,7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53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1 753,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1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111,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8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988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384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384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384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6 384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jc w:val="right"/>
              <w:rPr/>
            </w:pPr>
            <w:r>
              <w:rPr/>
              <w:t>2 829 34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0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0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0" w:right="-365" w:hanging="0"/>
        <w:jc w:val="right"/>
        <w:rPr/>
      </w:pPr>
      <w:r>
        <w:rPr/>
        <w:t>(тыс.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5"/>
        <w:gridCol w:w="314"/>
        <w:gridCol w:w="425"/>
        <w:gridCol w:w="1444"/>
        <w:gridCol w:w="540"/>
        <w:gridCol w:w="1415"/>
        <w:gridCol w:w="1465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ед.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27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27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2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2,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0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8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8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3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931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154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0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6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4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1,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23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3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02,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9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1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1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81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81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6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0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6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6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6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6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8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8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7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7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06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11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45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58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45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58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85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98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66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65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17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1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6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8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15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7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7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9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0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7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4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66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7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99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11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2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2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4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5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1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7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2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09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09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5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32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5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32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8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40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571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274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40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74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74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25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368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44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44,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9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5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102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10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28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447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48,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547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48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ИП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2ИП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47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48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60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61,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727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727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6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 666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 95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464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 636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464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 636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464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 636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 684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729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261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261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70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07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918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168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2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69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1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8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,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29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56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6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 550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 550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377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377,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797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797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 494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4 509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 494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4 509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 735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 383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849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 884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840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844,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130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019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146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33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40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6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9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3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32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87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2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7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 763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 763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 097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 097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4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4,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621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621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361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65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665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95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695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71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71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90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9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80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66,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95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95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43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43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E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3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E2 5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3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E2 5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3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EВ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25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74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74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88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960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50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16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50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16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7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63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63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17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17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7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9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1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1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724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748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2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65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5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8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8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9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9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23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16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1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4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91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4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51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82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18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19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24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25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8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9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33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63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64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1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1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2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8,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9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00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0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 373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688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66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62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66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62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66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62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98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91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9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94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6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5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06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10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449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769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958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277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969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236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090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257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08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060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25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21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5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0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9,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73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2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0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6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6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710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71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77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688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8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74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17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A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A1 5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A1 5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60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56,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8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8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8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0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0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8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8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8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8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80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 705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 640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 191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983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 191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983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 191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983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34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2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1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7,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402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402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6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67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35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28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85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78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499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474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529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544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93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113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393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313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16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39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95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623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91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67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91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67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14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757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14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757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992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462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94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197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610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793,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47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5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64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81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P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22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95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521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469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469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0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50,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569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34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1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8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1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8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18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38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65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032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62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62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1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1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16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15,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5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82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6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 594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8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20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20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78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06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9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6 2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6 2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72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84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2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2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2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2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2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2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49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61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395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395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395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2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095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2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095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 улице Советская села Благодатн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719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782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34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7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34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97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6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187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58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187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58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7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49,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76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8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3 02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3 02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03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6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6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5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7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53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740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92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1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550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4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24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4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24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64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24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59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19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6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01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3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3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22,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63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13,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9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4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7 886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39 545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0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522"/>
        <w:gridCol w:w="545"/>
        <w:gridCol w:w="1606"/>
      </w:tblGrid>
      <w:tr>
        <w:trPr>
          <w:trHeight w:val="56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 617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766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356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649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69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13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7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5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1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5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8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30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30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797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3 2ИП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1 03 2ИП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028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001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26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17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9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5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4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4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9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7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7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7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424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12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61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5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5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R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5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R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4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R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0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S6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6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S6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5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S6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3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1 S6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83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0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3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S72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S72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S7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2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02 S7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2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E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E2 5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E2 5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EВ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EВ 51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EВ 51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2 EВ 51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32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32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6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0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7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1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8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2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3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2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3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3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2 20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2 20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2 20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9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9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4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7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8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8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8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1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3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43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03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37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2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2 20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2 20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2 20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2ИП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2ИП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2ИП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2ИП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SИП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SИП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SИП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3 SИП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спортивному залу села Благодатно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6 3ИП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1 06 3ИП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3 01 20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3 01 20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3 02 21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3 02 21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3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1 78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9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1 78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9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1 78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4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1 78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4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1 78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4 01 78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76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76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7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5 01 7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6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6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6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6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6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6 02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2 6 02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 885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908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28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1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97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7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0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6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3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9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3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7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48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86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22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42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0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1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78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R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89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R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89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R4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91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R4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91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R4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1 R4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2 23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02 23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P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81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P1 5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81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1 P1 5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81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02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02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02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0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3 01 21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3 3 01 21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54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1 20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1 20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1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3 2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1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3 2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3 2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3 2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3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4 2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4 2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5 77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5 77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2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2ИП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1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1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6 SИП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7 23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7 23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3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1 08 2ИП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20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2 01 21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2 01 21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2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4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2 02 20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4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2 02 20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4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3 02 21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3 02 21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жилищного фон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3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3 03 2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3 03 2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5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5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3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3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4 4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815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42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48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74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16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66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7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7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S6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1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1 S6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1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0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2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7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6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17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L51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3 L51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6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4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1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5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7,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2ИП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2ИП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2ИП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2ИП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SИП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SИП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SИП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6 SИП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2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2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21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21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L2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L2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S6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07 S6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8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1 54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1 54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1 551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1 551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2 551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2 551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2 551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1 A2 551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6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6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5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34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68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62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10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4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10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4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2ИП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2ИП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 за счет иных межбюджетных трансфертов (грантов) из бюджета Ставропольского края бюджетам муниципальных образований, реализовавших лучшие практики инициативного бюджет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3ИП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1 3ИП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6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3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9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5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5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6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77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1 01 2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1 01 2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07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207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6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88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7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1 20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1 20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2 20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2 20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4 21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8 1 04 21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5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6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20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20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20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76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76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78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1 01 78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7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1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1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76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76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2 01 76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3 02 20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09 3 02 20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918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918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1 20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1 20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2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2ИП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2 SИП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490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3 20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37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3 20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37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3 20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3 S6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52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3 S6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552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4 2ИП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4 2ИП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81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5 S6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81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5 S6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81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6 23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0 1 06 23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9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6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1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1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1 2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1 2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2 2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2 2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3 2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1 03 2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2 01 L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1 2 01 L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1 20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1 20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1 2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1 2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1 21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2 1 01 21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53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1 S7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1 S7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2 2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1 02 2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2 01 20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2 01 20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1 20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1 20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20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20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76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76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76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76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2 76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3 206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3 206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4 20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3 04 20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9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20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2 20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27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2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5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3 2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3 4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60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1 01 20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1 01 20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1 02 2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1 02 2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2 01 20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2 01 20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0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1 21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1 21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80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2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3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86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9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16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16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1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9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6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6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6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14 6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1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69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1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1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1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1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3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3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3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6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3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6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69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4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03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8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10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9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9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0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0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0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20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5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5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5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5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6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6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6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6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6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4 00 76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6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6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6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6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50 6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9 34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tabs>
          <w:tab w:val="clear" w:pos="708"/>
          <w:tab w:val="left" w:pos="5760" w:leader="none"/>
        </w:tabs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540"/>
        <w:gridCol w:w="1440"/>
        <w:gridCol w:w="1440"/>
      </w:tblGrid>
      <w:tr>
        <w:trPr>
          <w:trHeight w:val="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12 29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12 583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9 1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0 3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9 1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0 3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25 68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26 72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7 26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7 261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4 07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4 907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2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1 9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2 168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4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369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48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481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58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2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23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9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5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3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34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3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34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9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1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1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7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7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0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 72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729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 60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600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42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556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7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66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6 5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6 55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2 37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2 377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7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75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3 79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3 797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5 49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4 509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29 73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0 383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1 84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2 884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0 84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0 844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3 13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4 01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9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91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4 14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4 3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24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196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58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589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1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113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7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76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6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66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3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36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4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4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7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,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3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1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4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4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50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0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 83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 087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 2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6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797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64 76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64 763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6 09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6 097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4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44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7 62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7 621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 36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 361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2 66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2 665,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 69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 695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3 9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3 971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 69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 690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R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 28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28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 26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 266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 19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 195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4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443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01 S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2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27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E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63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E2 5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63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E2 5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63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EВ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12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125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12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125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47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474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2 EВ 5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5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51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 88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 960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 88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 960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 4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 51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 4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 51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8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8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3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37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3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37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5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57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5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57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46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 463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4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 417,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2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5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94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94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97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965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21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215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21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215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6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68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21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219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34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34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6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64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9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02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016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99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984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99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984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 75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 782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 71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 719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 5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 525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 10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 103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41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41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7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7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 03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063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76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764,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76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764,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111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18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9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93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1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 76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1 291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23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8 301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 3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 385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6 96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 032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 86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 862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1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171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21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215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78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782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9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9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76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762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76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762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27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279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11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111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74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4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44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 76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 23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 76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 23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40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40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0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83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0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832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7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699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7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699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9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92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9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92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5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6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58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2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24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2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24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5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542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5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542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6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44 74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6 680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6 22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98 159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7 56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87 824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93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052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5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89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00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1 78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1 780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2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1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0 86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0 867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43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438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43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438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 99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3 197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8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 61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 793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94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265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3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86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181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7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2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9 13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 028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 88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 778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5 49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5 474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4 5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4 544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 39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2 113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2 39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1 313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43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2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2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8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 41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 03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5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 99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 62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8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8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8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8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1 09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1 567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1 09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1 567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8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8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2 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02 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P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62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 295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62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 295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62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 295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5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8 521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5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8 521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52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8 521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6 46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6 469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05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050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6 76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7 388,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27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271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96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963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96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963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10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109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853,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0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0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0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5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 7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1 274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 7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1 274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 7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1 274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 7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1 274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5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5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5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5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9 53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9 597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9 53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9 597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 0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 036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 0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 036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6 18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6 258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6 18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6 258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5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849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80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57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568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1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1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15 37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3 688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8 5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6 827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1 9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2 236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8 0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8 257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6 08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6 060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 2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 621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78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575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8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8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37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37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29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299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17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18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83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830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3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336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4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4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5 7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5 7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4 67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4 688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 28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 274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28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317,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5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5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2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6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6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 76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 762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 79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 79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 79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 794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5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85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10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110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4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7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29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78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78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66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660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66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660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A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1 96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A1 5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1 96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1 A1 5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1 96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86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860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86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860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5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580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5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580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7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7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2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3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5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7 30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7 303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8 5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8 548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1 2ИП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1 2ИП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8 5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8 548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5 56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5 561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4 72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4 727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3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34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9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976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9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976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 75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 755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8 75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8 755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2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2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2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25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 32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 328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 32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 328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6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2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26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5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 27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 405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 17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 305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 17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 305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92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925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92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925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 36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6 500,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7 94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7 944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9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125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4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29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3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35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34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1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1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96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 963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6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3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36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96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96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95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954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95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954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3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3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37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371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 37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 371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50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50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22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223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3 02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09 3 02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71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4 20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4 208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4 20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4 208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278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278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278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 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1 9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 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1 9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 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7 9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6 2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0 1 06 2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0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000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00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00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00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00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9 3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9 3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9 3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1 2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4 0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1 2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4 0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 улице Советская села Благодат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1 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2 1 01 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3 0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3 028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1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1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42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426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31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316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20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208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17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177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 32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 339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86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877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 1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211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1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192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8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95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3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63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63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 15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 15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 0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2 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2 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3 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3 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31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310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31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310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31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310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2 56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2 425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 2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 258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5 2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5 258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 78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 798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2 8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2 865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1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31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5 14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4 992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7 76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7 763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41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9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41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6 55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6 550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6 55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6 550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7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70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3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38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 37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 228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 08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 937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 9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 991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17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946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3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5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83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6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64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6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64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6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64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06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064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70 33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70 337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2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822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7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780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7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780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8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82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4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40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4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40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65 30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65 305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91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919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70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70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1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7 89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7 891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7 89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7 891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48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4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48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489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9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31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319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88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881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68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681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22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227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4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4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18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185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1 18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1 185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8 4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57 8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0" w:hanging="0"/>
              <w:jc w:val="right"/>
              <w:rPr/>
            </w:pPr>
            <w:r>
              <w:rPr/>
              <w:t>2 197 88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0" w:hanging="0"/>
              <w:jc w:val="right"/>
              <w:rPr/>
            </w:pPr>
            <w:r>
              <w:rPr/>
              <w:t>2 039 545,4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Е.Н. Денисенко </w:t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tabs>
          <w:tab w:val="clear" w:pos="708"/>
          <w:tab w:val="left" w:pos="5760" w:leader="none"/>
        </w:tabs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  <w:t>РАСПРЕДЕЛЕНИЕ</w:t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  <w:t xml:space="preserve">бюджетных ассигнований по разделам (Рз), подразделам (ПР) </w:t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  <w:t>классификации расходов бюджетов на 2023 год</w:t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6"/>
        <w:gridCol w:w="1577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271,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7,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42,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4,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61,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2,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2,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594,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918,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07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8,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45,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60,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596,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423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683,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6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9,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47,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173,6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3,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285,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83,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10,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73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5,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 340,2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Е.Н. Денисенко </w:t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20" w:right="0" w:hanging="0"/>
        <w:jc w:val="center"/>
        <w:rPr>
          <w:sz w:val="28"/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5.12.2022 года № 27 (в редакции решения от 28.09.2023г.)</w:t>
      </w:r>
    </w:p>
    <w:p>
      <w:pPr>
        <w:pStyle w:val="Normal"/>
        <w:tabs>
          <w:tab w:val="clear" w:pos="708"/>
          <w:tab w:val="left" w:pos="5760" w:leader="none"/>
        </w:tabs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  <w:t>РАСПРЕДЕЛЕНИЕ</w:t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  <w:t xml:space="preserve">бюджетных ассигнований по разделам (Рз), подразделам (ПР) </w:t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  <w:t>классификации расходов бюджетов на плановый период 2024 и 2025 годов</w:t>
      </w:r>
    </w:p>
    <w:p>
      <w:pPr>
        <w:pStyle w:val="Style22"/>
        <w:tabs>
          <w:tab w:val="clear" w:pos="1134"/>
          <w:tab w:val="clear" w:pos="1571"/>
        </w:tabs>
        <w:suppressAutoHyphens w:val="false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5"/>
        <w:gridCol w:w="425"/>
        <w:gridCol w:w="1559"/>
        <w:gridCol w:w="1564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53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850,3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,6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11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11,4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6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66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63,7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4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28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35,6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1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8,7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59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88,3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41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6,9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19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2,5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178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458,8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744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16,8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454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469,2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2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62,4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4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8,2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06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26,2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49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69,6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6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6,6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200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541,9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31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23,5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69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19,3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9,0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69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4,8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8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5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50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886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 545,4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Е.Н. Денисенко </w:t>
      </w:r>
    </w:p>
    <w:p>
      <w:pPr>
        <w:pStyle w:val="Header"/>
        <w:tabs>
          <w:tab w:val="clear" w:pos="4677"/>
          <w:tab w:val="clear" w:pos="9355"/>
        </w:tabs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Style22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5:00Z</dcterms:created>
  <dc:creator>Толстова</dc:creator>
  <dc:description/>
  <dc:language>en-US</dc:language>
  <cp:lastModifiedBy>123</cp:lastModifiedBy>
  <cp:lastPrinted>2023-09-27T15:00:00Z</cp:lastPrinted>
  <dcterms:modified xsi:type="dcterms:W3CDTF">2023-09-28T11:45:00Z</dcterms:modified>
  <cp:revision>2</cp:revision>
  <dc:subject/>
  <dc:title>проект</dc:title>
</cp:coreProperties>
</file>