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3 года</w:t>
        <w:tab/>
        <w:tab/>
        <w:t xml:space="preserve">     г.Светлоград</w:t>
        <w:tab/>
        <w:tab/>
        <w:tab/>
        <w:tab/>
        <w:tab/>
        <w:t>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 февраля 2008 года № 6-кз «О межбюджетных отношениях в Ставропольском крае» Совет депутатов Пет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20% дотации на выравнивание бюджетной обеспеченности, причитающейся Петровскому муниципальному округу Ставропольского края из бюджета Ставропольского края на 2024-2026 годы, подлежащей замене на дополнительный норматив отчислений в бюджет Петровского муниципального округа Ставропольского края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В.П. Сухомлин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Н.В.Конкина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7:00Z</dcterms:created>
  <dc:creator>Сергей Викторович </dc:creator>
  <dc:description/>
  <cp:keywords/>
  <dc:language>en-US</dc:language>
  <cp:lastModifiedBy>Taralova</cp:lastModifiedBy>
  <cp:lastPrinted>2023-11-02T14:28:00Z</cp:lastPrinted>
  <dcterms:modified xsi:type="dcterms:W3CDTF">2023-11-22T08:40:00Z</dcterms:modified>
  <cp:revision>6</cp:revision>
  <dc:subject/>
  <dc:title>                                        ПОЯСНИТЕЛЬНАЯ ЗАПИСКА </dc:title>
</cp:coreProperties>
</file>