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760"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pacing w:val="-4"/>
          <w:sz w:val="28"/>
          <w:szCs w:val="28"/>
          <w:lang w:eastAsia="ru-RU"/>
        </w:rPr>
        <w:t>СОВЕТ ДЕПУТАТОВ ПЕТРОВСКОГО ГОРОДСКОГО ОКРУГА</w:t>
      </w:r>
    </w:p>
    <w:p>
      <w:pPr>
        <w:pStyle w:val="Normal"/>
        <w:shd w:fill="FFFFFF" w:val="clear"/>
        <w:tabs>
          <w:tab w:val="clear" w:pos="708"/>
          <w:tab w:val="left" w:pos="8760"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СТАВРОПОЛЬКОГО КРАЯ</w:t>
      </w:r>
    </w:p>
    <w:p>
      <w:pPr>
        <w:pStyle w:val="Normal"/>
        <w:shd w:fill="FFFFFF" w:val="clear"/>
        <w:tabs>
          <w:tab w:val="clear" w:pos="708"/>
          <w:tab w:val="left" w:pos="8760" w:leader="none"/>
        </w:tabs>
        <w:spacing w:lineRule="auto" w:line="240" w:before="0" w:after="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ТОРОГО СОЗЫВА</w:t>
      </w:r>
    </w:p>
    <w:p>
      <w:pPr>
        <w:pStyle w:val="Normal"/>
        <w:shd w:fill="FFFFFF" w:val="clear"/>
        <w:tabs>
          <w:tab w:val="clear" w:pos="708"/>
          <w:tab w:val="left" w:pos="8760" w:leader="none"/>
        </w:tabs>
        <w:spacing w:lineRule="auto" w:line="240" w:before="0" w:after="0"/>
        <w:jc w:val="center"/>
        <w:rPr>
          <w:rFonts w:ascii="Times New Roman" w:hAnsi="Times New Roman" w:cs="Times New Roman"/>
          <w:color w:val="000000"/>
          <w:spacing w:val="-2"/>
          <w:sz w:val="16"/>
          <w:szCs w:val="16"/>
          <w:lang w:eastAsia="ru-RU"/>
        </w:rPr>
      </w:pPr>
      <w:r>
        <w:rPr>
          <w:rFonts w:cs="Times New Roman" w:ascii="Times New Roman" w:hAnsi="Times New Roman"/>
          <w:color w:val="000000"/>
          <w:spacing w:val="-2"/>
          <w:sz w:val="16"/>
          <w:szCs w:val="16"/>
          <w:lang w:eastAsia="ru-RU"/>
        </w:rPr>
      </w:r>
    </w:p>
    <w:p>
      <w:pPr>
        <w:pStyle w:val="Normal"/>
        <w:shd w:fill="FFFFFF" w:val="clear"/>
        <w:tabs>
          <w:tab w:val="clear" w:pos="708"/>
          <w:tab w:val="left" w:pos="8760" w:leader="none"/>
        </w:tabs>
        <w:spacing w:lineRule="auto" w:line="240" w:before="0" w:after="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ЕШЕНИЕ</w:t>
      </w:r>
    </w:p>
    <w:p>
      <w:pPr>
        <w:pStyle w:val="Normal"/>
        <w:shd w:fill="FFFFFF" w:val="clear"/>
        <w:tabs>
          <w:tab w:val="clear" w:pos="708"/>
          <w:tab w:val="left" w:pos="8760" w:leader="none"/>
        </w:tabs>
        <w:spacing w:lineRule="auto" w:line="240" w:before="0" w:after="0"/>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lang w:eastAsia="ru-RU"/>
        </w:rPr>
        <w:t>16 февраля 2023 года</w:t>
        <w:tab/>
        <w:t xml:space="preserve"> </w:t>
        <w:tab/>
        <w:tab/>
        <w:t>г. Светлоград</w:t>
        <w:tab/>
        <w:tab/>
        <w:tab/>
        <w:tab/>
        <w:t>№ 5</w:t>
      </w:r>
    </w:p>
    <w:p>
      <w:pPr>
        <w:pStyle w:val="Normal"/>
        <w:spacing w:lineRule="exact"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exact" w:line="240" w:before="0" w:after="0"/>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Cs/>
          <w:color w:val="000000"/>
          <w:sz w:val="28"/>
          <w:szCs w:val="28"/>
          <w:lang w:val="en-US" w:eastAsia="ru-RU"/>
        </w:rPr>
        <w:t xml:space="preserve">Об утверждении </w:t>
      </w:r>
      <w:r>
        <w:rPr>
          <w:rFonts w:cs="Times New Roman" w:ascii="Times New Roman" w:hAnsi="Times New Roman"/>
          <w:bCs/>
          <w:color w:val="000000"/>
          <w:sz w:val="28"/>
          <w:szCs w:val="28"/>
          <w:lang w:eastAsia="ru-RU"/>
        </w:rPr>
        <w:t xml:space="preserve">Положения о Молодежной палате при Совете депутатов Петровского городского </w:t>
      </w:r>
      <w:r>
        <w:rPr>
          <w:rFonts w:cs="Times New Roman" w:ascii="Times New Roman" w:hAnsi="Times New Roman"/>
          <w:bCs/>
          <w:color w:val="000000"/>
          <w:sz w:val="28"/>
          <w:szCs w:val="28"/>
          <w:lang w:val="en-US" w:eastAsia="ru-RU"/>
        </w:rPr>
        <w:t>округа Ставропольского края</w:t>
      </w:r>
    </w:p>
    <w:p>
      <w:pPr>
        <w:pStyle w:val="Normal"/>
        <w:spacing w:lineRule="exact" w:line="240" w:before="0" w:after="0"/>
        <w:jc w:val="both"/>
        <w:rPr>
          <w:rFonts w:ascii="Times New Roman" w:hAnsi="Times New Roman" w:cs="Times New Roman"/>
          <w:bCs/>
          <w:color w:val="000000"/>
          <w:sz w:val="28"/>
          <w:szCs w:val="20"/>
          <w:lang w:val="en-US" w:eastAsia="ru-RU"/>
        </w:rPr>
      </w:pPr>
      <w:r>
        <w:rPr>
          <w:rFonts w:cs="Times New Roman" w:ascii="Times New Roman" w:hAnsi="Times New Roman"/>
          <w:bCs/>
          <w:color w:val="000000"/>
          <w:sz w:val="28"/>
          <w:szCs w:val="20"/>
          <w:lang w:val="en-US" w:eastAsia="ru-RU"/>
        </w:rPr>
      </w:r>
    </w:p>
    <w:p>
      <w:pPr>
        <w:pStyle w:val="Normal"/>
        <w:spacing w:lineRule="exact" w:line="240" w:before="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Федеральным </w:t>
      </w:r>
      <w:hyperlink r:id="rId2">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u w:val="none"/>
            <w:lang w:eastAsia="ru-RU"/>
          </w:rPr>
          <w:t>Уставом</w:t>
        </w:r>
      </w:hyperlink>
      <w:r>
        <w:rPr>
          <w:rFonts w:cs="Times New Roman" w:ascii="Times New Roman" w:hAnsi="Times New Roman"/>
          <w:color w:val="000000"/>
          <w:sz w:val="28"/>
          <w:szCs w:val="28"/>
          <w:lang w:eastAsia="ru-RU"/>
        </w:rPr>
        <w:t xml:space="preserve"> Петровского городского округа Ставропольского края, в целях привлечения молодежи к участию в общественно-политической жизни Петровского городского округа Ставропольского края, Совет депутатов Пет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ru-RU"/>
        </w:rPr>
        <w:t>РЕШИЛ:</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1. Создать Молодежную </w:t>
      </w:r>
      <w:r>
        <w:rPr>
          <w:rFonts w:cs="Times New Roman" w:ascii="Times New Roman" w:hAnsi="Times New Roman"/>
          <w:bCs/>
          <w:color w:val="000000"/>
          <w:sz w:val="28"/>
          <w:szCs w:val="28"/>
          <w:lang w:eastAsia="ru-RU"/>
        </w:rPr>
        <w:t xml:space="preserve">палату при Совете депутатов Петровского городского </w:t>
      </w:r>
      <w:r>
        <w:rPr>
          <w:rFonts w:cs="Times New Roman" w:ascii="Times New Roman" w:hAnsi="Times New Roman"/>
          <w:bCs/>
          <w:color w:val="000000"/>
          <w:sz w:val="28"/>
          <w:szCs w:val="28"/>
          <w:lang w:val="en-US" w:eastAsia="ru-RU"/>
        </w:rPr>
        <w:t>округа Ставропольского края</w:t>
      </w:r>
      <w:r>
        <w:rPr>
          <w:rFonts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2. Утвердить прилагаемое </w:t>
      </w:r>
      <w:hyperlink w:anchor="P42">
        <w:r>
          <w:rPr>
            <w:rStyle w:val="InternetLink"/>
            <w:rFonts w:cs="Times New Roman" w:ascii="Times New Roman" w:hAnsi="Times New Roman"/>
            <w:color w:val="000000"/>
            <w:sz w:val="28"/>
            <w:szCs w:val="28"/>
            <w:u w:val="none"/>
            <w:lang w:eastAsia="ru-RU"/>
          </w:rPr>
          <w:t>Положение</w:t>
        </w:r>
      </w:hyperlink>
      <w:r>
        <w:rPr>
          <w:rFonts w:cs="Times New Roman" w:ascii="Times New Roman" w:hAnsi="Times New Roman"/>
          <w:color w:val="000000"/>
          <w:sz w:val="28"/>
          <w:szCs w:val="28"/>
          <w:lang w:eastAsia="ru-RU"/>
        </w:rPr>
        <w:t xml:space="preserve"> о</w:t>
      </w:r>
      <w:r>
        <w:rPr>
          <w:rFonts w:cs="Times New Roman" w:ascii="Times New Roman" w:hAnsi="Times New Roman"/>
          <w:bCs/>
          <w:color w:val="000000"/>
          <w:sz w:val="28"/>
          <w:szCs w:val="28"/>
          <w:lang w:eastAsia="ru-RU"/>
        </w:rPr>
        <w:t xml:space="preserve"> Молодежной палате при Совете депутатов Петровского городского </w:t>
      </w:r>
      <w:r>
        <w:rPr>
          <w:rFonts w:cs="Times New Roman" w:ascii="Times New Roman" w:hAnsi="Times New Roman"/>
          <w:bCs/>
          <w:color w:val="000000"/>
          <w:sz w:val="28"/>
          <w:szCs w:val="28"/>
          <w:lang w:val="en-US" w:eastAsia="ru-RU"/>
        </w:rPr>
        <w:t>округа Ставропольского края</w:t>
      </w:r>
      <w:r>
        <w:rPr>
          <w:rFonts w:cs="Times New Roman" w:ascii="Times New Roman" w:hAnsi="Times New Roman"/>
          <w:bCs/>
          <w:color w:val="000000"/>
          <w:sz w:val="28"/>
          <w:szCs w:val="28"/>
          <w:lang w:eastAsia="ru-RU"/>
        </w:rPr>
        <w:t>.</w:t>
      </w:r>
    </w:p>
    <w:p>
      <w:pPr>
        <w:pStyle w:val="Normal"/>
        <w:spacing w:lineRule="auto" w:line="240" w:before="0" w:after="0"/>
        <w:ind w:firstLine="567"/>
        <w:jc w:val="both"/>
        <w:rPr/>
      </w:pPr>
      <w:r>
        <w:rPr>
          <w:rFonts w:cs="Times New Roman" w:ascii="Times New Roman" w:hAnsi="Times New Roman"/>
          <w:color w:val="000000"/>
          <w:sz w:val="28"/>
          <w:szCs w:val="28"/>
          <w:lang w:eastAsia="ru-RU"/>
        </w:rPr>
        <w:t>3. Контроль за исполнением настоящего решения возложить на постоянную комиссия Совета депутатов по социальной и молодёжной политике, образованию, науке, культуре, спорту, средствам массовой информации и общественным объединениям.</w:t>
      </w:r>
    </w:p>
    <w:p>
      <w:pPr>
        <w:pStyle w:val="Normal"/>
        <w:spacing w:lineRule="auto" w:line="240" w:before="0" w:after="0"/>
        <w:ind w:firstLine="567"/>
        <w:jc w:val="both"/>
        <w:rPr/>
      </w:pPr>
      <w:r>
        <w:rPr>
          <w:rFonts w:cs="Times New Roman" w:ascii="Times New Roman" w:hAnsi="Times New Roman"/>
          <w:color w:val="000000"/>
          <w:sz w:val="28"/>
          <w:szCs w:val="28"/>
          <w:lang w:eastAsia="ru-RU"/>
        </w:rPr>
        <w:t>4. Настоящее решение вступает в силу после его официального опубликования в газете «Вестник Петровского городского округ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едатель Совета депутатов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тровского городского </w:t>
      </w:r>
    </w:p>
    <w:p>
      <w:pPr>
        <w:pStyle w:val="Normal"/>
        <w:spacing w:lineRule="auto" w:line="240" w:before="0" w:after="0"/>
        <w:ind w:firstLine="567"/>
        <w:jc w:val="both"/>
        <w:rPr/>
      </w:pPr>
      <w:r>
        <w:rPr>
          <w:rFonts w:cs="Times New Roman" w:ascii="Times New Roman" w:hAnsi="Times New Roman"/>
          <w:color w:val="000000"/>
          <w:sz w:val="28"/>
          <w:szCs w:val="28"/>
          <w:lang w:eastAsia="ru-RU"/>
        </w:rPr>
        <w:t>Ставропольского края</w:t>
        <w:tab/>
        <w:tab/>
        <w:tab/>
        <w:tab/>
        <w:tab/>
        <w:tab/>
        <w:tab/>
        <w:t>В.О.Лагун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Петровского</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родского округа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вропольского края</w:t>
        <w:tab/>
        <w:tab/>
        <w:tab/>
        <w:tab/>
        <w:tab/>
        <w:tab/>
        <w:tab/>
        <w:t>Н.В.Конкина</w:t>
      </w:r>
      <w:r>
        <w:br w:type="page"/>
      </w:r>
    </w:p>
    <w:p>
      <w:pPr>
        <w:pStyle w:val="Normal"/>
        <w:tabs>
          <w:tab w:val="clear" w:pos="708"/>
          <w:tab w:val="left" w:pos="6372" w:leader="none"/>
          <w:tab w:val="center" w:pos="7655" w:leader="none"/>
        </w:tabs>
        <w:spacing w:lineRule="auto" w:line="240" w:before="0" w:after="0"/>
        <w:ind w:left="57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верждено </w:t>
      </w:r>
    </w:p>
    <w:p>
      <w:pPr>
        <w:pStyle w:val="Normal"/>
        <w:spacing w:lineRule="auto" w:line="240" w:before="0" w:after="0"/>
        <w:ind w:left="57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Совета депутатов Петровского городского округа Ставропольского края от 16.02.2023г. № 5</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ЛОЖЕНИЕ</w:t>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olor w:val="000000"/>
          <w:sz w:val="28"/>
          <w:szCs w:val="28"/>
        </w:rPr>
        <w:t>о Молодежной палате при Совете депутатов Петровского городского округа Ставропольского края</w:t>
      </w:r>
    </w:p>
    <w:p>
      <w:pPr>
        <w:pStyle w:val="NoSpacing"/>
        <w:ind w:firstLine="567"/>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олодежная палата при Совете депутатов Петровского городского округа Ставропольского края (далее - Молодежная палата) является совещательным и консультативным органом, осуществляющим свою деятельность на общественных началах.</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олодежная палата руководствуется в своей деятельности Конституцией Российской Федерации, законодательством Российской Федерации и Ставропольского края, муниципальными правовыми актами, настоящим Положением и регламентом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олодежная палата формируется на срок полномочий Совета депутатов Петровского городского округа Ставропольского края (далее- Совет депутатов) очередного созыв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II. Основные цели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ыми целями Молодежной палаты являютс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йствие привлечению молодых граждан к непосредственному участию в формировании молодежной политик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правовой и политической культуры молодеж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йствие реализации законных прав и интересов молодежи при подготовке и принятии решений Совета депутатов, затрагивающих права и законные интересы молодеж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III. Основные задачи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ными задачами Молодежной палаты являютс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и внесение предложений в органы местного самоуправления Петровского городского округа Ставропольского края (далее- органы местного самоуправления) по вопросам молодежной политик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ие в обсуждении проектов решений Совета депутатов в области защиты прав и интересов молодеж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действие защите прав и законных интересов молодежи, представление их инициатив при разработке проектов решений Совета депутатов, затрагивающих права и законные интересы молодежи;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йствие осуществлению информационно-аналитической и консультативной деятельности в сфере молодежной политик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едение просветительской и разъяснительной работы в молодежной среде, направленной на повышение правовой культуры молодежи, доступности общественно-политической информации, а также на формирование активной гражданской позиции молодежи Петровского городского округ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зучение мнения молодежи о деятельности органов местного самоуправления по вопросам реализации молодежной политик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ление интересов молодежи Петровского городского округа Ставропольского края в Молодежном парламенте при Думе Ставропольского кра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дготовка предложений по развитию межмуниципальных связей Совета депутатов в сфере молодежной политики;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ение постоянного взаимодействия с общероссийскими, межрегиональными, региональными и местными молодежными общественными, студенческими объединениями, объединениями обучающейся и работающей молодежи в целях поддержки и продвижения, выдвинутых ими общественно значимых инициатив.</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IV. Состав и порядок формирования Молодежной палаты</w:t>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Членом Молодежной палаты может быть гражданин Российской Федерации в возрасте от 16 до 35 лет включительно, проживающий на территории Петровского городского округа Ставропольского края.</w:t>
      </w:r>
    </w:p>
    <w:p>
      <w:pPr>
        <w:pStyle w:val="NoSpacing"/>
        <w:ind w:firstLine="567"/>
        <w:rPr>
          <w:rFonts w:ascii="Times New Roman" w:hAnsi="Times New Roman" w:cs="Times New Roman"/>
          <w:color w:val="000000"/>
          <w:sz w:val="28"/>
          <w:szCs w:val="28"/>
        </w:rPr>
      </w:pPr>
      <w:r>
        <w:rPr>
          <w:rFonts w:cs="Times New Roman" w:ascii="Times New Roman" w:hAnsi="Times New Roman"/>
          <w:color w:val="000000"/>
          <w:sz w:val="28"/>
          <w:szCs w:val="28"/>
        </w:rPr>
        <w:t>Членами Молодежной палаты не могут быть:</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 признанные недееспособными либо ограниченно дееспособными, на основании решения суд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лица, имеющие непогашенную или неснятую судимость.</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Молодежная палата формируется по результатам отбора по включению кандидатов в состав Молодежной палаты (далее - отбор) в количестве 20 человек.</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объявляется председателем Совета депутатов. Объявление о проведении отбора размещается на официальном сайте администрации Петровского городского округа Ставропольского края в информационно-телекоммуникационной сети "Интернет" и газете «Вестник Петровского городского округ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ыдвижение кандидатов в состав Молодежной палаты (далее - кандидаты) осуществляется путем самовыдвижения, а также путем выдвижения кандидатов на включение в состав Молодежной палаты следующими субъектами права внесения кандидатур:</w:t>
      </w:r>
    </w:p>
    <w:p>
      <w:pPr>
        <w:pStyle w:val="NoSpacing"/>
        <w:ind w:firstLine="567"/>
        <w:jc w:val="both"/>
        <w:rPr/>
      </w:pPr>
      <w:r>
        <w:rPr>
          <w:rFonts w:cs="Times New Roman" w:ascii="Times New Roman" w:hAnsi="Times New Roman"/>
          <w:color w:val="000000"/>
          <w:sz w:val="28"/>
          <w:szCs w:val="28"/>
        </w:rPr>
        <w:t>1) органом местного самоуправления Петровского городского округа Ставропольского края;</w:t>
      </w:r>
    </w:p>
    <w:p>
      <w:pPr>
        <w:pStyle w:val="NoSpacing"/>
        <w:ind w:firstLine="567"/>
        <w:jc w:val="both"/>
        <w:rPr/>
      </w:pPr>
      <w:r>
        <w:rPr>
          <w:rFonts w:cs="Times New Roman" w:ascii="Times New Roman" w:hAnsi="Times New Roman"/>
          <w:color w:val="000000"/>
          <w:sz w:val="28"/>
          <w:szCs w:val="28"/>
        </w:rPr>
        <w:t>2) общественным объединением, осуществляющим свою деятельность на территории Петровского городского округа Ставропольского кра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фессиональной образовательной организацией или образовательной организацией высшего образова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приятиями, учреждениями, организациями Петровского городского округа Ставропольского края независимо от формы собственности (далее- предприятия, учреждения, организаци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астия в отборе кандидат представляет в комиссию по проведению отбора на включение кандидатов в состав Молодежной палаты следующие докумен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заявление, согласно приложению 1 к настоящему Положению;</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паспорта или иного документа, удостоверяющего личность;</w:t>
      </w:r>
    </w:p>
    <w:p>
      <w:pPr>
        <w:pStyle w:val="NoSpacing"/>
        <w:ind w:firstLine="567"/>
        <w:jc w:val="both"/>
        <w:rPr/>
      </w:pPr>
      <w:r>
        <w:rPr>
          <w:rFonts w:cs="Times New Roman" w:ascii="Times New Roman" w:hAnsi="Times New Roman"/>
          <w:color w:val="000000"/>
          <w:sz w:val="28"/>
          <w:szCs w:val="28"/>
        </w:rPr>
        <w:t>анкет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огласно приложению 3 к настоящему Положению;</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ссе, отражающее проблемы современной молодежи и содержащее пути разрешения этих проблем;</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согласно приложению 2 к настоящему Положению.</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кандидатов субъектами права внесения кандидатур, перечисленными в пункте 8 настоящего Положения, кандидатом дополнительно представляютс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органа местного самоуправления Петровского городского округа - ходатайство о кандидате, подписанное руководителем органа местного самоуправления Петровского городского округ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общественного объединения - копия свидетельства о государственной регистрации общественного объединения и решение руководящего органа общественного объединения о выдвижении кандидата от общественного объединения для участия в отборе;</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профессиональной образовательной организации или образовательной организации высшего образования - решение органа студенческого самоуправления о выдвижении кандидата от профессиональной образовательной организации или образовательной организации высшего образования для участия в отборе.</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предприятия, учреждения, организации - выписка из протокола общего собрания трудового коллектива, в котором зафиксированы результаты выдвижения кандидатуры в члены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яются по адресу и по форме, указанной в объявлении о проведении отбор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о итогам отбора определяется состав Молодежной палаты. Итоги отбора подлежат размещению на официальном сайте администрации Петровского городского округа Ставропольского края в информационно-телекоммуникационной сети "Интернет" и газете «Вестник Петровского городского округ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Члену Молодежной палаты вручается удостоверение. Описание удостоверения члена Молодежной палаты утверждается правовым актом председателя Совета депутатов.</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формирования и организации деятельности комиссии по проведению отбора на включение кандидатов в состав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олномочия комиссии по проведению отбора на включение кандидатов в состав Молодежной палаты (далее-комиссия) возлагается на постоянную комиссия Совета депутатов по социальной и молодёжной политике, образованию, науке, культуре, спорту, средствам массовой информации и общественным объединениям.</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Комиссия обладает следующими полномочиям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и проводит отбор;</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проверку соответствия документов, представленных кандидатом, требованиям настоящего Положе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соблюдение равных условий проведения отбора для каждого из кандидатов;</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оценку профессионального потенциала и личностного развития кандидатов.</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В работе комиссии могут принимать участие депутаты Совета депутатов, представители иных органов местного самоуправления, а также председатель Молодежной палаты с правом совещательного голос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VI. Порядок проведения отбор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тбор заключается в рассмотрении документов, представленных кандидатами, и в оценке личностных качеств кандидатов. При проведении отбора проводится собеседование.</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Продолжительность и регламент проведения отбора определяется комиссией.</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При рассмотрении документов комиссия проверяет соответствие представленных документов требованиям, установленным настоящим Положением.</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Собеседование проводится в целях выявления участия кандидата в молодежной политике, а также его участия в культурной, спортивной и социальной жизни Петровского городского округ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о окончании собеседования каждый из членов комиссии оценивает кандидатов путем балльной оценки (от 0 до 10), проставляемой в отношении каждого кандидата в бюллетене для голосования (приложение 4 к настоящему Положению), на наличие профессионального потенциала и личностного развития, руководствуясь собственным правосознанием, исходя из личных знаний и опыт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ей осуществляется подсчет общей суммы баллов, набранных кандидатом. Результаты подсчета отражаются в протоколе заседания комисси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ранжирует кандидатов по количеству набранных баллов. По итогам отбора формируется состав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бравшие наибольшее количество баллов, считаются членами Молодежной палаты.</w:t>
      </w:r>
    </w:p>
    <w:p>
      <w:pPr>
        <w:pStyle w:val="NoSpacing"/>
        <w:ind w:firstLine="567"/>
        <w:jc w:val="both"/>
        <w:rPr/>
      </w:pPr>
      <w:r>
        <w:rPr>
          <w:rFonts w:cs="Times New Roman" w:ascii="Times New Roman" w:hAnsi="Times New Roman"/>
          <w:color w:val="000000"/>
          <w:sz w:val="28"/>
          <w:szCs w:val="28"/>
        </w:rPr>
        <w:t>20. Резерв Молодежной палаты формируется по решению председателя Совета депутатов на срок полномочий Молодежной палаты очередного созыва из числа участников отбора, не вошедших в состав Молодежной палаты, а в дальнейшем - из числа кандидатов, подавших заявки в комиссию, в порядке, установленном для отбора кандидатов в члены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ами резерва Молодежной палаты могут быть граждане Российской Федерации в возрасте от 16 до 35 лет включительно, проживающие на территории города Петровского городского округ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состав резерва Молодежной палаты не ограничен.</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досрочного прекращения полномочий члена Молодежной палаты председатель Молодежной палаты рекомендует комиссии включить в состав членов Молодежной палаты кандидата из резерв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кандидата из резерва Молодежной палаты осуществляется в следующих случаях:</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в число членов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бственному желанию на основании личного письменного заявления на имя председателя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остижении возраста 36 лет;</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я гражданства Российской Федераци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а за пределы Петровского городского округа на постоянное место жительств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я в законную силу обвинительного приговора суд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судом недееспособным или ограниченно дееспособным;</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судом безвестно отсутствующим или объявления умершим;</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исключении кандидата из резерва Молодежной палаты принимается комиссией в месячный срок со дня поступления соответствующей информаци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Решение комиссии о результатах отбора направляется в Совета депутатов в течение 5 рабочих дней со дня принят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Итоги отбора и персональный состав Молодежной палаты утверждаются решением Совета депутатов на ближайшем его заседани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VII. Права и обязанности члена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Член Молодежной палаты имеет право:</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вовать с правом решающего голоса в работе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едложения в проект повестки заседания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вовать в мероприятиях и программах, проводимых Молодежной палатой;</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ать информацию о работе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сутствовать на заседаниях постоянных комиссий Совета депутатов.</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Член Молодежной палаты обязан:</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сутствовать на заседаниях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ктивно содействовать решению стоящих перед Молодежной палатой задач;</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ять решения, принятые Молодежной палатой;</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нять иные обязанности, установленные регламентом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сутствовать на заседаниях комиссии Молодежной палаты, членом которой он являетс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VIII. Организация работы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Основной формой работы Молодежной палаты являются заседания, на которых решаются вопросы, отнесенные к ее ведению. Заседания Молодежной палаты проводятся открыто.</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Молодежная палата нового созыва собирается на свое первое заседание не позднее чем через месяц после завершения формирования ее состава. Молодежная палата считается правомочной в случае формирования ее состава в количестве не менее 15 человек.</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Первое заседание Молодежной палаты нового созыва открывает председатель Совета депутатов. Молодежная палата на первом заседании большинством голосов избирает из своего состава председателя Молодежной палаты, заместителя председателя Молодежной палаты и секретаря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кандидатурам на должность председателя Молодежной палаты вносятся членами Молодежной палаты (в том числе путем самовыдвижения), а также председателем Совета депутатов. При этом каждый член Молодежной палаты либо председатель Совета депутатов вправе выдвинуть только одну кандидатуру на должность председателя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 на должность председателя Молодежной палаты считается избранным, если в результате открытого голосования он получил более половины голосов от установленной численности членов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ие заместителя председателя Молодежной палаты и секретаря Молодежной палаты осуществляется открытым голосованием по представлению председателя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 на должность заместителя председателя Молодежной палаты и секретаря Молодежной палаты считается избранным, если в результате открытого голосования он получил более половины голосов от установленной численности членов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Молодежной палаты считается правомочным, если на нем присутствует более половины от установленной численности членов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Руководство Молодежной палатой осуществляет председатель Молодежной палаты, а во время отсутствия председателя Молодежной палаты его полномочия исполняет заместитель председателя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В ходе проведения заседания Молодежной палаты секретарем Молодежной палаты ведется протокол.</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 Периодичность и порядок проведения заседаний Молодежной палаты определяются регламентом Молодежной палаты, утверждаемым на ее первом заседании, но не реже двух раз в год.</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Молодежная палата вправе создавать из числа членов Молодежной палаты комиссии по направлениям деятельности Молодежной палаты. Порядок формирования комиссий по направлениям деятельности Молодежной палаты устанавливается регламентом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Молодежная палата по направлениям своей деятельности разрабатывает и принимает решения, носящие рекомендательный характер.</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Решение Молодежной палаты считается принятым, если за него проголосовало большинство голосов от числа членов Молодежной палаты, присутствующих на заседани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Молодежная палата ежегодно не позднее 1 апреля направляет отчет о своей деятельности за прошедший год в Совет депутатов.</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IX. Прекращение членства в Молодежной палате</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Членство в Молодежной палате прекращается в связи с истечением срока полномочий Совета депутатов.</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Членство в Молодежной палате прекращается досрочно в случаях:</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дачи личного письменного заявления о выходе из состава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стижения членом Молодежной палаты возраста 36 лет;</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кращения гражданства Российской Федерации;</w:t>
      </w:r>
    </w:p>
    <w:p>
      <w:pPr>
        <w:pStyle w:val="NoSpacing"/>
        <w:ind w:firstLine="567"/>
        <w:jc w:val="both"/>
        <w:rPr/>
      </w:pPr>
      <w:r>
        <w:rPr>
          <w:rFonts w:cs="Times New Roman" w:ascii="Times New Roman" w:hAnsi="Times New Roman"/>
          <w:color w:val="000000"/>
          <w:sz w:val="28"/>
          <w:szCs w:val="28"/>
        </w:rPr>
        <w:t xml:space="preserve">4) выезда за пределы Петровского городского округа Ставропольского края </w:t>
      </w:r>
      <w:bookmarkStart w:id="0" w:name="_GoBack"/>
      <w:bookmarkEnd w:id="0"/>
      <w:r>
        <w:rPr>
          <w:rFonts w:cs="Times New Roman" w:ascii="Times New Roman" w:hAnsi="Times New Roman"/>
          <w:color w:val="000000"/>
          <w:sz w:val="28"/>
          <w:szCs w:val="28"/>
        </w:rPr>
        <w:t>на постоянное место жительств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еявки на два заседания Молодежной палаты или два заседания комиссии Молодежной палаты, членом которой он является, без уважительной причины в течение календарного год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решений, принятых Молодежной палатой.</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законную силу обвинительного приговора суд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изнания судом недееспособным или ограниченно дееспособным;</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изыва на военную службу или направления на заменяющую ее альтернативную гражданскую службу;</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нания судом безвестно отсутствующим или объявления умершим;</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смерт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рочное прекращение полномочий члена Молодежной палаты осуществляется в месячный срок со дня возникновения указанных случаев.</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досрочного прекращения членства в Молодежной палате новая кандидатура в состав Молодежной палаты определяется из резерва в порядке, установленном регламентом Молодежной палат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Совет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Петровского городского</w:t>
      </w:r>
    </w:p>
    <w:p>
      <w:pPr>
        <w:pStyle w:val="NoSpacing"/>
        <w:ind w:firstLine="567"/>
        <w:jc w:val="both"/>
        <w:rPr/>
      </w:pPr>
      <w:r>
        <w:rPr>
          <w:rFonts w:cs="Times New Roman" w:ascii="Times New Roman" w:hAnsi="Times New Roman"/>
          <w:color w:val="000000"/>
          <w:sz w:val="28"/>
          <w:szCs w:val="28"/>
        </w:rPr>
        <w:t>округа Ставропольского края</w:t>
        <w:tab/>
        <w:tab/>
        <w:tab/>
        <w:tab/>
        <w:tab/>
        <w:t>Е.Н.Денисенко</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autoSpaceDE w:val="false"/>
        <w:spacing w:lineRule="auto" w:line="240" w:before="0" w:after="0"/>
        <w:ind w:left="450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widowControl w:val="false"/>
        <w:autoSpaceDE w:val="false"/>
        <w:spacing w:lineRule="auto" w:line="240" w:before="0" w:after="0"/>
        <w:ind w:left="45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олодежной палате при Совете депутатов Петровского городского округа Ставропольского края, утвержденному решением Совета депутатов Петровского городского округа Ставропольского края от 16.02.2023г. № 5</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миссию по проведению отбора на включение</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андидатов в состав Молодежной палаты при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те депутатов Петровского городского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га Ставропольского края</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ндидата в члены</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лодежной палаты при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те депутатов Петровского городского </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га Ставропольского края</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Прошу рассмотреть мою кандидатуру для назначения членом Молодежной палаты при Совете депутатов Петровского городского округа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С требованиями Положения о Молодежной палате при Совете депутатов Петровского городского округа Ставропольского края ознакомле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Ограничений, предусмотренных пунктом 6 Положения о Молодежной палате при Совете депутатов Петровского городского округа Ставропольского края, для назначения меня членом Молодежной палаты при Совете депутатов Петровского городского округа Ставропольского края, не име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нке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пия паспор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гласие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Эссе на ____ лист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___" _______________ 20__ г. </w:t>
        <w:tab/>
        <w:t>_________________________</w:t>
      </w:r>
    </w:p>
    <w:p>
      <w:pPr>
        <w:pStyle w:val="Normal"/>
        <w:widowControl w:val="false"/>
        <w:autoSpaceDE w:val="false"/>
        <w:spacing w:lineRule="auto" w:line="240" w:before="0" w:after="0"/>
        <w:ind w:left="2832" w:firstLine="708"/>
        <w:jc w:val="center"/>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подпись)</w:t>
      </w:r>
    </w:p>
    <w:p>
      <w:pPr>
        <w:pStyle w:val="NoSpacing"/>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Совет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Петровского городского</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Ставропольского края</w:t>
        <w:tab/>
        <w:tab/>
        <w:tab/>
        <w:tab/>
        <w:tab/>
        <w:t>Е.Н.Денисенко</w:t>
      </w:r>
      <w:r>
        <w:br w:type="page"/>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50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widowControl w:val="false"/>
        <w:autoSpaceDE w:val="false"/>
        <w:spacing w:lineRule="auto" w:line="240" w:before="0" w:after="0"/>
        <w:ind w:left="45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олодежной палате при Совете депутатов Петровского городского округа Ставропольского края, утвержденному решением Совета депутатов Петровского городского округа Ставропольского края от 16.02.2023г. № 5</w:t>
      </w:r>
    </w:p>
    <w:p>
      <w:pPr>
        <w:pStyle w:val="Normal"/>
        <w:widowControl w:val="false"/>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Я,____________________________________________________________,</w:t>
      </w:r>
      <w:r>
        <w:rPr>
          <w:rFonts w:cs="Times New Roman" w:ascii="Times New Roman" w:hAnsi="Times New Roman"/>
          <w:color w:val="000000"/>
          <w:sz w:val="28"/>
          <w:szCs w:val="28"/>
          <w:vertAlign w:val="superscript"/>
          <w:lang w:eastAsia="ru-RU"/>
        </w:rPr>
        <w:t>фамилия, имя, отчество)</w:t>
      </w:r>
    </w:p>
    <w:p>
      <w:pPr>
        <w:pStyle w:val="Normal"/>
        <w:widowControl w:val="false"/>
        <w:autoSpaceDE w:val="false"/>
        <w:spacing w:lineRule="auto" w:line="240" w:before="0" w:after="0"/>
        <w:rPr/>
      </w:pPr>
      <w:r>
        <w:rPr>
          <w:rFonts w:cs="Times New Roman" w:ascii="Times New Roman" w:hAnsi="Times New Roman"/>
          <w:color w:val="000000"/>
          <w:sz w:val="28"/>
          <w:szCs w:val="28"/>
          <w:lang w:eastAsia="ru-RU"/>
        </w:rPr>
        <w:t>паспорт___________________________________________________________</w:t>
      </w:r>
    </w:p>
    <w:p>
      <w:pPr>
        <w:pStyle w:val="Normal"/>
        <w:widowControl w:val="false"/>
        <w:autoSpaceDE w:val="false"/>
        <w:spacing w:lineRule="auto" w:line="240" w:before="120" w:after="0"/>
        <w:ind w:firstLine="53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vertAlign w:val="superscript"/>
          <w:lang w:eastAsia="ru-RU"/>
        </w:rPr>
        <w:t>(серия, номер, дата выдачи документа, наименование выдавшего органа)</w:t>
      </w:r>
    </w:p>
    <w:p>
      <w:pPr>
        <w:pStyle w:val="Normal"/>
        <w:widowControl w:val="false"/>
        <w:autoSpaceDE w:val="false"/>
        <w:spacing w:lineRule="auto" w:line="240" w:before="120" w:after="0"/>
        <w:ind w:firstLine="539"/>
        <w:jc w:val="both"/>
        <w:rPr/>
      </w:pPr>
      <w:r>
        <w:rPr>
          <w:rFonts w:cs="Times New Roman" w:ascii="Times New Roman" w:hAnsi="Times New Roman"/>
          <w:color w:val="000000"/>
          <w:sz w:val="28"/>
          <w:szCs w:val="28"/>
          <w:lang w:eastAsia="ru-RU"/>
        </w:rPr>
        <w:t>даю свое согласие комиссии по проведению отбора на включение кандидатов в состав Молодежной палаты при Совете депутатов Петровского городского округа Ставропольского края, расположенной по адресу: 356530,Ставропольский край, Петровский район, город Светлоград, пл. 50 лет Октября, 8, на обработку (сбор, систематизацию, накопление, хранение, уточнение (обновление, изменение), использование, распространение (передачу), обезличивание, блокирование, удаление, уничтожение) своих персональных данных, указанных в анкете кандидата в состав Молодежной палаты при Совете депутатов Петровского городского округа Ставропольского края, с целью проведения отбора кандидатов в Молодежной палаты при Совете депутатов Петровского городского округа Ставропольского края.</w:t>
      </w:r>
    </w:p>
    <w:p>
      <w:pPr>
        <w:pStyle w:val="Normal"/>
        <w:widowControl w:val="false"/>
        <w:autoSpaceDE w:val="false"/>
        <w:spacing w:lineRule="auto" w:line="240" w:before="24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тверждаю, что ознакомлен(а) с положениями Федерального закона от 27 июля 2006 г. N 152-ФЗ "О персональных данных", права и обязанности в области защиты персональных данных мне разъяснены.</w:t>
      </w:r>
    </w:p>
    <w:p>
      <w:pPr>
        <w:pStyle w:val="Normal"/>
        <w:widowControl w:val="false"/>
        <w:autoSpaceDE w:val="false"/>
        <w:spacing w:lineRule="auto" w:line="240" w:before="24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вступает в силу со дня его подписания и действует в течение пяти ле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___" _______________ 20__ г.</w:t>
        <w:tab/>
        <w:tab/>
        <w:tab/>
        <w:t xml:space="preserve"> _________________________</w:t>
      </w:r>
    </w:p>
    <w:p>
      <w:pPr>
        <w:pStyle w:val="Normal"/>
        <w:widowControl w:val="false"/>
        <w:autoSpaceDE w:val="false"/>
        <w:spacing w:lineRule="auto" w:line="240" w:before="240" w:after="0"/>
        <w:ind w:left="6372" w:firstLine="708"/>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подпись)</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яющий делами Сове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ов Петровского городског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га Ставропольского края</w:t>
        <w:tab/>
        <w:tab/>
        <w:tab/>
        <w:tab/>
        <w:tab/>
        <w:t>Е.Н.Денисенко</w:t>
      </w:r>
      <w:r>
        <w:br w:type="page"/>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50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widowControl w:val="false"/>
        <w:autoSpaceDE w:val="false"/>
        <w:spacing w:lineRule="auto" w:line="240" w:before="0" w:after="0"/>
        <w:ind w:left="45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олодежной палате при Совете депутатов Петровского городского округа Ставропольского края, утвержденному решением Совета депутатов Петровского городского округа Ставропольского края от 16.02.2023г. № 5</w:t>
      </w:r>
    </w:p>
    <w:p>
      <w:pPr>
        <w:pStyle w:val="Normal"/>
        <w:widowControl w:val="false"/>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а</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кандидата в члены Молодежной палаты при Совете депутатов Петров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48" w:type="dxa"/>
        <w:jc w:val="left"/>
        <w:tblInd w:w="0" w:type="dxa"/>
        <w:tblLayout w:type="fixed"/>
        <w:tblCellMar>
          <w:top w:w="102" w:type="dxa"/>
          <w:left w:w="62" w:type="dxa"/>
          <w:bottom w:w="102" w:type="dxa"/>
          <w:right w:w="62" w:type="dxa"/>
        </w:tblCellMar>
      </w:tblPr>
      <w:tblGrid>
        <w:gridCol w:w="1344"/>
        <w:gridCol w:w="5886"/>
        <w:gridCol w:w="284"/>
        <w:gridCol w:w="1834"/>
      </w:tblGrid>
      <w:tr>
        <w:trPr/>
        <w:tc>
          <w:tcPr>
            <w:tcW w:w="1344" w:type="dxa"/>
            <w:tcBorders/>
            <w:vAlign w:val="bottom"/>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w:t>
            </w:r>
          </w:p>
        </w:tc>
        <w:tc>
          <w:tcPr>
            <w:tcW w:w="5886"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tcBorders>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фотографии</w:t>
            </w:r>
          </w:p>
        </w:tc>
      </w:tr>
      <w:tr>
        <w:trPr/>
        <w:tc>
          <w:tcPr>
            <w:tcW w:w="1344" w:type="dxa"/>
            <w:tcBorders/>
            <w:vAlign w:val="bottom"/>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я</w:t>
            </w:r>
          </w:p>
        </w:tc>
        <w:tc>
          <w:tcPr>
            <w:tcW w:w="5886"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tcBorders>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344" w:type="dxa"/>
            <w:tcBorders/>
            <w:vAlign w:val="bottom"/>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ство</w:t>
            </w:r>
          </w:p>
        </w:tc>
        <w:tc>
          <w:tcPr>
            <w:tcW w:w="5886"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tcBorders>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56" w:type="dxa"/>
        <w:jc w:val="left"/>
        <w:tblInd w:w="0"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исло, месяц, год и место рождения (село, деревня, город, район, область, край, республика, страна)</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67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ражданство (подданство)</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67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3. Образование (когда и какие учебные заведения окончили, номера дипломов) Направление подготовки или специальность по диплому</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алификация по диплому</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67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ыли ли Вы судимы, когда и за чт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467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есто работы, должность</w:t>
            </w:r>
          </w:p>
        </w:tc>
        <w:tc>
          <w:tcPr>
            <w:tcW w:w="46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56" w:type="dxa"/>
            <w:gridSpan w:val="2"/>
            <w:tcBorders/>
            <w:vAlign w:val="bottom"/>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омашний адрес (адрес регистрации, фактического проживания), номер телефона (либо иной вид связ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56" w:type="dxa"/>
            <w:gridSpan w:val="2"/>
            <w:tcBorders>
              <w:top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tc>
      </w:tr>
      <w:tr>
        <w:trPr/>
        <w:tc>
          <w:tcPr>
            <w:tcW w:w="9356" w:type="dxa"/>
            <w:gridSpan w:val="2"/>
            <w:tcBorders/>
            <w:vAlign w:val="bottom"/>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аспорт или документ, его заменяющий</w:t>
            </w:r>
          </w:p>
        </w:tc>
      </w:tr>
      <w:tr>
        <w:trPr/>
        <w:tc>
          <w:tcPr>
            <w:tcW w:w="9356" w:type="dxa"/>
            <w:gridSpan w:val="2"/>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56" w:type="dxa"/>
            <w:gridSpan w:val="2"/>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ия, номер, кем и когда выдан)</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56" w:type="dxa"/>
            <w:gridSpan w:val="2"/>
            <w:tcBorders/>
            <w:vAlign w:val="bottom"/>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Дополнительные сведения (информация, которую желаете сообщить о себе)</w:t>
            </w:r>
          </w:p>
        </w:tc>
      </w:tr>
      <w:tr>
        <w:trPr/>
        <w:tc>
          <w:tcPr>
            <w:tcW w:w="9356" w:type="dxa"/>
            <w:gridSpan w:val="2"/>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56"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9356"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 _______________ 20__ г. </w:t>
        <w:tab/>
        <w:tab/>
        <w:t>_________________________</w:t>
      </w:r>
    </w:p>
    <w:p>
      <w:pPr>
        <w:pStyle w:val="Normal"/>
        <w:widowControl w:val="false"/>
        <w:autoSpaceDE w:val="false"/>
        <w:spacing w:lineRule="auto" w:line="240" w:before="0" w:after="0"/>
        <w:ind w:left="6372" w:firstLine="708"/>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подпись)</w:t>
      </w:r>
    </w:p>
    <w:p>
      <w:pPr>
        <w:pStyle w:val="Normal"/>
        <w:widowControl w:val="false"/>
        <w:autoSpaceDE w:val="false"/>
        <w:spacing w:lineRule="auto" w:line="240" w:before="0" w:after="0"/>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p>
      <w:pPr>
        <w:pStyle w:val="Normal"/>
        <w:widowControl w:val="false"/>
        <w:autoSpaceDE w:val="false"/>
        <w:spacing w:lineRule="auto" w:line="240" w:before="0" w:after="0"/>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Совет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Петровского городского</w:t>
      </w:r>
    </w:p>
    <w:p>
      <w:pPr>
        <w:pStyle w:val="NoSpacing"/>
        <w:ind w:firstLine="567"/>
        <w:jc w:val="both"/>
        <w:rPr/>
      </w:pPr>
      <w:r>
        <w:rPr>
          <w:rFonts w:cs="Times New Roman" w:ascii="Times New Roman" w:hAnsi="Times New Roman"/>
          <w:color w:val="000000"/>
          <w:sz w:val="28"/>
          <w:szCs w:val="28"/>
        </w:rPr>
        <w:t>округа Ставропольского края</w:t>
        <w:tab/>
        <w:tab/>
        <w:tab/>
        <w:tab/>
        <w:tab/>
        <w:t>Е.Н.Денисенк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autoSpaceDE w:val="false"/>
        <w:spacing w:lineRule="auto" w:line="240" w:before="0" w:after="0"/>
        <w:ind w:left="450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4</w:t>
      </w:r>
    </w:p>
    <w:p>
      <w:pPr>
        <w:pStyle w:val="Normal"/>
        <w:widowControl w:val="false"/>
        <w:autoSpaceDE w:val="false"/>
        <w:spacing w:lineRule="auto" w:line="240" w:before="0" w:after="0"/>
        <w:ind w:left="45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олодежной палате при Совете депутатов Петровского городского округа Ставропольского края, утвержденному решением Совета депутатов Петровского городского округа Ставропольского края от 16.02.2023г. № 5</w:t>
      </w:r>
    </w:p>
    <w:p>
      <w:pPr>
        <w:pStyle w:val="Normal"/>
        <w:widowControl w:val="false"/>
        <w:autoSpaceDE w:val="false"/>
        <w:spacing w:lineRule="auto" w:line="240" w:before="0" w:after="0"/>
        <w:ind w:firstLine="54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ЛЛЕТЕНЬ</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голосования по кандидатам на включ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 молодежной палаты при Совете депутат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тров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члена комиссии)</w:t>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351" w:type="dxa"/>
        <w:jc w:val="left"/>
        <w:tblInd w:w="-5" w:type="dxa"/>
        <w:tblLayout w:type="fixed"/>
        <w:tblCellMar>
          <w:top w:w="102" w:type="dxa"/>
          <w:left w:w="62" w:type="dxa"/>
          <w:bottom w:w="102" w:type="dxa"/>
          <w:right w:w="62" w:type="dxa"/>
        </w:tblCellMar>
      </w:tblPr>
      <w:tblGrid>
        <w:gridCol w:w="6799"/>
        <w:gridCol w:w="2552"/>
      </w:tblGrid>
      <w:tr>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канди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АЛЛ</w:t>
            </w:r>
          </w:p>
        </w:tc>
      </w:tr>
      <w:tr>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канди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АЛЛ</w:t>
            </w:r>
          </w:p>
        </w:tc>
      </w:tr>
      <w:tr>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канди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АЛЛ</w:t>
            </w:r>
          </w:p>
        </w:tc>
      </w:tr>
      <w:tr>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О. канди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АЛЛ</w:t>
            </w:r>
          </w:p>
        </w:tc>
      </w:tr>
    </w:tbl>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_______________________ </w:t>
        <w:tab/>
        <w:tab/>
        <w:tab/>
        <w:t>___________________</w:t>
      </w:r>
    </w:p>
    <w:p>
      <w:pPr>
        <w:pStyle w:val="Normal"/>
        <w:widowControl w:val="false"/>
        <w:autoSpaceDE w:val="false"/>
        <w:spacing w:lineRule="auto" w:line="240" w:before="0" w:after="0"/>
        <w:ind w:firstLine="708"/>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Ф.И.О. члена комиссии) </w:t>
        <w:tab/>
        <w:tab/>
        <w:tab/>
        <w:tab/>
        <w:tab/>
        <w:t>(подпись)</w:t>
      </w:r>
    </w:p>
    <w:p>
      <w:pPr>
        <w:pStyle w:val="Normal"/>
        <w:widowControl w:val="false"/>
        <w:autoSpaceDE w:val="false"/>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епутатов Петровского городского</w:t>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rPr>
        <w:t>округа Ставропольского края</w:t>
        <w:tab/>
        <w:tab/>
        <w:tab/>
        <w:tab/>
        <w:tab/>
        <w:t>Е.Н.Денисенко</w:t>
      </w:r>
    </w:p>
    <w:p>
      <w:pPr>
        <w:pStyle w:val="Normal"/>
        <w:widowControl w:val="false"/>
        <w:autoSpaceDE w:val="false"/>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C1FED912C04FF15B14BF67F8FEA851B40C0E77AC277D87351750913CC2D5161FC8C2B3AE3BCD1D681876E16l0f6M" TargetMode="External"/><Relationship Id="rId3" Type="http://schemas.openxmlformats.org/officeDocument/2006/relationships/hyperlink" Target="consultantplus://offline/ref=8C4C1FED912C04FF15B155FB69E3B48F1D4898EC7CC17F87290E2E5444C5270634B38D657FECA3D1D79F876C1F510FD134945D0F8F9D973FB0FCDCl9f4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7:00Z</dcterms:created>
  <dc:creator>Горшенин Андрей</dc:creator>
  <dc:description/>
  <cp:keywords/>
  <dc:language>en-US</dc:language>
  <cp:lastModifiedBy>123</cp:lastModifiedBy>
  <cp:lastPrinted>2023-01-30T10:55:00Z</cp:lastPrinted>
  <dcterms:modified xsi:type="dcterms:W3CDTF">2023-02-16T09:17:00Z</dcterms:modified>
  <cp:revision>2</cp:revision>
  <dc:subject/>
  <dc:title>СОВЕТ ДЕПУТАТОВ ПЕТРОВСКОГО ГОРОДСКОГО ОКРУГА</dc:title>
</cp:coreProperties>
</file>