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ДЕПУТАТОВ ПЕТРОВСКОГО ГОРОДСКОГО ОКРУГ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4 июня 2018 года</w:t>
        <w:tab/>
        <w:tab/>
        <w:tab/>
        <w:t>г.Светлоград</w:t>
        <w:tab/>
        <w:tab/>
        <w:tab/>
        <w:tab/>
        <w:t>№ 18-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"О противодействии коррупции", ст. 14.1 Федерального закона от 02.03.2007 г. № 25-ФЗ «О муниципальной службе в Российской Федерации», Указом Президента Российской Федерации от 22.12.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</w:t>
      </w:r>
      <w:r>
        <w:rPr>
          <w:bCs/>
          <w:sz w:val="28"/>
          <w:szCs w:val="28"/>
        </w:rPr>
        <w:t>Положение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 Совета депутатов Петровского городского округа Ставропольского края Денисенко Е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едседател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Петровск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4.06.2018 г. № 18-р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Совете депутатов Петровского городского округа Ставропольского края (далее - Совет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а, замещающие должности муниципальной службы в Совет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Start w:id="1" w:name="Par11"/>
      <w:bookmarkEnd w:id="0"/>
      <w:bookmarkEnd w:id="1"/>
      <w:r>
        <w:rPr>
          <w:sz w:val="28"/>
          <w:szCs w:val="28"/>
        </w:rPr>
        <w:t xml:space="preserve">6. Лица, замещающие должности муниципальной службы направляют в Совет депутатов Петровского городского округа Ставропольского края уведомление, составленное на имя председателя Совета депутатов Петровского городского округа Ставропольского края по форме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1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день поступления регистрируется должностным лицам, ответственного за работу по профилактике коррупционных и иных правонарушений Совета депутатов Петровского городского округа Ставропольского края в Журнале регистрации уведомлений о возникшем конфликте интересов или о возможности его возникновения (далее - Журнал)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Журнал оформляется по форме, являющейся Приложением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ведомления рассматривает лично председатель Совета депутатов Петровского городского округа Ставропольского края (далее –председатель Совета депута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6"/>
      <w:bookmarkEnd w:id="2"/>
      <w:r>
        <w:rPr>
          <w:sz w:val="28"/>
          <w:szCs w:val="28"/>
        </w:rPr>
        <w:t xml:space="preserve">8. Направленные председателю Совета депутатов уведомления, могут быть рассмотрены </w:t>
      </w:r>
      <w:bookmarkStart w:id="3" w:name="Par17"/>
      <w:bookmarkEnd w:id="3"/>
      <w:r>
        <w:rPr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Совете депутатов Петровского городского округа Ставропольского кра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bookmarkStart w:id="4" w:name="Par18"/>
      <w:bookmarkEnd w:id="4"/>
      <w:r>
        <w:rPr>
          <w:sz w:val="28"/>
          <w:szCs w:val="28"/>
        </w:rPr>
        <w:t>9. Комиссия по соблюдению требований к служебному поведению муниципальных служащих, замещающих должности муниципальной службы в Совете депутатов Петровского городского округа Ставропольского края и урегулированию конфликта интересов (далее – комиссия по соблюдению требований к служебному поведению) осуществляет предварительное рассмотрение уведомлений.</w:t>
      </w:r>
    </w:p>
    <w:p>
      <w:pPr>
        <w:pStyle w:val="Normal"/>
        <w:autoSpaceDE w:val="false"/>
        <w:ind w:firstLine="540"/>
        <w:jc w:val="both"/>
        <w:rPr/>
      </w:pPr>
      <w:bookmarkStart w:id="5" w:name="Par20"/>
      <w:bookmarkEnd w:id="5"/>
      <w:r>
        <w:rPr>
          <w:sz w:val="28"/>
          <w:szCs w:val="28"/>
        </w:rPr>
        <w:t>В ходе предварительного рассмотрения уведомлений комиссия по соблюдению требований к служебному поведению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муниципаль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 результатам предварительного рассмотрения уведомлений, поступивших в соответствии с </w:t>
      </w:r>
      <w:hyperlink w:anchor="Par19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, комиссия по соблюдению требований к служебному поведению подготавливает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Совета депутатов в течение семи рабочих дней со дня поступления уведомлений в комиссию по соблюдению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sz w:val="28"/>
            <w:szCs w:val="28"/>
          </w:rPr>
          <w:t xml:space="preserve">абзаце втором пункта </w:t>
        </w:r>
      </w:hyperlink>
      <w:r>
        <w:rPr>
          <w:sz w:val="28"/>
          <w:szCs w:val="28"/>
        </w:rPr>
        <w:t>9 настоящего Положения, уведомления, заключения и другие материалы представляются председателю Совета депутатов в течение 45 дней со дня поступления уведомлений в комиссию по соблюдению требований к служебному поведению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едседатель Совета депутатов по результатам рассмотрения им уведомлени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26"/>
      <w:bookmarkEnd w:id="6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27"/>
      <w:bookmarkEnd w:id="7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</w:t>
      </w:r>
      <w:hyperlink w:anchor="Par26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1 настоящего Положения, в соответствии с законодательством Российской Федерации председатель Совета депутатов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лучае принятия решений, предусмотренных </w:t>
      </w:r>
      <w:hyperlink w:anchor="Par26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Par27">
        <w:r>
          <w:rPr>
            <w:rStyle w:val="InternetLink"/>
            <w:sz w:val="28"/>
            <w:szCs w:val="28"/>
          </w:rPr>
          <w:t>"в" пункта 1</w:t>
        </w:r>
      </w:hyperlink>
      <w:r>
        <w:rPr>
          <w:sz w:val="28"/>
          <w:szCs w:val="28"/>
        </w:rPr>
        <w:t>1 настоящего Положения председателем комиссии по соблюдению требований к служебному поведению представляется доклад о предварительном рассмотрении уведомлений председателю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Совета депутатов рассматривает уведомления и доклад председателя комиссии по соблюдению требований к служебному поведению о предварительном рассмотрений уведомлений и принимает по ним решени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 в Совете депутатов Петровского городского округа Ставропольского края и урегулированию конфликта интересов, утвержденным распоряжением председателя Совета депутатов Петровского городского округа Ставропольского края от 04.06.2018 г. № 17-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сообщения лица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должности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ind w:right="65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Председателю Совета депутатов Петровского городского округа Ставропольского края</w:t>
      </w:r>
    </w:p>
    <w:p>
      <w:pPr>
        <w:pStyle w:val="Normal"/>
        <w:ind w:left="5812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я по соблюдению требований к служебному поведению муниципальных служащих, замещающих должности муниципальной службы в Совете депутатов Петровского городского округа Ставропольского края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сообщения лица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 должности муниципаль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 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вести к конфликту интересов, муниципальных служащих Совета депутатов Петро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260"/>
        <w:gridCol w:w="1980"/>
        <w:gridCol w:w="1980"/>
        <w:gridCol w:w="1080"/>
        <w:gridCol w:w="1620"/>
        <w:gridCol w:w="1260"/>
      </w:tblGrid>
      <w:tr>
        <w:trPr>
          <w:trHeight w:val="3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, должность муниципального служащего, подавшего уведомле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егистрирующег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регистри-рующег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лица, представившего уведомле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метка о получении копии уведомления ("копию  получил", подпись)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Денисенко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27"/>
      <w:szCs w:val="27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47E5E1C3BEBF0BA5DB8F4164287D8B9FC34E00D748C4FF6B203BBB3E39D583F27CDBA8294BFA3c2X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Admin</dc:creator>
  <dc:description/>
  <cp:keywords/>
  <dc:language>en-US</dc:language>
  <cp:lastModifiedBy>Admin</cp:lastModifiedBy>
  <cp:lastPrinted>2016-04-15T09:09:00Z</cp:lastPrinted>
  <dcterms:modified xsi:type="dcterms:W3CDTF">2018-06-04T06:46:00Z</dcterms:modified>
  <cp:revision>9</cp:revision>
  <dc:subject/>
  <dc:title>ГЛАВА ПЕТРОВСКОГО МУНИЦИПАЛЬНОГО РАЙОНА </dc:title>
</cp:coreProperties>
</file>