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ЕПУТАТОВ 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января 2023 года</w:t>
        <w:tab/>
        <w:tab/>
        <w:t xml:space="preserve">    г.Светлоград</w:t>
        <w:tab/>
        <w:tab/>
        <w:tab/>
        <w:tab/>
        <w:tab/>
        <w:t>№2-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/>
      </w:pPr>
      <w:r>
        <w:rPr>
          <w:sz w:val="28"/>
          <w:szCs w:val="28"/>
        </w:rPr>
        <w:t>О Порядке уведомления председателя Совета депутатов Петровского городского округа Ставропольского края, о фактах обращения в целях склонения муниципальных служащих, в отношении которых председатель Совета депутатов Петровского городского округа Ставропольского края, является работодателем,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«О противодействии коррупции», </w:t>
      </w:r>
      <w:hyperlink r:id="rId3">
        <w:r>
          <w:rPr>
            <w:rStyle w:val="InternetLink"/>
            <w:iCs/>
            <w:sz w:val="28"/>
            <w:szCs w:val="28"/>
          </w:rPr>
          <w:t>Постановление Губернатора Ставропольского края от 27.10.2009 № 667 (ред. от 16.04.2014)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  </w:r>
        <w:r>
          <w:rPr>
            <w:rStyle w:val="InternetLink"/>
            <w:i/>
            <w:iCs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едателя Совета депутатов Петровского городского округа Ставропольского края, о фактах обращения в целях склонения муниципальных служащих, в отношении которых председатель Совета депутатов Петровского городского округа Ставропольского края, является работодателем,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Совета депутатов Петровского городского округа Ставропольского края Денисенко Е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Петр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2.01.2023 г. № 2-р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едателя Совета депутатов Петровского городского округа Ставропольского края, о фактах обращения в целях склонения муниципальных служащих, в отношении которых председатель Совета депутатов Петровского городского округа Ставропольского края, является работодателем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уведомления представителя нанимателя о фактах обращения в целях склонения муниципального служащего, замещающего должность муниципальной службы в Совете депутатов Петровского городского округа Ставропольского края, к совершению коррупционных правонарушений, указанных в </w:t>
      </w:r>
      <w:hyperlink r:id="rId4">
        <w:r>
          <w:rPr>
            <w:rStyle w:val="InternetLink"/>
            <w:sz w:val="28"/>
            <w:szCs w:val="28"/>
          </w:rPr>
          <w:t>пункте 1 статьи 1</w:t>
        </w:r>
      </w:hyperlink>
      <w:r>
        <w:rPr>
          <w:sz w:val="28"/>
          <w:szCs w:val="28"/>
        </w:rPr>
        <w:t xml:space="preserve"> Федерального закона "О противодействии коррупции" (далее соответственно - Порядок, муниципальный служащий, муниципальная служба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служащий обязан уведомлять председателя Совета депутатов Петровского городского округа Ставропольского края (далее – председатель Совета депутатов) в письменной форме согласно </w:t>
      </w:r>
      <w:hyperlink w:anchor="Par12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 и законодательством Ставропольского края, в период временной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редставляет уведомление председателю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амилия, имя, отчество муниципального служащего, составившего уведомление, замещаемая им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Par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0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, известные гражданскому служащем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формация об исполнении муниципальным служащим обязанности по уведомлению прокуратуры Петровского района, отдела МВД России по Петровскому району</w:t>
      </w:r>
      <w:r>
        <w:rPr/>
        <w:t xml:space="preserve"> </w:t>
      </w:r>
      <w:r>
        <w:rPr>
          <w:sz w:val="28"/>
          <w:szCs w:val="28"/>
        </w:rPr>
        <w:t>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едомление в течение суток со дня получения соответствующего поручения от представителя нанимателя подлежит обязательной регистрации в </w:t>
      </w:r>
      <w:hyperlink w:anchor="Par22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о фактах обращения в целях склонения муниципального служащего, замещающего должность муниципальной службы в Совете депутатов Петровского городского округа Ставропольского края, к совершению коррупционных правонарушений, который ведется должностным лицом, ответственным за работу по профилактике коррупционных и иных правонарушений Совета депутатов Петровского городского округа Ставропольского края по форме согласно приложению 2 к настоящему Порядк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направляется председателем Совета депутатов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, содержащихся в уведомлении (далее - проверка), осуществляется по поручению председателя Совета депутатов должностным лицом, ответственным за работу по профилактике коррупционных и иных правонарушений Совета депутатов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едателя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 результатам проверки должностным лицом, ответственным за работу по профилактике коррупционных и иных правонарушений Совета депутатов Петровского городского округа Ставропольского края готовится письменное заключение (далее - заключение), в котор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соответствующего решения по результатам проверки заключение направляется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ем Совета депутатов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, уведомивший председателя Совета депутатов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, замещающих должности муниципальной службы в Совете депутатов Петровского городского округа Ставропольского края и урегулированию конфликта интересов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5"/>
      <w:bookmarkEnd w:id="1"/>
      <w:r>
        <w:rPr>
          <w:sz w:val="28"/>
          <w:szCs w:val="28"/>
        </w:rPr>
        <w:t>14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т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Н.Ден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председателя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Ставропольского кра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, в отношении которых председа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Петр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, является работодателем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в отношении которых председатель Совета депутатов Петровского городского округа Ставропольского края, является работодателем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__20__ г. </w:t>
        <w:tab/>
        <w:tab/>
        <w:tab/>
        <w:t>г.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 составления) </w:t>
        <w:tab/>
        <w:tab/>
        <w:tab/>
        <w:tab/>
        <w:tab/>
        <w:tab/>
        <w:tab/>
        <w:t>(место состав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N 273-ФЗ "О противодействии коррупции" я,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муниципального служащего, замещающего должность муниципальной службы в Совете депутатов Петровского городского округа Ставропольского края (далее -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, место работы (учебы), должность, мест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ства (регистрации), номе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ов, иные данные, известные гражданскому служащем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коррупционных правонарушений, обстоятельства, при которых имел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ный разговор, личная встреча, почтовое отправлени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формация об исполнении муниципальным служащим обязанности по уведомлению прокуратуры Петровского района, отдела МВД по Петровскому району и других государственных органов в соответствии с их компетенцией об обращении муниципальному служащему в целях склонения его к совершению коррупционных правонарушений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ершению коррупционных правонарушений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___ 20__ г. 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и инициалы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щего замещающего должность муниципальной службы в Совете депутатов Петровского городского округа Ставропольского края,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_____ 20__ г. Регистрационный номер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одпись лица, принявшего уведом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т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Н.Ден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рядку уведомления председателя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Ставропольского кра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, в отношении которых председа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Петр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, является работодателем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27"/>
      <w:bookmarkEnd w:id="4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о фактах обращения в целях склонения муниципального служащего, замещающего должность муниципальной службы в Совете депутатов Петровского городского округа Ставропольского края, к совершению коррупционных право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60"/>
        <w:gridCol w:w="2160"/>
        <w:gridCol w:w="1980"/>
        <w:gridCol w:w="234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 должностному лицу, ответственному за работу по профилактике коррупционных и иных правонарушений Совета депутатов Петровского городск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мещаемой должности муниципальной служб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т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Е.Н.Ден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C84CA76C09F48B2965CE699036F9F1CEE090FF8014B6882633049F5C5A82Y9Y1I" TargetMode="External"/><Relationship Id="rId3" Type="http://schemas.openxmlformats.org/officeDocument/2006/relationships/hyperlink" Target="consultantplus://offline/ref=26A6B81E5BD69A1A3DA43B45678ADBB1863AC1644FD43B4163E570FC26B1EF89A31EB7C5825D3FC2EEEE0460vEL" TargetMode="External"/><Relationship Id="rId4" Type="http://schemas.openxmlformats.org/officeDocument/2006/relationships/hyperlink" Target="consultantplus://offline/ref=AB2D474839C2AF78F20CC84CA76C09F48B2965CE699036F9F1CEE090FF8014B6882633049F5C5A8AY9Y3I" TargetMode="External"/><Relationship Id="rId5" Type="http://schemas.openxmlformats.org/officeDocument/2006/relationships/hyperlink" Target="consultantplus://offline/ref=AB2D474839C2AF78F20CC84CA76C09F48B2965CE699036F9F1CEE090FF8014B6882633049F5C5A83Y9Y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1:00Z</dcterms:created>
  <dc:creator>Admin</dc:creator>
  <dc:description/>
  <cp:keywords/>
  <dc:language>en-US</dc:language>
  <cp:lastModifiedBy>Taralova</cp:lastModifiedBy>
  <cp:lastPrinted>2015-06-11T08:59:00Z</cp:lastPrinted>
  <dcterms:modified xsi:type="dcterms:W3CDTF">2023-01-12T06:24:00Z</dcterms:modified>
  <cp:revision>9</cp:revision>
  <dc:subject/>
  <dc:title>ГЛАВА ПЕТРОВСКОГО МУНИЦИПАЛЬНОГО РАЙОНА </dc:title>
</cp:coreProperties>
</file>