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 июня 2019 года</w:t>
        <w:tab/>
        <w:tab/>
        <w:t xml:space="preserve">   г. Светлоград</w:t>
        <w:tab/>
        <w:tab/>
        <w:tab/>
        <w:tab/>
        <w:tab/>
        <w:t>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увольнения (освобождения от должности) лиц, замещающих муниципальные должности в органах местного самоуправления Петровского городского округа Ставропольского края, в связи с утратой дов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</w:t>
      </w:r>
      <w:r>
        <w:rPr>
          <w:color w:val="22272F"/>
          <w:sz w:val="28"/>
          <w:szCs w:val="28"/>
          <w:shd w:fill="FFFFFF" w:val="clear"/>
        </w:rPr>
        <w:t xml:space="preserve">от 25 декабря 2008 г. № 273-ФЗ «О противодействии коррупции», </w:t>
      </w:r>
      <w:r>
        <w:rPr>
          <w:sz w:val="28"/>
          <w:szCs w:val="28"/>
        </w:rPr>
        <w:t>Уставом Петровского городского округа Ставропольского края, Регламентом Совета депутатов Петровского городского округа Ставропольского края,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ольнения (освобождения от должности) лиц, замещающих муниципальные должности в органах местного самоуправления Петровского городского округа Ставропольского края, в связи с утратой довер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в газете «Вестник Петровского </w:t>
      </w:r>
      <w:r>
        <w:rPr>
          <w:spacing w:val="-5"/>
          <w:sz w:val="28"/>
          <w:szCs w:val="28"/>
        </w:rPr>
        <w:t>городского округ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>А.Е.Щедр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>А.А. Захарченко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19 г. № 4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УВОЛЬНЕНИЯ (ОСВОБОЖДЕНИЯ ОТ ДОЛЖНОСТИ) ЛИЦ, ЗАМЕЩАЮЩИХ МУНИЦИПАЛЬНЫЕ ДОЛЖНОСТИ В ОРГАНАХ МЕСТНОГО САМОУПРАВЛЕНИЯ </w:t>
      </w:r>
      <w:r>
        <w:rPr>
          <w:bCs/>
          <w:caps/>
          <w:sz w:val="28"/>
          <w:szCs w:val="28"/>
        </w:rPr>
        <w:t>ПетровскоГО городскоГО округА Ставропольского края</w:t>
      </w:r>
      <w:r>
        <w:rPr>
          <w:bCs/>
          <w:smallCaps/>
          <w:sz w:val="28"/>
          <w:szCs w:val="28"/>
        </w:rPr>
        <w:t>,</w:t>
      </w:r>
      <w:r>
        <w:rPr>
          <w:bCs/>
          <w:sz w:val="28"/>
          <w:szCs w:val="28"/>
        </w:rPr>
        <w:t xml:space="preserve"> В СВЯЗИ С УТРАТОЙ ДОВЕР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в органах местного самоуправления Петровского городского округа Ставропольского края, в связи с утратой довери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К лицам, замещающим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в органах местного самоуправления Петровского городского округа Ставрополь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лица, замещающие муниципальные должности)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У</w:t>
      </w:r>
      <w:r>
        <w:rPr>
          <w:rFonts w:cs="Times New Roman" w:ascii="Times New Roman" w:hAnsi="Times New Roman"/>
          <w:sz w:val="28"/>
          <w:szCs w:val="28"/>
        </w:rPr>
        <w:t xml:space="preserve">вольнения (освобождения от должности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, замещающих муниципальные должности, в соответствии с настоящим Порядком означает удаление главы Петровского городского округа Ставропольского края в отставку, досрочное прекращение полномочий депутата Совета депутатов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либо освобождение от занимаемой должности депутата, осуществляющего свои полномочия на постоянной основе (без прекращения его депутатских полномоч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цо, замещающее муниципальную должность,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есоблюдение лицом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Действие подпунктов 3, 4, 5 пункта 4 не распространяется на лиц, замещающих муниципальные должности на непостоян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Действие пункта 5 распространяется на главу Петровского городского округа Ставропольского края, председателя Совета депутатов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8. Решение об у</w:t>
      </w:r>
      <w:r>
        <w:rPr>
          <w:rFonts w:cs="Times New Roman" w:ascii="Times New Roman" w:hAnsi="Times New Roman"/>
          <w:sz w:val="28"/>
          <w:szCs w:val="28"/>
        </w:rPr>
        <w:t xml:space="preserve">вольнении (освобождении от должности)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лица, замещающего муниципальную должность, принимается Советом депутатов Петровского городского округа Ставропольского края (далее - Совет депутатов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в отношении главы Петровского городского округа Ставропольского края - в порядке, установленном статьей 74.1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06.10.2003г. №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) в отношении депутатов Совета депутатов - в соответствии с настоящим Порядком, по результатам проверки, проводимой специально сформированной Советом депутатов временной комиссией (далее - временная комиссия), в случае установления по результатам проверки обстоятельств, предусмотренных пунктом 4 настоящего Порядка. В случае, предусмотренном подпунктом 2 пункта 4 настоящего Порядка, по результатам проверки, проводимой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труктурным подразделением аппарата Правительства Ставропольского края по профилактике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9. Основанием для осуществления проверок, предусмотренных подпунктом 2 пункта 8 настоящего Порядка, является информация о наличии обстоятельств, указанных в пункте 4 настоящего Порядка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061"/>
      <w:bookmarkEnd w:id="0"/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bookmarkStart w:id="1" w:name="sub_2061"/>
      <w:bookmarkStart w:id="2" w:name="sub_2063"/>
      <w:bookmarkEnd w:id="1"/>
      <w:bookmarkEnd w:id="2"/>
      <w:r>
        <w:rPr>
          <w:sz w:val="28"/>
          <w:szCs w:val="28"/>
        </w:rPr>
        <w:t xml:space="preserve">2) постоянно действующими руководящими органами политических партий и зарегистрированн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/>
      </w:pPr>
      <w:bookmarkStart w:id="3" w:name="sub_2063"/>
      <w:bookmarkStart w:id="4" w:name="sub_2064"/>
      <w:bookmarkEnd w:id="3"/>
      <w:bookmarkEnd w:id="4"/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Общественной палатой</w:t>
        </w:r>
      </w:hyperlink>
      <w:r>
        <w:rPr>
          <w:sz w:val="28"/>
          <w:szCs w:val="28"/>
        </w:rPr>
        <w:t xml:space="preserve"> Российской Федерации, Общественной палатой Ставропольского края;</w:t>
      </w:r>
    </w:p>
    <w:p>
      <w:pPr>
        <w:pStyle w:val="Normal"/>
        <w:autoSpaceDE w:val="false"/>
        <w:ind w:firstLine="567"/>
        <w:jc w:val="both"/>
        <w:rPr/>
      </w:pPr>
      <w:bookmarkStart w:id="5" w:name="sub_2064"/>
      <w:bookmarkStart w:id="6" w:name="sub_2065"/>
      <w:bookmarkEnd w:id="5"/>
      <w:bookmarkEnd w:id="6"/>
      <w:r>
        <w:rPr>
          <w:sz w:val="28"/>
          <w:szCs w:val="28"/>
        </w:rPr>
        <w:t>4) общероссийскими, региональными средствами массовой информации;</w:t>
      </w:r>
    </w:p>
    <w:p>
      <w:pPr>
        <w:pStyle w:val="Normal"/>
        <w:autoSpaceDE w:val="false"/>
        <w:ind w:firstLine="567"/>
        <w:jc w:val="both"/>
        <w:rPr/>
      </w:pPr>
      <w:bookmarkStart w:id="7" w:name="sub_2065"/>
      <w:bookmarkStart w:id="8" w:name="sub_2066"/>
      <w:bookmarkEnd w:id="7"/>
      <w:bookmarkEnd w:id="8"/>
      <w:r>
        <w:rPr>
          <w:sz w:val="28"/>
          <w:szCs w:val="28"/>
        </w:rPr>
        <w:t xml:space="preserve">5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лицами, замещающими муниципальные должност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2066"/>
      <w:bookmarkStart w:id="10" w:name="sub_207"/>
      <w:bookmarkEnd w:id="9"/>
      <w:bookmarkEnd w:id="10"/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ешение о проведении проверки с утверждением сроков проведения проверки, порядка ее проведения, состава комиссии, которой поручается ее проведение, принимается Советом депутатов в течение одного месяца со дня поступления в Совет депутатов в письменном виде информации о выявлении в отношении лица, замещающего муниципальную должность случаев, установленных статьей 13.1 Федерального закона от 25.12.2008 № 273-ФЗ «О противодействии коррупции», статьей 10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bookmarkStart w:id="11" w:name="sub_207"/>
      <w:bookmarkEnd w:id="11"/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1. Проверка обстоятельств, указанных в обращении Губернатора Ставропольского края или группы депутатов Совета депутатов, в качестве основания прекращения полномочий главы Петровского городского округа Ставропольского края, осуществляется специально сформированной Советом депутатов време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2. Проверка наличия оснований, предусмотренных пунктами 4, 5 настоящего Порядка (далее по тексту - проверка), проводится временной комиссией Совета депутатов самостоятельно либо путем направления запросов в соответствующие органы государственной власти, банковские и иные кредитные организации, иные органы и организации, обладающие информацией об обстоятельствах, предусмотренных пунктами 4, 5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3. Временная комиссия при проведении проверки вправе истребовать от лица, замещающего муниципальную должность, письменное объяснение. Если по истечении двух рабочих дней со дня предъявления лицу, замещающему муниципальную должность, требования о предоставлении объяснения оно не будет предоставлено, то составляется соответствующий ак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одолжения деятельности временной комиссии, а в дальнейшем для принятия решения Советом депутатов об у</w:t>
      </w:r>
      <w:r>
        <w:rPr>
          <w:rFonts w:cs="Times New Roman" w:ascii="Times New Roman" w:hAnsi="Times New Roman"/>
          <w:sz w:val="28"/>
          <w:szCs w:val="28"/>
        </w:rPr>
        <w:t xml:space="preserve">вольнения (освобождения от должности)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в связи с утратой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4. По окончании проверки временной комиссией подготавливается доклад, в котором указываются обстоятельства, установленные по результатам проверки. Доклад о результатах проверки подписывается председателем временной комиссии и всеми ее членами. Члены временной комиссии, не согласные с результатами проверки, изложенными в докладе, вправе изложить в качестве приложения к докладу свое особое мнение. Доклад о результатах проверки, не позднее трех дней со дня истечения срока проведения проверки, представляетс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5. При рассмотрении и принятии Советом депутатов решения об увольнении (освобождении от должности) в связи с утратой доверия лица, замещающего муниципальную должность,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) заблаговременное получение данным лицом уведомления о дате и месте проведения соответствующего заседания Совета депутатов, а также ознакомление с письменным заключением, материалами проверки, указанными в пункте 4 настоящего Порядка, и проектом решения Совета депутатов об освобождении его от должности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редставление ему возможности дать пояснения по поводу обстоятельств, выдвигаемых в качестве оснований освобождения от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временно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ак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ешение об</w:t>
      </w:r>
      <w:r>
        <w:rPr>
          <w:rFonts w:cs="Times New Roman" w:ascii="Times New Roman" w:hAnsi="Times New Roman"/>
          <w:sz w:val="28"/>
          <w:szCs w:val="28"/>
        </w:rPr>
        <w:t xml:space="preserve"> увольнении (освобождении от должности) лица, замещающего муниципальную должность, в связи с утратой довер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, приним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ом депутат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ткрытым голосованием и считается принятым, если за него проголосовало не менее двух третей от установленной численности депутатов </w:t>
      </w:r>
      <w:r>
        <w:rPr>
          <w:rFonts w:cs="Times New Roman" w:ascii="Times New Roman" w:hAnsi="Times New Roman"/>
          <w:iCs/>
          <w:sz w:val="28"/>
          <w:szCs w:val="28"/>
        </w:rPr>
        <w:t>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ринятия Советом депутатов решения о досрочном прекращении полномочий депутата Совета депутатов, осуществляющего свои полномочия на постоянной основе, данный депутат освобождается от занимаемой должности по результатам принятия решения о досрочном прекращении его депутатск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1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вшего муниципальную должность, на рабочем месте по уважительным причинам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0. Решение об увольнении (освобождении от должности) в связи с утратой доверия лица, замещающего муниципальную должность, подлежит официальному опубликованию в газете «Вестник Петровского городского округа», в течение пяти дней со дня его принятия. </w:t>
      </w:r>
      <w:r>
        <w:rPr>
          <w:color w:val="2D2D2D"/>
          <w:spacing w:val="2"/>
          <w:sz w:val="28"/>
          <w:szCs w:val="28"/>
        </w:rPr>
        <w:t>В случае если лицо, замещающее муниципальную должность, в письменном виде изложило свое особое мнение по вопросу о прекращении его полномочий, оно подлежит опубликованию одновременно с указанным решением Совета депутат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. Лицо, замещавшее муниципальную должность,</w:t>
      </w:r>
      <w:r>
        <w:rPr>
          <w:color w:val="22272F"/>
          <w:sz w:val="28"/>
          <w:szCs w:val="28"/>
          <w:shd w:fill="FFFFFF" w:val="clear"/>
        </w:rPr>
        <w:t xml:space="preserve"> в отношении которого Советом депутатом принято решение </w:t>
      </w:r>
      <w:r>
        <w:rPr>
          <w:iCs/>
          <w:sz w:val="28"/>
          <w:szCs w:val="28"/>
        </w:rPr>
        <w:t xml:space="preserve">об увольнении (освобождении от должности) вправе </w:t>
      </w:r>
      <w:r>
        <w:rPr>
          <w:color w:val="22272F"/>
          <w:sz w:val="28"/>
          <w:szCs w:val="28"/>
          <w:shd w:fill="FFFFFF" w:val="clear"/>
        </w:rPr>
        <w:t>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Сведения о лицах, уволенных в связи с утратой доверия, включаются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45B1FADE25CDD54C14BBE7E2FD95F5164B0BF805FBA0210419164E645043B184CE28CQBR7G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garantf1://83523.300" TargetMode="External"/><Relationship Id="rId5" Type="http://schemas.openxmlformats.org/officeDocument/2006/relationships/hyperlink" Target="garantf1://12039493.101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consultantplus://offline/ref=5B96049E84402AFE46CA2867337CA8C308C9FCD41F717B263CFC4C23717C7A6C8821FDBCk8cDG" TargetMode="External"/><Relationship Id="rId8" Type="http://schemas.openxmlformats.org/officeDocument/2006/relationships/hyperlink" Target="consultantplus://offline/ref=522863C46502EF0BD29EF140C1BE1066A26EB1BC1B39126045EB9D298476ACA8EDDCA181D7C4F54AnBr2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1:00Z</dcterms:created>
  <dc:creator>User</dc:creator>
  <dc:description/>
  <cp:keywords/>
  <dc:language>en-US</dc:language>
  <cp:lastModifiedBy>Admin</cp:lastModifiedBy>
  <cp:lastPrinted>2019-06-28T10:19:00Z</cp:lastPrinted>
  <dcterms:modified xsi:type="dcterms:W3CDTF">2019-06-28T07:24:00Z</dcterms:modified>
  <cp:revision>6</cp:revision>
  <dc:subject/>
  <dc:title>Местная администрация    муниципального образования</dc:title>
</cp:coreProperties>
</file>