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ЕТ ДЕПУТАТОВ ПЕТРОВСКОГО ГОРОДСКОГО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7 сентября 2023 года</w:t>
        <w:tab/>
        <w:tab/>
        <w:t>г. Светлоград</w:t>
        <w:tab/>
        <w:tab/>
        <w:tab/>
        <w:t>№ 8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 утверждении перечня должностей муниципальной службы Совета депутатов Пет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В соответствии со статьей 8 Федерального закона от 25.12.2008 года N 273-ФЗ "О противодействии коррупции", в целях реализации </w:t>
      </w:r>
      <w:hyperlink r:id="rId2">
        <w:r>
          <w:rPr>
            <w:rStyle w:val="InternetLink"/>
            <w:rFonts w:cs="Arial"/>
            <w:sz w:val="28"/>
            <w:szCs w:val="28"/>
          </w:rPr>
          <w:t>Указа</w:t>
        </w:r>
      </w:hyperlink>
      <w:r>
        <w:rPr>
          <w:rFonts w:cs="Arial"/>
          <w:sz w:val="28"/>
          <w:szCs w:val="28"/>
        </w:rPr>
        <w:t xml:space="preserve"> Президента Российской Федерации от 18 мая 2009 г. №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твердить прилагаемый перечень должностей муниципальной службы Совета депутатов Петровского городск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распоряжения возложить на управляющего делами Совета депутатов Петровского городского округа Ставропольского края Денисенко Е.Н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распоряжение вступает в силу со дня его опубликования в газете «Вестник Петровского городского округа»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Петровского городского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круга Ставропольского края</w:t>
        <w:tab/>
        <w:tab/>
        <w:tab/>
        <w:tab/>
        <w:tab/>
        <w:t>Н.В. Конкина</w:t>
      </w:r>
    </w:p>
    <w:p>
      <w:pPr>
        <w:pStyle w:val="Normal"/>
        <w:ind w:firstLine="567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50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autoSpaceDE w:val="false"/>
        <w:ind w:left="450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м Совета депутатов Петровского городского округа Ставропольского края от 07.09.2023 №85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ей муниципальной службы Совета депутатов Петровского городск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Перечень должностей муниципальной службы, при назначении на которые и при замещении которых муниципальные служащие Совета депутатов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несовершеннолетних детей включаются: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должности муниципальной службы, отнесенные Реестром должностей муниципальной службы к высшей группе должностей муниципальной службы: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правляющий делами Совета депутатов Петровского городского округа Ставропольского края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должности муниципальной службы, отнесенные Реестром должностей муниципальной службы к ведущей группе должностей муниципальной службы: 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консультант Совета депутатов Пет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вляющий делами Совета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Петровского городског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округа Ставропольского края</w:t>
        <w:tab/>
        <w:tab/>
        <w:tab/>
        <w:tab/>
        <w:t>Е.Н. Денисенко</w:t>
      </w:r>
    </w:p>
    <w:sectPr>
      <w:type w:val="nextPage"/>
      <w:pgSz w:w="11906" w:h="16800"/>
      <w:pgMar w:left="1985" w:right="92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4:00Z</dcterms:created>
  <dc:creator>Admin</dc:creator>
  <dc:description/>
  <cp:keywords/>
  <dc:language>en-US</dc:language>
  <cp:lastModifiedBy>123</cp:lastModifiedBy>
  <cp:lastPrinted>2023-05-31T11:49:00Z</cp:lastPrinted>
  <dcterms:modified xsi:type="dcterms:W3CDTF">2023-09-07T11:14:00Z</dcterms:modified>
  <cp:revision>2</cp:revision>
  <dc:subject/>
  <dc:title>СОВЕТ ДЕПУТАТОВ ПЕТРОВСКОГО ГОРОДСКОГО </dc:title>
</cp:coreProperties>
</file>