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кабря 2022 года</w:t>
        <w:tab/>
        <w:tab/>
        <w:t xml:space="preserve"> г. Светлоград</w:t>
        <w:tab/>
        <w:tab/>
        <w:tab/>
        <w:tab/>
        <w:tab/>
        <w:t>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депутатов Петровского городского округа Ставропольского края, п. 5 Положения о порядке организации и проведения публичных слушаний в Петровском городском округе Ставропольского края, утвержденного решением Совета депутатов Петровского городского округа Ставропольского края от 21.09.2017г. № 8, рассмотрев проект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, Совет депутатов Петр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Вынести на публичные слушания проект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на 14 декабря 2022 года на 10 часов 0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постоянную комиссию Совета депутатов Петровского городского округа Ставропольского края по бюджету, налогам и финансово-кредитной политике. Слушания пройдут в зале № 2 здания администрации Петровского городского округа Ставропольского края на втором этаже, по адресу: 8, пл. 50 лет Октября, город Светлоград, Петровский район, Ставропольский кра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ложения и замечания граждан и других субъектов нормотворческой инициативы по проекту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4 годов» направлять в аппарат Совета депутатов Петровского городского округа Ставропольского края, который располагается в кабинете № 303 на третьем этаже здания администрации Петровского муниципального района по адресу: 8, пл. 50 лет Октября, г. Светлоград, а также посредством федеральной государственной информационной системы «Единый портал государственных и муниципальных услуг (функций)» и официального сайта администрации Петровского городского округа в информационно-телекоммуникационной сети "Интернет"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petrgosk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производится с 8 часов до 17 часов ежедневно (кроме субботы и воскресенья) в период с 06 декабря по 13 декабря 2022 года включительно при непосредственном направлении предложений в аппарат Совета депутатов Петровского городск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предложений, направляемых посредством федеральной государственной информационной системы «Единый портал государственных и муниципальных услуг (функций)», официального сайта администрации Петровского городского округа в информационно-телекоммуникационной сети "Интернет" производится в период с 06 декабря 2022 года по 13 декабря 2022 года включ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яющему делами Совета депутатов Петровского городского округа Ставропольского края (Денисенко Е.Н.) опубликовать настоящее решение с проектом решения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в газете «Вестник Петровского городского округа», на официальном сайте администрации Петровского городского округа в информационно-телекоммуникационной сети "Интернет" и разместить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>В.О. 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7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Светлогра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бюджете Петровского городского округа Ставропольского края на 2023 год и плановый период 2024 и 2025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городского округа Ставропольского края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Совет депутатов Петровского городск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Петровского городского округа Ставропольского края (далее - местный бюджет) на 2023 год и плановый период 2024 и 2025 годо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щий объем доходов местного бюджета на 2023 год в сумме 2 370 800,94 тыс. рублей, на 2024 год – </w:t>
      </w:r>
      <w:r>
        <w:rPr>
          <w:bCs/>
          <w:sz w:val="20"/>
          <w:szCs w:val="20"/>
        </w:rPr>
        <w:t>2 048 408,35</w:t>
      </w:r>
      <w:r>
        <w:rPr>
          <w:sz w:val="20"/>
          <w:szCs w:val="20"/>
        </w:rPr>
        <w:t xml:space="preserve"> тыс. рублей и на 2025 год – </w:t>
      </w:r>
      <w:r>
        <w:rPr>
          <w:bCs/>
          <w:sz w:val="20"/>
          <w:szCs w:val="20"/>
        </w:rPr>
        <w:t>2 063 732,13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щий объем расходов местного бюджета на 2023 год в сумме 2 374 326,50 тыс. рублей, на 2024 год – </w:t>
      </w:r>
      <w:r>
        <w:rPr>
          <w:bCs/>
          <w:sz w:val="20"/>
          <w:szCs w:val="20"/>
        </w:rPr>
        <w:t>2 053 053,22</w:t>
      </w:r>
      <w:r>
        <w:rPr>
          <w:sz w:val="20"/>
          <w:szCs w:val="20"/>
        </w:rPr>
        <w:t xml:space="preserve"> тыс. рублей, в том числе условно утвержденные расходы в сумме 28 120,00 тыс. рублей и на 2025 год – 2 070 364,68 тыс. рублей, в том числе условно утвержденные расходы в сумме 57 850,0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местного бюджета на 2023 год в сумме 3 525,56 тыс. рублей, на 2024 год – 4 644,87 тыс. рублей, на 2025 год – 6 632,55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твердить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источники</w:t>
        </w:r>
      </w:hyperlink>
      <w:r>
        <w:rPr>
          <w:sz w:val="20"/>
          <w:szCs w:val="20"/>
        </w:rPr>
        <w:t xml:space="preserve"> финансирования дефицита местного бюджета и погашения долговых обязательств Петровского городского округа Ставропольского края на </w:t>
      </w:r>
      <w:bookmarkStart w:id="0" w:name="_Hlk118100218"/>
      <w:r>
        <w:rPr>
          <w:sz w:val="20"/>
          <w:szCs w:val="20"/>
        </w:rPr>
        <w:t xml:space="preserve">2023 год согласно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 xml:space="preserve">приложению </w:t>
        </w:r>
      </w:hyperlink>
      <w:r>
        <w:rPr>
          <w:sz w:val="20"/>
          <w:szCs w:val="20"/>
        </w:rPr>
        <w:t>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2. Учесть в составе доходов местного бюджета межбюджетные трансферты, получаемые из бюджета Ставропольского края, на 2023 год в сумме 1 629 797,34 тыс. рублей, на 2024 год в сумме 1 462 007,97 тыс. рублей и на 2025 год в сумме 1 476 761,78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Утвердить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распределение</w:t>
        </w:r>
      </w:hyperlink>
      <w:r>
        <w:rPr>
          <w:sz w:val="20"/>
          <w:szCs w:val="20"/>
        </w:rPr>
        <w:t xml:space="preserve"> доходов местного бюджета по группам, подгруппам и статьям классификации доходов бюджетов бюджетной классификации Российской Федерации на </w:t>
      </w:r>
      <w:bookmarkStart w:id="1" w:name="_Hlk118100314"/>
      <w:r>
        <w:rPr>
          <w:sz w:val="20"/>
          <w:szCs w:val="20"/>
        </w:rPr>
        <w:t xml:space="preserve">2023 год согласно приложению 3 к настоящему Решению </w:t>
      </w:r>
      <w:bookmarkStart w:id="2" w:name="_Hlk118100405"/>
      <w:r>
        <w:rPr>
          <w:sz w:val="20"/>
          <w:szCs w:val="20"/>
        </w:rPr>
        <w:t>и на плановый период 2024 и 2025 годов согласно приложению 4 к настоящему Решению</w:t>
      </w:r>
      <w:bookmarkEnd w:id="2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bookmarkEnd w:id="1"/>
      <w:r>
        <w:rPr>
          <w:sz w:val="20"/>
          <w:szCs w:val="20"/>
        </w:rPr>
        <w:t xml:space="preserve">4. Утвердить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распределение</w:t>
        </w:r>
      </w:hyperlink>
      <w:r>
        <w:rPr>
          <w:sz w:val="20"/>
          <w:szCs w:val="20"/>
        </w:rPr>
        <w:t xml:space="preserve">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 согласно приложению 5 к настоящему Решению и на плановый период 2024 и 2025 годов </w:t>
      </w:r>
      <w:bookmarkStart w:id="3" w:name="_Hlk118100494"/>
      <w:r>
        <w:rPr>
          <w:sz w:val="20"/>
          <w:szCs w:val="20"/>
        </w:rPr>
        <w:t>согласно приложению 6 к настоящему Решению</w:t>
      </w:r>
      <w:bookmarkEnd w:id="3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Утвердить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распределение</w:t>
        </w:r>
      </w:hyperlink>
      <w:r>
        <w:rPr>
          <w:sz w:val="20"/>
          <w:szCs w:val="20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bookmarkStart w:id="4" w:name="_Hlk23322753"/>
      <w:r>
        <w:rPr>
          <w:sz w:val="20"/>
          <w:szCs w:val="20"/>
        </w:rPr>
        <w:t xml:space="preserve">на 2023 год согласно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 xml:space="preserve">приложению </w:t>
        </w:r>
      </w:hyperlink>
      <w:r>
        <w:rPr>
          <w:sz w:val="20"/>
          <w:szCs w:val="20"/>
        </w:rPr>
        <w:t xml:space="preserve">7 к настоящему Решению и на плановый период 2024 и 2025 </w:t>
      </w:r>
      <w:bookmarkStart w:id="5" w:name="_Hlk118100598"/>
      <w:r>
        <w:rPr>
          <w:sz w:val="20"/>
          <w:szCs w:val="20"/>
        </w:rPr>
        <w:t>годов согласно приложению 8 к настоящему Решению</w:t>
      </w:r>
      <w:bookmarkEnd w:id="5"/>
      <w:r>
        <w:rPr>
          <w:sz w:val="20"/>
          <w:szCs w:val="20"/>
        </w:rPr>
        <w:t>.</w:t>
      </w:r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Утвердить распределение бюджетных ассигнований по разделам, подразделам классификации расходов бюджетов на 2023 год согласно приложению 9 к настоящему Решению и на плановый период 2024 и 2025 годов согласно приложению 10 к настоящему Решению.</w:t>
      </w:r>
    </w:p>
    <w:p>
      <w:pPr>
        <w:pStyle w:val="Normal"/>
        <w:jc w:val="both"/>
        <w:rPr>
          <w:sz w:val="20"/>
          <w:szCs w:val="20"/>
        </w:rPr>
      </w:pPr>
      <w:bookmarkStart w:id="6" w:name="Par60"/>
      <w:bookmarkEnd w:id="6"/>
      <w:r>
        <w:rPr>
          <w:sz w:val="20"/>
          <w:szCs w:val="20"/>
        </w:rPr>
        <w:t>7. Утвердить общий объем бюджетных ассигнований на исполнение публичных нормативных обязательств на 2023 год в сумме 361 263,89 тыс. рублей, на 2024 год в сумме 245 839,23 тыс. рублей и на 2025 год в сумме 233 535,09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Утвердить объем бюджетных ассигнований дорожного фонда Петровского городского округа Ставропольского края на 2023 год в сумме 137 734,50 тыс. рублей, на 2024 год в сумме 54 201,85 тыс. рублей и на 2025 год в сумме 54 208,72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Сформировать в составе расходов местного бюджета резервный фонд администрации Петровского городского округа Ставропольского края на 2023 год в сумме 500,00 тыс. рублей, на 2024 год – 500,00 тыс. рублей и на 2025 год – 500,00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Установить, что приоритетными расходами местного бюджета являются расходы, направленные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ыплату персоналу в целях обеспечения выполнения функций органами местного самоуправления Петровского городского округа Ставропольского края, органами администрации Петровского городского округа Ставропольского края, муниципальными казенными учреждениями Петровского городского округа Ставропольского края, а также оплату услуг по перечислению выплат персона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уплату налогов, сборов и иных платеж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геополитической и экономической ситуации на развитие отраслей экономики на территории Петровского городского округа Ставропольского кр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плату коммунальных услуг и услуг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приобретение (изготовление) продуктов питания и оплату услуг по организации питания для муниципальных учреждений Петровского городского округа Ставропольского края в сфере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предоставление субсидий муниципальным бюджетным учреждениям Петровского городск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финансовое обеспечение мероприятий, источником финансового обеспечения которых являются средства резервного фонда </w:t>
      </w:r>
      <w:bookmarkStart w:id="7" w:name="_Hlk117260836"/>
      <w:r>
        <w:rPr>
          <w:sz w:val="20"/>
          <w:szCs w:val="20"/>
        </w:rPr>
        <w:t>администрации Петровского городского округа Ставропольского края</w:t>
      </w:r>
      <w:bookmarkEnd w:id="7"/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исполнение иных расходных обязательств Петровского городск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м распорядителям средств местного бюджета обеспечить направление средств местного бюджета на финансовое обеспечение указанных расходов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jc w:val="both"/>
        <w:rPr>
          <w:sz w:val="20"/>
          <w:szCs w:val="20"/>
        </w:rPr>
      </w:pPr>
      <w:bookmarkStart w:id="8" w:name="Par126"/>
      <w:bookmarkStart w:id="9" w:name="Par85"/>
      <w:bookmarkStart w:id="10" w:name="Par81"/>
      <w:bookmarkEnd w:id="8"/>
      <w:bookmarkEnd w:id="9"/>
      <w:bookmarkEnd w:id="10"/>
      <w:r>
        <w:rPr>
          <w:sz w:val="20"/>
          <w:szCs w:val="20"/>
        </w:rPr>
        <w:t xml:space="preserve">11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 и физическим лицам – производителям товаров (работ, услуг), предусмотренные настоящим Решением, предоставляются на конкурсной основе в объеме 2 853,84 тыс. рублей в 2023 году в порядке, устанавливаемом администрацией Петровского городского округа Ставропольского кра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Установить в соответствии с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пунктом 3 статьи 217</w:t>
        </w:r>
      </w:hyperlink>
      <w:r>
        <w:rPr>
          <w:sz w:val="20"/>
          <w:szCs w:val="20"/>
        </w:rPr>
        <w:t xml:space="preserve"> Бюджетного кодекса Российской Федерации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снованием для внесения в 2023 году изменений в показатели сводной бюджетной росписи местного бюджета является распределение зарезервированных бюджетных ассигнований в объеме </w:t>
      </w:r>
      <w:bookmarkStart w:id="11" w:name="_Hlk54862707"/>
      <w:r>
        <w:rPr>
          <w:sz w:val="20"/>
          <w:szCs w:val="20"/>
        </w:rPr>
        <w:t>5 000,00 тыс. рублей</w:t>
      </w:r>
      <w:bookmarkEnd w:id="11"/>
      <w:r>
        <w:rPr>
          <w:sz w:val="20"/>
          <w:szCs w:val="20"/>
        </w:rPr>
        <w:t>, предусмотренных по разделу «Общегосударственные вопросы» подразделу «Другие общегосударственные вопросы» зарезервированных на исполнение действующих расходных обязательств органов местного самоуправления Петровского городского округа Ставропольского кр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основанием для внесения в 2023 году и плановом периоде 2024 и 2025 годов изменений в показатели сводной бюджетной росписи местного бюджета является распределение зарезервированны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ых ассигнований в объеме 300,00 тыс. рублей ежегодно, предусмотренных по разделу «Общегосударственные вопросы»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арантий и выплату единовременного поощрения в связи с выходом на страховую пенсию лиц, замещающих (замещавших) должности муниципальной служб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юджетных ассигнований в объеме 500,00 тыс. рублей ежегодно, предусмотренных по разделу «Общегосударственные вопросы»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, за счет средств резервного фонда администрации Петровского городского округа Ставропольского кр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ых ассигнований в объеме 6 087,87 тыс. рублей в 2023 году, предусмотренных по разделу «Общегосударственные вопросы» подразделу «Другие общегосударственные вопросы» классификации расходов бюджето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 761 «О Национальной стратегии действий в интересах детей на 2012-2017 годы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установить, что в соответствии с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пунктом 8 статьи 217</w:t>
        </w:r>
      </w:hyperlink>
      <w:r>
        <w:rPr>
          <w:sz w:val="20"/>
          <w:szCs w:val="20"/>
        </w:rPr>
        <w:t xml:space="preserve"> Бюджетного кодекса Российской Федерации и абзацем одиннадцатым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подпункта 22.6 пункта 22</w:t>
        </w:r>
      </w:hyperlink>
      <w:r>
        <w:rPr>
          <w:sz w:val="20"/>
          <w:szCs w:val="20"/>
        </w:rPr>
        <w:t xml:space="preserve"> решения Совета депутатов Петровского городского округа Ставропольского края от 03 ноября 2017 года № 23 «Об утверждении Положения о бюджетном процессе в Петровском городском округе Ставропольского края» дополнительным основанием для внесения в 2023 году и плановом периоде 2024 и 2025 годов изменений в показатели сводной бюджетной росписи местного бюджета является перераспределение бюджетных ассигнований между разделами, подразделами и (или)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2023 году и плановом периоде 2024 и 2025 годов по отдельной целевой стат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bookmarkStart w:id="12" w:name="_Hlk23327478"/>
      <w:r>
        <w:rPr>
          <w:sz w:val="20"/>
          <w:szCs w:val="20"/>
        </w:rPr>
        <w:t>Установить, что остатки субсидий, предоставленных в 2022 году муниципальным бюджетным учреждениям Петровского городск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Петровского городск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01 марта 2023 года.</w:t>
      </w:r>
      <w:bookmarkEnd w:id="1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, что остатки субсидий, не использованные по состоянию на 1 января 2023 года муниципальными бюджетными учреждениями Петровского городск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и Петровского городского округа Ставропольского края в доход местного бюджета в срок до 15 марта 2023 года в случае отсутствия подтвержденной потребности в направлении их на те же цели в соответствии с решением </w:t>
      </w:r>
      <w:bookmarkStart w:id="13" w:name="_Hlk86824794"/>
      <w:r>
        <w:rPr>
          <w:sz w:val="20"/>
          <w:szCs w:val="20"/>
        </w:rPr>
        <w:t>администрации Петровского городского округа Ставропольского края, принятого в установленном ее порядке</w:t>
      </w:r>
      <w:bookmarkEnd w:id="13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Установить, что остатки субсидий, предоставленных на финансовое обеспечение затрат юридических лиц, индивидуальных предпринимателей, а также физических лиц – производителей товаров, работ, услуг в соответствии с пунктом 1 статьи 78 Бюджетного кодекса Российской Федерации, </w:t>
        <w:br/>
        <w:t xml:space="preserve">на финансовое обеспечение затрат иных некоммерческих организаций в соответствии с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пунктами 2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4 статьи 78</w:t>
        </w:r>
        <w:r>
          <w:rPr>
            <w:rStyle w:val="InternetLink"/>
            <w:color w:val="000000"/>
            <w:sz w:val="20"/>
            <w:szCs w:val="20"/>
            <w:u w:val="none"/>
            <w:vertAlign w:val="superscript"/>
          </w:rPr>
          <w:t>1</w:t>
        </w:r>
      </w:hyperlink>
      <w:r>
        <w:rPr>
          <w:sz w:val="20"/>
          <w:szCs w:val="20"/>
        </w:rPr>
        <w:t xml:space="preserve"> Бюджетного кодекса Российской Федерации, не использованные по состоянию на 1 января 2023 года, подлежат перечислению данными лицами в доход местного бюджета в срок </w:t>
        <w:br/>
        <w:t xml:space="preserve">до 15 марта 2023 года при отсутствии подтвержденной потребности в направлении таких остатков на те же цели в соответствии с решением </w:t>
      </w:r>
      <w:bookmarkStart w:id="14" w:name="_Hlk86825935"/>
      <w:r>
        <w:rPr>
          <w:sz w:val="20"/>
          <w:szCs w:val="20"/>
        </w:rPr>
        <w:t>администрации Петровского городского округа Ставропольского края, принятого в установленном ее порядке.</w:t>
      </w:r>
      <w:bookmarkEnd w:id="1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Установить, что в 2023 году казначейскому сопровождению подлежат средства местного бюджет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вансовые платежи по муниципальным контрактам о поставке товаров, выполнении работ, оказании услуг, заключаемым на сумму от 50000,00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. Установить, что доходы местного бюджета от платы за негативное воздействие на окружающую среду, от штрафов, установленных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пункте 1 статьи 16</w:t>
        </w:r>
      </w:hyperlink>
      <w:r>
        <w:rPr>
          <w:sz w:val="20"/>
          <w:szCs w:val="20"/>
        </w:rPr>
        <w:t xml:space="preserve">.6 ,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пункте 1 статьи</w:t>
        </w:r>
      </w:hyperlink>
      <w:r>
        <w:rPr>
          <w:sz w:val="20"/>
          <w:szCs w:val="20"/>
        </w:rPr>
        <w:t xml:space="preserve"> 75.1 и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пункте 1 статьи 78</w:t>
        </w:r>
      </w:hyperlink>
      <w:r>
        <w:rPr>
          <w:sz w:val="20"/>
          <w:szCs w:val="20"/>
        </w:rPr>
        <w:t>.2 Федерального закона № 7-ФЗ от 10.01.2002 года (с изменениями) «Об охране окружающей сре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, что в 2023 году размер индексации ежемесячной денежной выплаты отдельным категориям граждан, работающим и проживающим в сельской местности, установленным решением Совета депутатов Петровского городского округа Ставропольского края от 22.07.2021 № 84 «О мерах социальной поддержки отдельных категорий граждан, работающих и проживающих в сельской местности Петровского городского округа Ставропольского края» - 1,0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Установить верхний предел муниципального внутреннего долга Петровского </w:t>
      </w:r>
      <w:bookmarkStart w:id="15" w:name="_Hlk497230124"/>
      <w:r>
        <w:rPr>
          <w:sz w:val="20"/>
          <w:szCs w:val="20"/>
        </w:rPr>
        <w:t xml:space="preserve">городского округа </w:t>
      </w:r>
      <w:bookmarkEnd w:id="15"/>
      <w:r>
        <w:rPr>
          <w:sz w:val="20"/>
          <w:szCs w:val="20"/>
        </w:rPr>
        <w:t>Ставропольского кра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1 января 2024 года по долговым обязательствам Петровского городск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1 января 2025 года по долговым обязательствам Петровского городск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1 января 2026 года по долговым обязательствам Петровского городского округа Ставропольского края в сумме 0,00 тыс. рублей, в том числе по муниципальным гарантиям в сумме </w:t>
      </w:r>
      <w:bookmarkStart w:id="16" w:name="_Hlk23340215"/>
      <w:r>
        <w:rPr>
          <w:sz w:val="20"/>
          <w:szCs w:val="20"/>
        </w:rPr>
        <w:t>0,00 тыс. рублей</w:t>
      </w:r>
      <w:bookmarkEnd w:id="16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. Утвердить </w:t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Программу</w:t>
        </w:r>
      </w:hyperlink>
      <w:r>
        <w:rPr>
          <w:sz w:val="20"/>
          <w:szCs w:val="20"/>
        </w:rPr>
        <w:t xml:space="preserve"> муниципальных внутренних заимствований Петровского городского округа Ставропольского края на 2023 год и плановый период 2024 и 2025 годов согласно приложению 11 к настоящему Решению, Программу муниципальных внешних заимствований Петровского городского округа Ставропольского края на 2023 год и плановый период 2024 и 2025 годов согласно приложению 12 к настоящему Реш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Утвердить объем расходов на обслуживание муниципального долга Петровского городского округа Ставропольского края в 2023 году в сумме 0,00 тыс. рублей, в 2024 году в сумме 0,00 тыс. рублей и в 2025 году в сумме 0,00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1. </w:t>
      </w:r>
      <w:r>
        <w:rPr>
          <w:bCs/>
          <w:sz w:val="20"/>
          <w:szCs w:val="20"/>
        </w:rPr>
        <w:t xml:space="preserve">Утвердить </w:t>
      </w:r>
      <w:hyperlink r:id="rId20">
        <w:r>
          <w:rPr>
            <w:rStyle w:val="InternetLink"/>
            <w:bCs/>
            <w:color w:val="000000"/>
            <w:sz w:val="20"/>
            <w:szCs w:val="20"/>
            <w:u w:val="none"/>
          </w:rPr>
          <w:t>Программу</w:t>
        </w:r>
      </w:hyperlink>
      <w:r>
        <w:rPr>
          <w:bCs/>
          <w:sz w:val="20"/>
          <w:szCs w:val="20"/>
        </w:rPr>
        <w:t xml:space="preserve"> муниципальных гарантий Петровского городского округа Ставропольского края в валюте Российской Федерации, предоставляемых в 2023 году и плановом периоде 2024 и 2025 годов </w:t>
      </w:r>
      <w:bookmarkStart w:id="17" w:name="_Hlk54950371"/>
      <w:r>
        <w:rPr>
          <w:bCs/>
          <w:sz w:val="20"/>
          <w:szCs w:val="20"/>
        </w:rPr>
        <w:t>согласно приложению 13 к настоящему Решению</w:t>
      </w:r>
      <w:bookmarkEnd w:id="17"/>
      <w:r>
        <w:rPr>
          <w:bCs/>
          <w:sz w:val="20"/>
          <w:szCs w:val="20"/>
        </w:rPr>
        <w:t>, Программу муниципальных гарантий Петровского городского округа Ставропольского края в иностранной валюте, предоставляемых в 2023 году и плановом периоде 2024 и 2025 годов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гласно приложению 14 к настоящему Решению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Установить, что 20 процентов прибыли муниципальных унитарных предприятий Петровского городского округа Ставропольского края, оставшейся после уплаты ими налогов и сборов и иных обязательных платежей, подлежат отчислению указанными предприятиями в местный бюджет по итогам отчетного года в десятидневный срок после сдачи налоговой декларации по налогу на прибыль организац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Петровского городского округа Ставропольского края и не исполненных по состоянию на 1 января 2023 года, осуществляется в 2023 году в первоочередном порядке в пределах бюджетных ассигнований, утвержденных в установленном порядке соответствующему главному распорядителю бюдже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Нормативные правовые акты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Настоящее Решение вступает в силу с 01 января 202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Опубликовать настоящее Решение в газете «Вестник Петровского городского округ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</w:t>
      </w:r>
      <w:bookmarkStart w:id="18" w:name="_GoBack"/>
      <w:bookmarkEnd w:id="18"/>
      <w:r>
        <w:rPr>
          <w:sz w:val="20"/>
          <w:szCs w:val="20"/>
        </w:rPr>
        <w:t>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ИСТОЧ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я дефицита местного бюджета и погашения долговых обязательств Петровского городского округа 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7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1260"/>
        <w:gridCol w:w="1260"/>
      </w:tblGrid>
      <w:tr>
        <w:trPr>
          <w:trHeight w:val="51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525,56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525,56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0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 370 800,94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2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 370 800,94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2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 370 800,94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201 04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 370 800,94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0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374 326,5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2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374 326,5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4 01050201 0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374 326,50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604 01050201 04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374 326,5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я дефицита местного бюджета и погашения долговых обязательств Петровского городского округа Ставропольского края на плановый период 2024 и 2025 годов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72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355"/>
        <w:gridCol w:w="1260"/>
        <w:gridCol w:w="1260"/>
      </w:tblGrid>
      <w:tr>
        <w:trPr>
          <w:trHeight w:val="51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ифик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2,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 632,5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0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8 40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63 732,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8 40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63 732,1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4 01050201 00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8 40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63 732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прочих остатков денежных средств </w:t>
            </w:r>
            <w:r>
              <w:rPr>
                <w:sz w:val="20"/>
                <w:szCs w:val="20"/>
              </w:rPr>
              <w:t>бюджетов городских округ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1 04 0000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48 40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63 732,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0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05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 070 364,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05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 364,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1 00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05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 364,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050201 04 000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 05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 364,68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ов местного бюджета по группам, подгруппам и статьям классификации доходов на 2022 год бюджетов бюджетной классификации Российской Федерации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7168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4860"/>
        <w:gridCol w:w="900"/>
      </w:tblGrid>
      <w:tr>
        <w:trPr>
          <w:trHeight w:val="8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668,8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7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7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7,2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7,2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6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1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ощенная система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3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8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,2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0,2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,8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1 13 01994 04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 13 01994 04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 13 01994 04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 13 01994 04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1 13 02064 04 1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 13 02064 04 1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17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,6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,6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17 1500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,6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5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5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5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 1 17 15020 04 0153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5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3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5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56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5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5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15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6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6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6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163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6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1 1 17 15020 04 016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66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16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тротуара, расположенного по адресу: Ставропольский край, Петровский район, село Константиновское, улица Гагарина, от дома №86 до дома №132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6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16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6 1 17 15020 04 017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части дворовой территории муниципального казенного дошкольного образовательного учреждения детского сада №14 «Колокольчик» в селе Просян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7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17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комплексной игровой детской площадки в поселке Маяк по улице Центральная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25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25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 1 17 15020 04 0253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25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25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26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26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26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тротуара, расположенного по адресу: Ставропольский край, Петровский район, село Константиновское, улица Гагарина, от дома №86 до дома №132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26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27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5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5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5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 1 17 15020 04 0353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5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5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56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5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5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35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6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 1 17 15020 04 036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363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6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 1 17 15020 04 036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66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6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7 1 17 15020 04 0369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6 1 17 15020 04 037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части дворовой территории муниципального казенного дошкольного образовательного учреждения детского сада №14 «Колокольчик» в селе Просянка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7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4 1 17 15020 04 037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комплексной игровой детской площадки в поселке Маяк по улице Центральная Петровского городского округа Ставропольского кра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6132,0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9797,3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9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2,4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7,28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7,28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99</w:t>
            </w:r>
          </w:p>
        </w:tc>
      </w:tr>
      <w:tr>
        <w:trPr>
          <w:trHeight w:val="11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9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3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3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,0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,0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3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3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9999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2,3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9999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2,3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4 120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4 1213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7,3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4 125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чие субсидии </w:t>
            </w:r>
            <w:r>
              <w:rPr>
                <w:sz w:val="20"/>
                <w:szCs w:val="20"/>
              </w:rPr>
              <w:t>бюджетам городских округов</w:t>
            </w:r>
            <w:r>
              <w:rPr>
                <w:bCs/>
                <w:sz w:val="20"/>
                <w:szCs w:val="20"/>
              </w:rPr>
              <w:t xml:space="preserve"> (реализация инициативных прое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5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96,2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33,0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26 1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2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4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2 02 30024 04 0032 1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городских округов </w:t>
            </w:r>
            <w:r>
              <w:rPr>
                <w:bCs/>
                <w:sz w:val="20"/>
                <w:szCs w:val="20"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2 02 30024 04 0036 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3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4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8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4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8,6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42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4 0045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3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4 004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городских округов </w:t>
            </w:r>
            <w:r>
              <w:rPr>
                <w:bCs/>
                <w:sz w:val="20"/>
                <w:szCs w:val="20"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4 0066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9,6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9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125,7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14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521,0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18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0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0,7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0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57,63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10 1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22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,4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209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221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,2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256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43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26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1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4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1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9,8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9,8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6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6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7,0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7,09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1,1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1,1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,0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,06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69,6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69,64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4 1157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0,6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4 115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9,02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4 0064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</w:t>
            </w:r>
            <w:bookmarkStart w:id="19" w:name="_Hlk56005893"/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  <w:bookmarkEnd w:id="19"/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7 0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4,7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4,7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5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4,75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 07 0405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0" w:name="_Hlk56006395"/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  <w:bookmarkEnd w:id="2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,28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2 07 0405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,47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 07 04050 04 020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 07 04050 04 0208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0800,9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ов местного бюджета по группам, подгруппам и статьям классификации доходов на 2022 год бюджетов бюджетной классификации Российской Федерации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731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3780"/>
        <w:gridCol w:w="1080"/>
        <w:gridCol w:w="1080"/>
      </w:tblGrid>
      <w:tr>
        <w:trPr>
          <w:trHeight w:val="36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4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50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070,3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6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6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3,3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3,3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7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1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ощенная система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4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5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2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6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6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,2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0,2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8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1 13 01994 04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1 13 01994 04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1 13 01994 04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 13 01994 04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2 1 13 02064 04 1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 13 02064 04 1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17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2090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5661,7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200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6761,7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93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93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93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7,71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,0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3,0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2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2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9999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,3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29999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,3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2 02 29999 04 120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4 121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80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7,3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7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51,4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2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08,24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26 1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2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4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000 2 02 30024 04 0032 1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городских округов </w:t>
            </w:r>
            <w:r>
              <w:rPr>
                <w:bCs/>
                <w:sz w:val="20"/>
                <w:szCs w:val="20"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00 2 02 30024 04 0036 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3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4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3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8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41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99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7,5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4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4 0045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3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4 004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городских округов </w:t>
            </w:r>
            <w:r>
              <w:rPr>
                <w:bCs/>
                <w:sz w:val="20"/>
                <w:szCs w:val="20"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1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4 006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9,5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09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,84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14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1,0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0181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0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0,7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0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3,9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10 1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122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265,0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221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8,5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0024 04 125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4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4 126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1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4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1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,1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,1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6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6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0,4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0,4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,9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,9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1,1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1,12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,8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4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,8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35462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389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65,4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9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65,49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4 115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3,45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4 115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,04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49999 04 006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7 0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5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4 2 07 0405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 07 04050 04 020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 07 04050 04 020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40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3732,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.)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344"/>
        <w:gridCol w:w="372"/>
        <w:gridCol w:w="338"/>
        <w:gridCol w:w="776"/>
        <w:gridCol w:w="371"/>
        <w:gridCol w:w="743"/>
      </w:tblGrid>
      <w:tr>
        <w:trPr>
          <w:trHeight w:val="56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0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0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3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3 682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78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18,6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7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7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2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2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содержание муниципального архи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3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6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е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казачьего обще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агитационных материал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7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1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1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1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5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0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атизация органов местного само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5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по итогам убор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предприниматель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2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2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3,0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3,0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пеке и попечительству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,6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,6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8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3,3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3,3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3,3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3,3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3,3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7,7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,8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838,5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80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80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5,4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5,4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5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8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7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7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6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9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7,7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355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625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36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56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0 756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289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71,5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1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5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8,2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0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77,9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7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Обустройство части дворовой территории муниципального казенного дошкольного образовательного учреждения детского сада №14 "Колокольчик" в селе Просянка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ИП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ИП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86,2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326,2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326,2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241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32,8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36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8,6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1,9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1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6,2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3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1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6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57,6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51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61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1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5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7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1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7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5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445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64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4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 324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4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9,3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33,1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7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7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школьников в летний пери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загородного отдыха дете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 721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3,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0 677,0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 1 08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земельного участка, расположенного по адресу: Ставропольский край, Петровский район, село Донская Балка, ул. Ленина, 100б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70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 38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,6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8,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3,6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6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2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2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63,2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4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4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74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15,5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53,0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6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4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4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8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6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 36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6,5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6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мориалов "Огонь вечной слав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L29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L29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4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 и искус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2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2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1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1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980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980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5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5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5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5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2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2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4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72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7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8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78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45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2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2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51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51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51,0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58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3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3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9,6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7,2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8,6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5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4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,5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6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55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55,0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2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2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2,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 884,2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4,2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3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 521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0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 899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50,3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7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 397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7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4,5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2,0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3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5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3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спортивных мероприят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33,7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11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1 9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86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1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86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1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Ремонт тротуара, расположенного по адресу: Ставропольский край, Петровский район, село Константиновское, улица Гагарина, от дома №86 до дома №132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2ИП4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2ИП4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99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6,5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0,0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6,0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3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истем уличного освещ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6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6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6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6,4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9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9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4,1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4,1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0,1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0,1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4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7,5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6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6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7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0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3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9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7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7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7,3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,0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 098,1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1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сквера "В.О.Гофицкого" в селе Гофицкое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8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Обустройство комплексной игровой детской площадки в поселке Маяк по улице Центральная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истем уличного освещ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2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326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.)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7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32"/>
        <w:gridCol w:w="314"/>
        <w:gridCol w:w="406"/>
        <w:gridCol w:w="720"/>
        <w:gridCol w:w="360"/>
        <w:gridCol w:w="720"/>
        <w:gridCol w:w="720"/>
      </w:tblGrid>
      <w:tr>
        <w:trPr>
          <w:trHeight w:val="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7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83,6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59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5,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98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1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18,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7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 09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7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2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2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содержание муниципального архи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е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казачьего обще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агитационных материал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3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2,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,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атизация органов местного само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187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,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1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192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2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по итогам убор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предприниматель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9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9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232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пеке и попечительству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7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0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4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8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,8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5,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3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3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8,9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8,9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8,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8,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1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7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7,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3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80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081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7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351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4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16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6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36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6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36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6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36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8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29,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1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7,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1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68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6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0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77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77,9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7,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2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7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74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1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614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1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614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339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4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2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41,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4,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6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4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7,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6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63,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9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97,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1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1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5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1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8,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3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7,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3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5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5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школьников в летний пери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загородного отдыха дете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2,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9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,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92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1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,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4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30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53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53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9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81,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6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36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9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7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0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1,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8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8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4,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мориалов "Огонь вечной слав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 и искус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6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0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20,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0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20,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5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5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5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5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2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7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8,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8,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4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4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3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9,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3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9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6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9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6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9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6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9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88,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9,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7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7,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3,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1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9,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9,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4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4,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2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,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спортивны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3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16,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8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4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4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истем уличного освещ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9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0,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0,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5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5,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6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4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40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5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7,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2,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2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2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2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истем уличного освещ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3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05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 364,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ов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7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782"/>
        <w:gridCol w:w="360"/>
        <w:gridCol w:w="658"/>
      </w:tblGrid>
      <w:tr>
        <w:trPr>
          <w:trHeight w:val="56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87,8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85,6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18,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71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1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5,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8,2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0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77,9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7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Обустройство части дворовой территории муниципального казенного дошкольного образовательного учреждения детского сада №14 "Колокольчик" в селе Просянка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ИП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ИП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326,2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241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32,8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36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8,6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1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,9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4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6,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57,6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51,6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61,1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1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5,3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7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1,1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7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4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4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9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33,1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2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школьников в летни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загородного отдыха дете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1,4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3,9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1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6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4,0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4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4,5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2,0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3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спортивны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1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ИП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ИП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пеке и попечительству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0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,6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9,6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2,5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2,5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980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459,7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667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3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95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2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9,6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7,2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8,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5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4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,5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4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72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7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8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78,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3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45,8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55,0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55,0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2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2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2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2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92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66,6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3,6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1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2ИП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6 SИП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,2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земельного участка, расположенного по адресу: Ставропольский край, Петровский район, село Донская Балка, ул. Ленина, 100б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0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сквера "В.О.Гофицкого" в селе Гофицкое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Обустройство комплексной игровой детской площадки в поселке Маяк по улице Центральная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9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9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8 2ИП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3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3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истем уличного осве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3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3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4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4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0,1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0,1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55,9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4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15,5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53,0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6,2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4,4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8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,4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7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6,7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6,5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6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,6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8,9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3,6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6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2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2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1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2ИП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6 SИП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мориалов "Огонь вечной слав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7L29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L2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L2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,0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,0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 и искус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80,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5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8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,8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6,2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9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7,7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3,3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3,3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3,3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7,7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,8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8,5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предприниматель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по итогам убор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9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ИП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SИП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11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8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1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8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1,3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Ремонт тротуара, расположенного по адресу: Ставропольский край, Петровский район, село Константиновское, улица Гагарина, от дома №86 до дома №132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2ИП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4 2ИП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0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46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6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46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6,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еств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казачьего об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агитационных материа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5,4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5,3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,1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93,6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1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1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1,5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5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7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3,5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4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,8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,1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7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атизация органов местного самоуправл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7,4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05,8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6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4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7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содержание муниципального архи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39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326,5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ов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744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717"/>
        <w:gridCol w:w="360"/>
        <w:gridCol w:w="720"/>
        <w:gridCol w:w="720"/>
      </w:tblGrid>
      <w:tr>
        <w:trPr>
          <w:trHeight w:val="31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7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43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713,9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9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6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9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6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8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29,5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1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7,9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18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68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0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6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7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0,7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77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77,9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7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1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614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339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4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2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41,9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4,6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6,9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4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4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,4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7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6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63,9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9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97,2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21,8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1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5,3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7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1,1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7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3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3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8,3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7,6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3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0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олодым специалис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3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,9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8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школьников в летний пери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загородного отдыха дете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2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4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2,5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9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3,1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9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6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91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1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2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3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3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спортивн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5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3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пеке и попечительству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8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9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9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76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0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20,7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7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99,6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8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91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4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0,4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7,4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8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9,5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7,1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7,5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3,5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0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1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8,5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8,5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74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4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3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9,7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3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3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1,9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8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1,0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9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6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6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96,5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Петровского городск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0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3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0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7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4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4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истем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4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4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4,3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5,5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5,5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6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6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7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92,1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31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6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36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9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7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0,3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1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6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1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6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5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8,7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8,0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4,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8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1,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4,4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5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768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возу опас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0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мориалов "Огонь вечной слав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7 20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4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4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9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 и искус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8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3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8,5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8,5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1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7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7,7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5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7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8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4,8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5,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предприниматель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1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по итогам убо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6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3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9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6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20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7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7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7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1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L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6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8,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сельски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77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207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казачьего об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205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9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20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2 76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агитационных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6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6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7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7,3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2 203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3 202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4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6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26,7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8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8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8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8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6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8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4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2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3,5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0,9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1 21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8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2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7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1,2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8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азработке экологическ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 02 20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атизация органов местного самоуправ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 01 206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7,2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2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6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05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6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,7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содержание муниципального архи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1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204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5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3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766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4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8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05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 364,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по разделам (Рз), подразделам (ПР) классификации расходов бюджетов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72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360"/>
        <w:gridCol w:w="360"/>
        <w:gridCol w:w="1260"/>
      </w:tblGrid>
      <w:tr>
        <w:trPr>
          <w:trHeight w:val="56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932,8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11,4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,6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46,0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4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5,4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53,4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5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16,02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457,7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9,3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490,4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36,4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86,2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3,9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72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63,2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46,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2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82,99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5,4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53,3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4,2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50,3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7,8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7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326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по разделам (Рз), подразделам (ПР) классификации расходов бюджетов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76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25"/>
        <w:gridCol w:w="425"/>
        <w:gridCol w:w="1130"/>
        <w:gridCol w:w="113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9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890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11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11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,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04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03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28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35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1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8,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67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96,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5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6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3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0,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313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588,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44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16,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72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74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1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0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4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5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43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30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7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53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69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79,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9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25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6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54,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9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9,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9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4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8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053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 364,6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внутренних заимствований Петров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вропольского края на 2023 год и плановый период 2024 и 2025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835"/>
        <w:gridCol w:w="945"/>
        <w:gridCol w:w="1440"/>
        <w:gridCol w:w="1440"/>
      </w:tblGrid>
      <w:tr>
        <w:trPr>
          <w:trHeight w:val="372" w:hRule="atLeast"/>
        </w:trPr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0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в мест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 муниципальных долговых обязательств</w:t>
            </w:r>
          </w:p>
        </w:tc>
      </w:tr>
      <w:tr>
        <w:trPr>
          <w:trHeight w:val="125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внешних заимствований Петров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вропольского края на 2023 год и плановый период 2024 и 2025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859"/>
        <w:gridCol w:w="921"/>
        <w:gridCol w:w="1260"/>
        <w:gridCol w:w="1620"/>
      </w:tblGrid>
      <w:tr>
        <w:trPr>
          <w:trHeight w:val="372" w:hRule="atLeast"/>
        </w:trPr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странная валюта)</w:t>
            </w:r>
          </w:p>
        </w:tc>
      </w:tr>
      <w:tr>
        <w:trPr>
          <w:trHeight w:val="40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в местный бюдж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огашения долговых обязательств</w:t>
            </w:r>
          </w:p>
        </w:tc>
      </w:tr>
      <w:tr>
        <w:trPr>
          <w:trHeight w:val="101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гашения долговых обязательст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федерального бюджета в иностранной валю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федерального бюджета в иностранной валю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федерального бюджета в иностранной валю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гарантий Петровского городского округа Ставропольского края в валюте Российской Федерации, </w:t>
      </w:r>
      <w:bookmarkStart w:id="21" w:name="_Hlk23409196"/>
      <w:r>
        <w:rPr>
          <w:sz w:val="20"/>
          <w:szCs w:val="20"/>
        </w:rPr>
        <w:t>предоставляемых в 2023 году и плановом периоде 2024 и 2025 годов</w:t>
      </w:r>
      <w:bookmarkEnd w:id="2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7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60"/>
        <w:gridCol w:w="1080"/>
        <w:gridCol w:w="900"/>
        <w:gridCol w:w="900"/>
        <w:gridCol w:w="900"/>
        <w:gridCol w:w="1620"/>
        <w:gridCol w:w="1080"/>
      </w:tblGrid>
      <w:tr>
        <w:trPr>
          <w:trHeight w:val="2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цели) гаран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ринцип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ения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гарантий </w:t>
      </w:r>
      <w:bookmarkStart w:id="22" w:name="_Hlk54876729"/>
      <w:r>
        <w:rPr>
          <w:sz w:val="20"/>
          <w:szCs w:val="20"/>
        </w:rPr>
        <w:t>Петровского городского округа Ставропольского края в иностранной валюте</w:t>
      </w:r>
      <w:bookmarkEnd w:id="22"/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предоставляемых в 2023 году и плановом периоде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иностранная валюта)</w:t>
      </w:r>
    </w:p>
    <w:tbl>
      <w:tblPr>
        <w:tblW w:w="7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60"/>
        <w:gridCol w:w="1080"/>
        <w:gridCol w:w="900"/>
        <w:gridCol w:w="1080"/>
        <w:gridCol w:w="900"/>
        <w:gridCol w:w="1620"/>
        <w:gridCol w:w="90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3" w:name="_Hlk54879439"/>
            <w:bookmarkEnd w:id="23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цели) гаран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ринцип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ения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ий делами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ов Петровского город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га Ставропольского края </w:t>
        <w:tab/>
        <w:tab/>
        <w:tab/>
        <w:tab/>
        <w:t>Е.Н. Дени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2" w:equalWidth="false" w:sep="false">
        <w:col w:w="7740" w:space="492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1">
    <w:name w:val="Body Text Indent 3 Char1"/>
    <w:qFormat/>
    <w:rPr>
      <w:sz w:val="16"/>
      <w:lang w:val="ru-RU"/>
    </w:rPr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9">
    <w:name w:val="Знак Знак9"/>
    <w:qFormat/>
    <w:rPr>
      <w:b/>
      <w:sz w:val="24"/>
      <w:lang w:val="ru-RU"/>
    </w:rPr>
  </w:style>
  <w:style w:type="character" w:styleId="10">
    <w:name w:val="Знак Знак10"/>
    <w:qFormat/>
    <w:rPr>
      <w:sz w:val="28"/>
      <w:lang w:val="ru-RU"/>
    </w:rPr>
  </w:style>
  <w:style w:type="character" w:styleId="7">
    <w:name w:val="Знак Знак7"/>
    <w:qFormat/>
    <w:rPr>
      <w:sz w:val="16"/>
      <w:lang w:val="ru-RU"/>
    </w:rPr>
  </w:style>
  <w:style w:type="character" w:styleId="32">
    <w:name w:val="Знак Знак3"/>
    <w:qFormat/>
    <w:rPr>
      <w:sz w:val="24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BodyTextChar2">
    <w:name w:val="Body Text Char2"/>
    <w:qFormat/>
    <w:rPr>
      <w:sz w:val="24"/>
    </w:rPr>
  </w:style>
  <w:style w:type="character" w:styleId="11">
    <w:name w:val="Нижний колонтитул Знак1"/>
    <w:qFormat/>
    <w:rPr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9">
    <w:name w:val="Знак Знак"/>
    <w:qFormat/>
    <w:rPr>
      <w:sz w:val="24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Pta0000005">
    <w:name w:val="pt-a0-000005"/>
    <w:qFormat/>
    <w:rPr/>
  </w:style>
  <w:style w:type="character" w:styleId="Pta0000010">
    <w:name w:val="pt-a0-0000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 Знак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/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numPr>
        <w:ilvl w:val="0"/>
        <w:numId w:val="2"/>
      </w:numPr>
      <w:spacing w:lineRule="auto" w:line="360" w:before="240" w:after="240"/>
      <w:ind w:firstLine="720"/>
      <w:jc w:val="both"/>
    </w:pPr>
    <w:rPr>
      <w:rFonts w:eastAsia="Calibri"/>
      <w:sz w:val="28"/>
      <w:szCs w:val="28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0"/>
      <w:szCs w:val="20"/>
    </w:rPr>
  </w:style>
  <w:style w:type="paragraph" w:styleId="Style2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15">
    <w:name w:val="Ñòèëü1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/>
    <w:rPr>
      <w:rFonts w:ascii="Arial" w:hAnsi="Arial" w:eastAsia="Calibri" w:cs="Arial"/>
      <w:b/>
      <w:bCs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5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17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" TargetMode="External"/><Relationship Id="rId3" Type="http://schemas.openxmlformats.org/officeDocument/2006/relationships/hyperlink" Target="consultantplus://offline/ref=3994F8E7DFF4CDB9873F1F1086053824C562EB449761D4BF522BFD9392F99D277C9FEE770DDDED6F3BA7EBF4A7b7P" TargetMode="External"/><Relationship Id="rId4" Type="http://schemas.openxmlformats.org/officeDocument/2006/relationships/hyperlink" Target="consultantplus://offline/ref=FFCA38EB3A564DDEFB23FCC15D8012FACDA2A5B728853D802D5F2565DAB122B4E1798A476A5749AD4C722B4FxFP" TargetMode="External"/><Relationship Id="rId5" Type="http://schemas.openxmlformats.org/officeDocument/2006/relationships/hyperlink" Target="consultantplus://offline/ref=3994F8E7DFF4CDB9873F1F1086053824C562EB449761D4BF522BFD9392F99D277C9FEE770DDDED6F3BA3EDF5A7b6P" TargetMode="External"/><Relationship Id="rId6" Type="http://schemas.openxmlformats.org/officeDocument/2006/relationships/hyperlink" Target="consultantplus://offline/ref=3994F8E7DFF4CDB9873F1F1086053824C562EB449761D4BF522BFD9392F99D277C9FEE770DDDED6F3BA2E9FAA7b6P" TargetMode="External"/><Relationship Id="rId7" Type="http://schemas.openxmlformats.org/officeDocument/2006/relationships/hyperlink" Target="consultantplus://offline/ref=3994F8E7DFF4CDB9873F1F1086053824C562EB449761D4BF522BFD9392F99D277C9FEE770DDDED6F39A5EDFBA7b3P" TargetMode="External"/><Relationship Id="rId8" Type="http://schemas.openxmlformats.org/officeDocument/2006/relationships/hyperlink" Target="consultantplus://offline/ref=5E51C2D6BF1B53073298E3059CC6B111167F410EA18B2E345EA8B425F0A800890CE8DEC4125CE687EF94D7p3e4Q" TargetMode="External"/><Relationship Id="rId9" Type="http://schemas.openxmlformats.org/officeDocument/2006/relationships/hyperlink" Target="consultantplus://offline/ref=3994F8E7DFF4CDB9873F011D9069662EC069B5419267DBE10B7EFBC4CDA99B723CDFE8214B9CAEb8P" TargetMode="External"/><Relationship Id="rId10" Type="http://schemas.openxmlformats.org/officeDocument/2006/relationships/hyperlink" Target="consultantplus://offline/ref=7453A2B17A48D2BB669C90CEF109B077221AE6B2E043547DA25CA6E0C0504D72C6DA57166951F3FE7C5B394135D1C660895CF3E3287F32C2M" TargetMode="External"/><Relationship Id="rId11" Type="http://schemas.openxmlformats.org/officeDocument/2006/relationships/hyperlink" Target="consultantplus://offline/ref=1BD4E3D7F94A65EF5BFD65529254A0A9B9243CFAD8DBF9C404DCFF56E0A2DCBA1D142407DA5B71438F5A717535E2B80564ED5844DDED8ED039A2273AFAN2M" TargetMode="External"/><Relationship Id="rId12" Type="http://schemas.openxmlformats.org/officeDocument/2006/relationships/hyperlink" Target="consultantplus://offline/ref=7E0DF8E7F6135A7C27CF1E08A136C3589FBD2B6CE61AAB2ED51379F4664B3934DCFC102620DFE7DDB0AA6ED527558A73696C30783965vFA8P" TargetMode="External"/><Relationship Id="rId13" Type="http://schemas.openxmlformats.org/officeDocument/2006/relationships/hyperlink" Target="consultantplus://offline/ref=7E0DF8E7F6135A7C27CF1E08A136C3589FBD2B6CE61AAB2ED51379F4664B3934DCFC102621D7EBDDB0AA6ED527558A73696C30783965vFA8P" TargetMode="External"/><Relationship Id="rId14" Type="http://schemas.openxmlformats.org/officeDocument/2006/relationships/hyperlink" Target="consultantplus://offline/ref=5B55D124FC0088C03BEDB8A3AD457545157A84CD9A65A82090D6135F297196BE84510BA18C39665B02E50E495559hCL" TargetMode="External"/><Relationship Id="rId15" Type="http://schemas.openxmlformats.org/officeDocument/2006/relationships/hyperlink" Target="consultantplus://offline/ref=5B55D124FC0088C03BEDA6AEBB292B4F1673DDC49A6AA271C8811508762190EBD61155F8DF792D5700FF124857801EC9CA51h5L" TargetMode="External"/><Relationship Id="rId16" Type="http://schemas.openxmlformats.org/officeDocument/2006/relationships/hyperlink" Target="consultantplus://offline/ref=5B55D124FC0088C03BEDB8A3AD457545157981C19C63A82090D6135F297196BE965153AD8E3C7B5156AA481C5A9C18D7C917B177B0F35EhBL" TargetMode="External"/><Relationship Id="rId17" Type="http://schemas.openxmlformats.org/officeDocument/2006/relationships/hyperlink" Target="consultantplus://offline/ref=5B55D124FC0088C03BEDB8A3AD457545157981C19C63A82090D6135F297196BE965153AD8E3D7F5D0AF0581813CB11CBCC09AE75AEF3E9F05Eh3L" TargetMode="External"/><Relationship Id="rId18" Type="http://schemas.openxmlformats.org/officeDocument/2006/relationships/hyperlink" Target="consultantplus://offline/ref=5B55D124FC0088C03BEDB8A3AD457545157981C19C63A82090D6135F297196BE965153AD8E3D7F5206F0581813CB11CBCC09AE75AEF3E9F05Eh3L" TargetMode="External"/><Relationship Id="rId19" Type="http://schemas.openxmlformats.org/officeDocument/2006/relationships/hyperlink" Target="consultantplus://offline/ref=3994F8E7DFF4CDB9873F1F1086053824C562EB449761D4BF522BFD9392F99D277C9FEE770DDDED6F38A2EAFEA7b5P" TargetMode="External"/><Relationship Id="rId20" Type="http://schemas.openxmlformats.org/officeDocument/2006/relationships/hyperlink" Target="consultantplus://offline/ref=BF4D36CA409CF5095AA6C3F7A216A96B98E9BFE9E224084D1205BFD0357E1DACEB58957F9B34AB1F8A8ED0C1c4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6:00Z</dcterms:created>
  <dc:creator>Любовь Павловна</dc:creator>
  <dc:description/>
  <cp:keywords/>
  <dc:language>en-US</dc:language>
  <cp:lastModifiedBy>Taralova</cp:lastModifiedBy>
  <cp:lastPrinted>2022-12-05T08:45:00Z</cp:lastPrinted>
  <dcterms:modified xsi:type="dcterms:W3CDTF">2022-12-05T10:07:00Z</dcterms:modified>
  <cp:revision>21</cp:revision>
  <dc:subject/>
  <dc:title>ГЛАВА</dc:title>
</cp:coreProperties>
</file>