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общенная 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(о ненадлежащем исполнении) лицами, замещающими муниципальные должности депутата Совета депутатов Петровского городского округа Ставропольского края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65"/>
        <w:gridCol w:w="2160"/>
        <w:gridCol w:w="2520"/>
        <w:gridCol w:w="239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замещающих муниципальные должности депутата Совета депутатов Петровского городск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замещающих муниципальные должности депутата Совета депутатов Петровского городского округа Ставропольского края,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замещающих муниципальные должности Совета депутатов Петровского городского округа Ставропольского края, освобожденных от представления сведений о доходах, расходах, об имуществе и обязательствах имущественного характера в связ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казом Президента Российской Федерации от 29.12.2022 № 96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ublication.pravo.gov.ru/document/0001202212290095</w:t>
              </w:r>
            </w:hyperlink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о </w:t>
            </w: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а Совета депутатов Петровского городского округа Ставропольского края, ненадлежаще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2122900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4:00Z</dcterms:created>
  <dc:creator>Taralova</dc:creator>
  <dc:description/>
  <cp:keywords/>
  <dc:language>en-US</dc:language>
  <cp:lastModifiedBy>123</cp:lastModifiedBy>
  <dcterms:modified xsi:type="dcterms:W3CDTF">2023-05-19T11:34:00Z</dcterms:modified>
  <cp:revision>2</cp:revision>
  <dc:subject/>
  <dc:title>ОБОБЩЕННАЯ ИНФОРМАЦИЯ </dc:title>
</cp:coreProperties>
</file>