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путатов и аппарата Совета депутатов Петровского городского округа 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8 года по 31 декабря 201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8"/>
        <w:gridCol w:w="1700"/>
        <w:gridCol w:w="1276"/>
        <w:gridCol w:w="1207"/>
        <w:gridCol w:w="822"/>
        <w:gridCol w:w="1079"/>
        <w:gridCol w:w="900"/>
        <w:gridCol w:w="1099"/>
        <w:gridCol w:w="854"/>
        <w:gridCol w:w="2051"/>
        <w:gridCol w:w="1355"/>
        <w:gridCol w:w="1126"/>
      </w:tblGrid>
      <w:tr>
        <w:trPr>
          <w:trHeight w:val="850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депутатов Петровского городского округа  Ставрополь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назиди Александр Павл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анд Крузер 200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879 Тайота Ланд Крузер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ИЖ 27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и Форварт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ТС: Том 65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09910,7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З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75P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75,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а Валентина Стеф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,0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; Шевролет Нива 212300-5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Хайлэндер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51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Самоход З/У ДОН 1500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зерноуборочный АКРОС 5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АКРОС 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РСМ 142 АКРОС 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 РСМ АКРОС 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АКРОС 5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80.1-У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ХТЗ 150-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ХТЗ 150-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122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122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12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сельскохозяйственный Джон Дир 78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80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Гусеничный ДТ 7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Зерноуборочный РСМ-142 Акрос 585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302,1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1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43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1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2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Р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САЗ 330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МТЗ 80 91169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54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05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 Владимир Анто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Р-3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РТ-10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21,7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57,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Ирина 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ВИТАР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88,3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251,2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1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 Гали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с термокузовом 5301 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фургон ИЖ  2717-2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 2747-000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топливоцистерн ГАЗ 35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ГАЗ 3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 4732-00001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539,8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из металлической се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Лада Гранта 2191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000,8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нежил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кина Людмил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834,7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+/-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 Анатолий Никола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0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Митсубиси Паджеро- 3.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875,6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Хенде-Соляри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70,5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а Наталья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KIA SLS (SPORTAGE, SL, SLS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90,4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ВАЗ 211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86,7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9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Митсубиси Оутлан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896,3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419,4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 Ларис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ВАЗ 21140 Лада Самар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35,8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И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РИ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702,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Анн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9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21,7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ч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1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Соренто Прай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55,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500,5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ов Вячеслав Олег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 автомобили: КИА Спортей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легковой ЭЗСА 81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937,1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12,7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ко Еле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41,0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9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ин Юрий Ефим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37,3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44,3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Ларис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Лада 219010 Гран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765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315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ев Николай Никола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Комби 271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Ак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45,9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72,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енко Алексей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1,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3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Умалат Камалади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Петровского городского округа Ставрополь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8,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54,7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Юрий Дмитри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Лада 2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30 Лада При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сваген По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9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ГАЗ 53 грузовой, цистерна-АС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7175-030 грузовой фурго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16,8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44,4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менев Александр Евген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Зафир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12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73,2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щий Владимир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Супер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851,6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автомобильная стоян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80,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лексе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Хендэ ix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90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24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Василий Никола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74,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05,8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Леонид Алекс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16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2140 В602В0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2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AZ PICK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riz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Прицеп СЗА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4735,5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объ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Георгий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фаген Туар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345143-112-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З45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1.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0.1-У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1.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0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0.1-У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СК-5МЭ-1 НИВА-ЭФФЕК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СК-5МЭ-1 НИВА-ЭФФЕК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СК-5МЭ-1 НИВА-ЭФФЕ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СК-5 Ни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-744 Р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-744 Р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8628,7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5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8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7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7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В 3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75,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967,2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2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 Александр Ег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32900-030-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КИРОВЕЦ» К700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скопический 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B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F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N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055,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32900-030-4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04,6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Евгений Никола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05,0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37,5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лова Еле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 юрисконсуль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720,8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Серато Форте, ВАЗ 2112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61,5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6:00Z</dcterms:created>
  <dc:creator>Всеволод Всемогущий</dc:creator>
  <dc:description/>
  <cp:keywords/>
  <dc:language>en-US</dc:language>
  <cp:lastModifiedBy>Admin</cp:lastModifiedBy>
  <cp:lastPrinted>2018-04-25T16:13:00Z</cp:lastPrinted>
  <dcterms:modified xsi:type="dcterms:W3CDTF">2019-04-29T11:50:00Z</dcterms:modified>
  <cp:revision>43</cp:revision>
  <dc:subject/>
  <dc:title>Сведения о доходах, расходах, об имуществе и обязательствах имущественного характера</dc:title>
</cp:coreProperties>
</file>