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и аппарата Совета депутатов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7"/>
        <w:gridCol w:w="1699"/>
        <w:gridCol w:w="1276"/>
        <w:gridCol w:w="1207"/>
        <w:gridCol w:w="822"/>
        <w:gridCol w:w="1079"/>
        <w:gridCol w:w="1140"/>
        <w:gridCol w:w="863"/>
        <w:gridCol w:w="7"/>
        <w:gridCol w:w="847"/>
        <w:gridCol w:w="1967"/>
        <w:gridCol w:w="1438"/>
        <w:gridCol w:w="1126"/>
      </w:tblGrid>
      <w:tr>
        <w:trPr>
          <w:trHeight w:val="850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ы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7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назиди Александр Пав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анд Крузер 200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879 Тайота Ланд Крузер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и Форварт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ТС: Том 65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8906,8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ворового замощ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УЗ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75P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20,0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а Валентина Стеф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; Шевролет Нива 212300-55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2Н Ама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1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143-4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зерноуборочный АКРОС 53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АКРОС 5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РСМ 142 АКРОС 5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 РСМ АКРОС 5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АКРОС 5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зерноуборочный РСМ-14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80.1-У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ХТЗ 150-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ХТЗ 150-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12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сельскохозяйственный Джон Дир 78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80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Гусеничный ДТ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ерноуборочный РСМ-142 Акрос 58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LT-X 735 120LS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сельскохозяйственный Джон Дир 8320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 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 СЗАП 8551-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опливозаправщие 36135-00000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977,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13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43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1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77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67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1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Р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САЗ 330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 Трактор МТЗ 80 91169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906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05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 Владимир Анто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Р-3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РТ-10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99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38,3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кина Людмил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852,7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 Анатолий 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Митсубиси Паджеро- 3.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466,3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Хенде-Соляри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55,0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48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 Наталья Викт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KIA SLS (SPORTAGE, SL, SLS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03,3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Рено RENAULT SR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38,9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БМВ Х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939,7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857,1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Ирин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РИ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292,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Анн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422,7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ч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1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оренто Прай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59,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21,5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ько Олег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17,1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8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нов Вячеслав Олег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 автомобили: КИА Спортей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343,8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081,5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Елена Никол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54,9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76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ин Юрий Ефим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24,8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43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ая Лариса Владими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Лада Гра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558,4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цев Николай 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Комби 271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Акцен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50,8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444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44452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16,0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енко Алексе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79,9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жабов Умалат Камалади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Петровского городского округа Ставропольского кр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5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7,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Юрий Дмитри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фаген 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230 Лада При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сваген По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9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ГАЗ 53 грузовой, цистерна-АС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7175-030 грузовой фурго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76,9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89,9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рин Павел Николаевич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Форд Фоку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938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менев Александр Евген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Гранд Санта Ф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914,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16,9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лов Константин Анато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414,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3485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75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щий Владимир Васи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У 438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9800,3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автомобильная стоя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54,4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Никол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Хендэ ix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41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12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Елен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99,3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388.3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Василий 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620,5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23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23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2,8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говский Леонид Алекс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16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 В602В0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Tuc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AZ PICK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riz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 Прицеп СЗА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362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55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4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0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Ив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анте Ф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50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ин Александр Ег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КИРОВЕЦ» К700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скопический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B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VEN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135,0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03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32900-030-4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09,5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Евгений 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Совета депутатов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322,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33,9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лова Елена Никол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 юрисконсуль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95,2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КИА Серато Форте, ВАЗ 211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105,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 Григорий Ег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овета депутатов Пет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51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277,4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85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Всеволод Всемогущий</dc:creator>
  <dc:description/>
  <cp:keywords/>
  <dc:language>en-US</dc:language>
  <cp:lastModifiedBy>Taralova</cp:lastModifiedBy>
  <cp:lastPrinted>2018-04-25T16:13:00Z</cp:lastPrinted>
  <dcterms:modified xsi:type="dcterms:W3CDTF">2021-04-08T06:06:00Z</dcterms:modified>
  <cp:revision>101</cp:revision>
  <dc:subject/>
  <dc:title>Сведения о доходах, расходах, об имуществе и обязательствах имущественного характера</dc:title>
</cp:coreProperties>
</file>