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ЕТР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 но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от 09 февраля 2009 г.    № 8-ФЗ «Об обеспечении доступа к информации о деятельности государственных органов и органов местного самоуправления», ст. 8 Федерального закона от 27 июля 2006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защите информации» администрация Петр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 (далее – Поряд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прилагаемый Порядок на официальном сайте администрации Пет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етровского муниципального района Ставропольского края от 08 июня 2016 года № 292 «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вропольского края</w:t>
        <w:tab/>
        <w:tab/>
        <w:tab/>
        <w:tab/>
        <w:tab/>
        <w:tab/>
        <w:tab/>
        <w:t xml:space="preserve">        А.И.Бабыки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exact" w:line="240" w:before="0" w:after="0"/>
        <w:ind w:left="-1418" w:right="13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ноября 2020 г. № 15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етровского городского округа Ставропольского края (далее - Порядок) определяет услов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 (далее – заседания коллегиальных органов администрации, администрация, граждан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законодательством Российской Федерации, Ставропольского края, муниципальными правовыми актами Петровского городского округа Ставропольского края, обеспечивающими реализацию конституционного права граждан на получение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ам обеспечивается возможность присутствовать на заседаниях коллегиальных органов администрации, в том числе по отдельным вопросам повестки дня заседания коллегиального органа администрации, за исключением закрытых заседаний коллегиального органа администрации, на которых рассматриваются вопросы, содержащие сведения, относящиеся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 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людение Порядка обязательно для всех граждан, желающих получить доступ к информации о деятельности администрации путем присутствия на заседаниях коллегиальных орган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утствие граждан на заседании коллегиальных органов администрации обеспечивается в соответствии с требованиями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йствие настоящего Порядка не распростран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специально приглашенных на заседания коллегиальных орган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включенных в состав коллегиа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администрации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легиальные органы администрации, деятельность которых регулируется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возможности присутствия граждан на заседаниях коллегиальных органо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5486375"/>
      <w:bookmarkEnd w:id="0"/>
      <w:r>
        <w:rPr>
          <w:rFonts w:cs="Times New Roman" w:ascii="Times New Roman" w:hAnsi="Times New Roman"/>
          <w:sz w:val="28"/>
          <w:szCs w:val="28"/>
        </w:rPr>
        <w:t xml:space="preserve">7. Секретарь коллегиального органа администрации, обеспечивающий его деятельность, не позднее 3 рабочих дней до дня проведения заседания коллегиального органа администрации предоставляет в отдел по организационно-кадровым вопросам и профилактике коррупционных правонарушений администрации информацию о запланированном к проведению заседании коллегиального органа администрации для информирования заинтересованных лиц путем размещения в течение текущего рабочего дня информации на официальном сайте администрации в информационно-телекоммуникационной сети «Интернет» в порядке, определенном Положением об официальном сайте администрации Петровского городского округа Ставропольского края в информационно-телекоммуникационной сети «Интернет», утвержденным постановлением администрации Петровского городского округа Ставропольского края от 23.03.2018 № 367. </w:t>
      </w:r>
    </w:p>
    <w:p>
      <w:pPr>
        <w:pStyle w:val="ConsPlusNormal"/>
        <w:ind w:firstLine="709"/>
        <w:jc w:val="both"/>
        <w:rPr/>
      </w:pPr>
      <w:bookmarkStart w:id="1" w:name="_Hlk55486375"/>
      <w:bookmarkEnd w:id="1"/>
      <w:r>
        <w:rPr>
          <w:rFonts w:cs="Times New Roman" w:ascii="Times New Roman" w:hAnsi="Times New Roman"/>
          <w:sz w:val="28"/>
          <w:szCs w:val="28"/>
        </w:rPr>
        <w:t>В случае, если заседание коллегиального органа администрации является внеочередным, срок предоставления информации, указанный в абзаце первом пункта 7 настоящего Порядка, сокращается на 2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должна включать в себ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и время проведения заседания коллегиального орган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проведения заседания коллегиального органа администрации с указанием точного адр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ма проведения заседания коллегиального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сутствия заинтересованных лиц на заседании коллегиального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ый телефон и электронный адре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ая справочная информация по вопросам проведения заседания коллегиального орган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_Hlk5554453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закрытого заседания или отдельной его части вышеуказанной информации приводятся соответствующие сведения.</w:t>
      </w:r>
    </w:p>
    <w:p>
      <w:pPr>
        <w:pStyle w:val="ConsPlusNormal"/>
        <w:ind w:firstLine="709"/>
        <w:jc w:val="both"/>
        <w:rPr/>
      </w:pPr>
      <w:bookmarkStart w:id="3" w:name="_Hlk55544537"/>
      <w:bookmarkEnd w:id="3"/>
      <w:r>
        <w:rPr>
          <w:rFonts w:cs="Times New Roman" w:ascii="Times New Roman" w:hAnsi="Times New Roman"/>
          <w:sz w:val="28"/>
          <w:szCs w:val="28"/>
        </w:rPr>
        <w:t>9. Граждане, изъявившие желание присутствовать на заседании коллегиального органа администрации, направляют письменные заявки по форме согласно приложению к настоящему Порядку на имя главы Петровского городского округа Ставропольского края с указанием фамилии, имени, отчества (при наличии), адреса места жительства, контактных телефонов, серии и номера паспорта или иного документа, заменяющего паспорт, удостоверяющего личность гражданина (с приложением копии), название коллегиального органа администрации, даты проведения заседания коллегиально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исутствия граждан на заседаниях коллегиальных органо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ая заявка о намерении присутствовать на заседании коллегиального органа администрации направляется на имя главы Петровского городского округа Ставропольского края после размещения информации о проведении заседания коллегиального органа администрации на официальном сайте администрации в информационно-телекоммуникационной сети «Интернет», не позднее чем за один рабочий день до заседания коллегиального органа администрации, на котором выражено намерение присутств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ка направляется заинтересованным лицом в письменном виде по адресу: 356530, Ставропольский край, Петровский район, г. Светлоград, пл. 50 лет Октября, 8, либо в электронном виде на электронную почту администраци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dm</w:t>
      </w:r>
      <w:r>
        <w:rPr>
          <w:rFonts w:cs="Times New Roman" w:ascii="Times New Roman" w:hAnsi="Times New Roman"/>
          <w:sz w:val="28"/>
          <w:szCs w:val="28"/>
          <w:lang w:bidi="en-US"/>
        </w:rPr>
        <w:t>@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etrgosk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опии документа, удостоверяющ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5543606"/>
      <w:bookmarkEnd w:id="4"/>
      <w:r>
        <w:rPr>
          <w:rFonts w:cs="Times New Roman" w:ascii="Times New Roman" w:hAnsi="Times New Roman"/>
          <w:sz w:val="28"/>
          <w:szCs w:val="28"/>
        </w:rPr>
        <w:t>12. Регистрация заявок осуществляется отделом по организационно-кадровым вопросам и профилактике коррупционных правонарушений администрации. При регистрации заявки проставляется отметка о дате и времени ее поступления. Регистрация заявок прекращается в 17 часов дня предшествующему одному рабочему дню до заседания коллегиально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Федеральным законом от 27 июля 2006 г. №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5543606"/>
      <w:bookmarkEnd w:id="5"/>
      <w:r>
        <w:rPr>
          <w:rFonts w:cs="Times New Roman" w:ascii="Times New Roman" w:hAnsi="Times New Roman"/>
          <w:sz w:val="28"/>
          <w:szCs w:val="28"/>
        </w:rPr>
        <w:t>13. На заседании коллегиального органа администрации обеспечивается присутствие не более одного представителя от каждой организации (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5545245"/>
      <w:bookmarkEnd w:id="6"/>
      <w:r>
        <w:rPr>
          <w:rFonts w:cs="Times New Roman" w:ascii="Times New Roman" w:hAnsi="Times New Roman"/>
          <w:sz w:val="28"/>
          <w:szCs w:val="28"/>
        </w:rPr>
        <w:t xml:space="preserve">14. Список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ыразивших желание присутствовать на заседании (далее - список граждан) по форме согласно приложению 2 к настоящему Порядку, составленный после регистрации заявок, подписывается управляющим делами администрации (заместителем главы администрации) и передается на утверждение главе Петровского городск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5545245"/>
      <w:bookmarkStart w:id="8" w:name="_Hlk5554374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5. Список граждан, подписанный управляющим делами администрации (заместителем главы администрации) передается на пропускной пост администрации для пропуска граждан в здание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5543748"/>
      <w:bookmarkEnd w:id="9"/>
      <w:r>
        <w:rPr>
          <w:rFonts w:cs="Times New Roman" w:ascii="Times New Roman" w:hAnsi="Times New Roman"/>
          <w:sz w:val="28"/>
          <w:szCs w:val="28"/>
        </w:rPr>
        <w:t>16. Секретарь коллегиального органа администрации перед началом заседания проводит процедуру регистрации лиц, входящих в список граждан, в листе регистрации лиц, входящих в список граждан (физических лиц) и представителей организаций (юридических лиц), выразивших желание присутствовать на заседании коллегиального органа администрации по форме согласно приложению 3 к настоящему Порядку. Лист регистрации приобщается к материалам заседания коллегиального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регистрации заинтересованные лица информируются секретарем коллегиального органа администрации о своих правах и ответственности в связи с присутствием на заседании коллегиально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не допускаются на заседание коллегиального органа администраци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заявки в срок, указан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0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паспорта или иного документа, удостоверяющего лич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55486558"/>
      <w:bookmarkEnd w:id="10"/>
      <w:r>
        <w:rPr>
          <w:rFonts w:cs="Times New Roman" w:ascii="Times New Roman" w:hAnsi="Times New Roman"/>
          <w:sz w:val="28"/>
          <w:szCs w:val="28"/>
        </w:rPr>
        <w:t>18. Использование гражданами, присутствующими на заседании коллегиального органа администрации, фото-, кино- и видеотехники, персональных компьютеров, средств телефонной и сотовой связи, радиосвязи, а также средств звукозаписи и обработки информации допускается при условии, что использование техники не мешает проведению нормальной работы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55486558"/>
      <w:bookmarkEnd w:id="11"/>
      <w:r>
        <w:rPr>
          <w:rFonts w:cs="Times New Roman" w:ascii="Times New Roman" w:hAnsi="Times New Roman"/>
          <w:sz w:val="28"/>
          <w:szCs w:val="28"/>
        </w:rPr>
        <w:t>19. Граждане, присутствующие на заседании коллегиального органа администрации, не вправе вмешиваться в ход заседания, участвовать в обсуждении вопросов, голосовании, вносить свои замечания, предложения, обязаны соблюдать общественный порядок и подчиняться распоряжениям председательствующего на заседании коллегиального органа администрации. Право задать вопрос или выступить по рассматриваемому вопросу может быть предоставлено гражданину по решению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нарушения настоящего Порядка граждане могут быть удалены из зала заседания коллегиального органа администрации с последующим письменным уведомлением о причине уда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присутствия граждан на заседаниях коллегиальных органов администрации осуществляется управляющим делами (заместителем главы) администрации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Ю.В.Петрич</w:t>
      </w:r>
      <w:r>
        <w:br w:type="page"/>
      </w:r>
    </w:p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496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833" w:hRule="atLeast"/>
        </w:trPr>
        <w:tc>
          <w:tcPr>
            <w:tcW w:w="4964" w:type="dxa"/>
            <w:tcBorders/>
          </w:tcPr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е Петровского городского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округа Ставропольского края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имя, отчество, фамилия,)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 Ф.И.О. гражданина,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именование организации)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адрес места жительства/ адрес организации)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актный телефон: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намерении присутствовать на заседании коллегиального органа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шу включить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(фамилия, имя, отчество полностью)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писок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ыразивших желание присутствовать на заседании</w:t>
      </w:r>
      <w:r>
        <w:rPr>
          <w:rFonts w:cs="Times New Roman" w:ascii="Times New Roman" w:hAnsi="Times New Roman"/>
          <w:sz w:val="28"/>
          <w:szCs w:val="20"/>
        </w:rPr>
        <w:t xml:space="preserve"> коллегиального органа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наименование коллегиального органа </w:t>
      </w:r>
      <w:r>
        <w:rPr>
          <w:rFonts w:cs="Times New Roman" w:ascii="Times New Roman" w:hAnsi="Times New Roman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оторое состоится «____» ________________ 20___ года в ____: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серия ________ № _____________, выдан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, или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иной заменяющий его 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ерия ________ № _____________, выдан 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ерсональных данных__________________________________________  ________________ 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</w:t>
        <w:tab/>
        <w:t>подпис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ые сведения (с согласи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опросы повестки дня заседания, на которых выражается намерение присутствовать (указываются по желанию заяви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___» ____________ 20___ года __________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.И.О.</w:t>
        <w:tab/>
        <w:tab/>
        <w:t xml:space="preserve"> (подпись)</w:t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50" w:hRule="atLeast"/>
        </w:trPr>
        <w:tc>
          <w:tcPr>
            <w:tcW w:w="4727" w:type="dxa"/>
            <w:tcBorders/>
          </w:tcPr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ыразивших желание присутствовать на заседании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оллегиального органа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0"/>
        <w:gridCol w:w="1252"/>
        <w:gridCol w:w="1583"/>
        <w:gridCol w:w="2126"/>
        <w:gridCol w:w="1843"/>
        <w:gridCol w:w="2268"/>
      </w:tblGrid>
      <w:tr>
        <w:trPr>
          <w:trHeight w:val="2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 и наименование организации, заявившей о присутств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документе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стоверяющем личност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 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глав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подпись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входящих в список граждан (физических лиц) и представителей организаций (юридических лиц), выразивших желание присутствовать на заседании коллегиального орган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4"/>
        <w:gridCol w:w="1985"/>
        <w:gridCol w:w="2268"/>
        <w:gridCol w:w="2126"/>
      </w:tblGrid>
      <w:tr>
        <w:trPr>
          <w:trHeight w:val="2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 и наименование организации, заявившей о присутств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нформировании о правах и ответственности в связи с присутствием на заседании коллегиального органа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A0002533108279EC7678D900D2C50D70773581BC50B2E5D14D9F89F2928D1F09E30cBU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1</dc:creator>
  <dc:description/>
  <cp:keywords/>
  <dc:language>en-US</dc:language>
  <cp:lastModifiedBy>user</cp:lastModifiedBy>
  <cp:lastPrinted>2020-11-10T11:47:00Z</cp:lastPrinted>
  <dcterms:modified xsi:type="dcterms:W3CDTF">2020-11-11T11:29:00Z</dcterms:modified>
  <cp:revision>3</cp:revision>
  <dc:subject/>
  <dc:title/>
</cp:coreProperties>
</file>