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января 2018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51" w:leader="none"/>
              </w:tabs>
              <w:ind w:right="0" w:firstLine="709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/>
      </w:pPr>
      <w:r>
        <w:rPr/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/>
      </w:pPr>
      <w:r>
        <w:rPr>
          <w:b w:val="false"/>
        </w:rPr>
        <w:t>о правовом отделе администрации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/>
      </w:pPr>
      <w:r>
        <w:rPr>
          <w:b w:val="false"/>
        </w:rPr>
        <w:t>Петровского городского округа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Уставом Петровского городского округа Ставропольского края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.12.2017 № 57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1. Утвердить прилагаемое Положение о правовом отделе администрации Петровского городск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/>
      </w:pPr>
      <w:r>
        <w:rPr>
          <w:color w:val="FFFFFF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6"/>
        <w:gridCol w:w="3176"/>
      </w:tblGrid>
      <w:tr>
        <w:trPr>
          <w:trHeight w:val="264" w:hRule="atLeast"/>
        </w:trPr>
        <w:tc>
          <w:tcPr>
            <w:tcW w:w="3116" w:type="dxa"/>
            <w:tcBorders/>
          </w:tcPr>
          <w:p>
            <w:pPr>
              <w:pStyle w:val="Heading"/>
              <w:tabs>
                <w:tab w:val="left" w:pos="851" w:leader="none"/>
              </w:tabs>
              <w:snapToGrid w:val="false"/>
              <w:spacing w:lineRule="exact" w:line="240"/>
              <w:ind w:left="-108" w:right="0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Heading"/>
              <w:tabs>
                <w:tab w:val="left" w:pos="851" w:leader="none"/>
              </w:tabs>
              <w:spacing w:lineRule="exact" w:line="240"/>
              <w:jc w:val="right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В.В.Редькин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город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/>
      </w:pPr>
      <w:r>
        <w:rPr>
          <w:b w:val="false"/>
          <w:color w:val="FFFFFF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Normal"/>
        <w:tabs>
          <w:tab w:val="clear" w:pos="835"/>
          <w:tab w:val="left" w:pos="-1276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-1276" w:right="1217" w:hanging="0"/>
        <w:rPr/>
      </w:pPr>
      <w:r>
        <w:rPr>
          <w:b w:val="false"/>
        </w:rPr>
        <w:t>Проект постановления подготовлен правовым отдело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276" w:right="1217" w:firstLine="709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</w:rPr>
        <w:t>О.А.Нехаенко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12 января 2018 г. № 12  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/>
      </w:pPr>
      <w:r>
        <w:rPr>
          <w:b w:val="false"/>
        </w:rPr>
        <w:t>о правом отделе администрации Петровского городск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/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1.1. Правовой отдел администрации Петровского городского округа Ставропольского края (далее – отдел) является структурным подразделением администрации Петровского городского округа Ставропольского края (далее – администрация)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 xml:space="preserve">1.2. В своей деятельности отдел руководствуется </w:t>
      </w:r>
      <w:hyperlink r:id="rId2">
        <w:r>
          <w:rPr>
            <w:rStyle w:val="InternetLink"/>
            <w:b w:val="false"/>
            <w:iCs w:val="false"/>
            <w:color w:val="000000"/>
            <w:spacing w:val="0"/>
          </w:rPr>
          <w:t>Конституцией</w:t>
        </w:r>
      </w:hyperlink>
      <w:r>
        <w:rPr>
          <w:b w:val="false"/>
          <w:iCs w:val="false"/>
          <w:color w:val="000000"/>
          <w:spacing w:val="0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Петровского городского округа Ставропольского края, решениями Совета Петровского городского округа Ставропольского края, Положением об администрации Петровского городского округа Ставропольского края, </w:t>
      </w:r>
      <w:r>
        <w:rPr>
          <w:b w:val="false"/>
        </w:rPr>
        <w:t>а также</w:t>
      </w:r>
      <w:r>
        <w:rPr>
          <w:b w:val="false"/>
          <w:iCs w:val="false"/>
          <w:color w:val="000000"/>
          <w:spacing w:val="0"/>
        </w:rPr>
        <w:t xml:space="preserve"> настоящим Положением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.3. Отдел осуществляет свою деятельность во взаимодействии с отделами и органами администрации, а также организациями, общественными объединениями и иными институтами гражданского обществ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/>
      </w:pPr>
      <w:r>
        <w:rPr>
          <w:b w:val="false"/>
        </w:rPr>
        <w:t>2. Основные задач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.1 Основными задачами отдела являются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/>
      </w:pPr>
      <w:r>
        <w:rPr>
          <w:b w:val="false"/>
        </w:rPr>
        <w:t>1) правовое обеспечение деятельности администрации по решению вопросов местного значения и осуществлению отдельных государственных полномочий, переданных администрации законами Российской Федерации и законами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) информационно-справочное обеспечение по правовым вопросам деятельности отделов и органов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) осуществление мер по противодействию коррупции в границах городского округа (в части антикоррупционной экспертизы нормативных правовых актов и проектов нормативных правовых актов администрации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 и правовыми актами Петровского городск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/>
      </w:pPr>
      <w:r>
        <w:rPr>
          <w:b w:val="false"/>
        </w:rPr>
        <w:t>3. Функци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3.1. В соответствии с возложенными на него задачами отдел осуществляет следующие фун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>1) проводит проверку проектов постановлений и распоряжений администрации на соблюдение нормам действующего законодательства (правовая экспертиза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>2) участвует в подготовке и (или) подготавливает проекты нормативных правовых актов и правовых акто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3) разъясняет (при необходимости) отдельные положения нормативных и иных правовых акто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4) направляет на опубликование вновь принятые нормативные правовые акты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5) разрабатывает п</w:t>
      </w:r>
      <w:r>
        <w:rPr>
          <w:b w:val="false"/>
        </w:rPr>
        <w:t>роект плана мониторинга нормативных правовых актов администрации на основании предложений субъектов инициативы в соответствии с Положением о мониторинге нормативных правовых актов 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6) проверяет соответствие (проводит мониторинг) ранее принятых постановлений и распоряжений администрации нормам законодательства Российской Федерации и законодательства Ставропольского края, подготавливает предложения о внесении в них соответствующих изменений, дополнений либо о признании их утратившими силу (в части постановлений и распоряжений, разработанных отделом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>7) н</w:t>
      </w:r>
      <w:r>
        <w:rPr>
          <w:b w:val="false"/>
        </w:rPr>
        <w:t>аправляет нормативные правовые акты администрации и дополнительные сведения к ним в регистр муниципальных нормативных правовых актов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8) участвует в подготовке и (или) подготавливает проекты решений Совета депутатов Петровского городского округа Ставропольского края для внесения их главой Петровского городского округа Ставропольского края на рассмотрение в Совет депутатов Петровского городского округа Ставропольского края в соответствии с Уставом Петровского городск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9) обеспечивает подготовку документов и представительство в судебных органах по делам, стороной в которых выступает администраци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0) организует рассмотрение протестов и представлений органов прокуратуры, заключений органов юстиции, предписаний и жалоб на постановления, распоряжения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11) рассматривает (участвует в рассмотрении) и готовит ответы на обращения граждан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</w:rPr>
        <w:t>12) рассматривает и готовит (участвует в подготовке) ответы на запросы юридических лиц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>13) анализирует состояние и разрабатывает предложения по совершенствованию правовой базы в соответствии с компетенцией органов местного самоуправлени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4) готовит по поручению главы Петровского городского округа Ставропольского края аналитические материалы по некоторым вопросам законодательной практики и правоприменительной деятельност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 xml:space="preserve">15) </w:t>
      </w:r>
      <w:r>
        <w:rPr>
          <w:b w:val="false"/>
        </w:rPr>
        <w:t>анализирует и обобщает материалы о состоянии правовой работы 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>16) осуществляет координацию деятельности юрисконсультов отделов и органов администрации, в том числе по подготовке документов и участию в судебных заседаниях по делам, стороной в которых выступает администраци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17) проводит консультирование по правовым вопросам работников отделов и органо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</w:rPr>
        <w:t>18) проводит антикоррупционную экспертизу нормативных правовых актов (проектов нормативных правовых актов) администрации в целях выявления в них коррупциногенных факторов и их последующего устранения, готовит заключения по результатам проведения антикоррупционной экспертизы</w:t>
      </w:r>
      <w:r>
        <w:rPr>
          <w:b w:val="false"/>
        </w:rPr>
        <w:t>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>19) участвует в учебах с руководителями и работниками отделов и органов администрации по вопросам, относящимся к компетенции отдел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0) участвует в приеме граждан по личным вопросам главой Петровского городск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  <w:t>3.2. Отдел осуществляет иные функции в соответствии с законодательством Российской Федерации, законодательством Ставропольского края, правовыми актами Петровского городского округа Ставропольского края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/>
      </w:pPr>
      <w:r>
        <w:rPr>
          <w:b w:val="false"/>
        </w:rPr>
        <w:t>4. Права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4.1. Отдел для обеспечения выполнения своих задач и функций имеет право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на финансовое обеспечение возложенных на него задач и функций за счет средств бюджета Петровского городск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запрашивать и получать в установленном порядке от органов исполнительной власти Ставропольского края, отделов и органов администрации,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пользоваться в установленном порядке банками данных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проводить (участвовать в проведении) семинары и совещания по вопросам, относящимся к сфере деятельности отдела, с привлечением руководителей и специалистов заинтересованных организа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давать в пределах своей компетенции разъяснения юридическим и физическим лицам по вопросам, относящимся к сфере деятельности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5. Организация деятельност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1. Руководство отделом осуществляет начальник отдела, который назначается и освобождается от должности главой Петровского городского округа Ставропольского края. В отсутствие начальника отдела его обязанности исполняет заместитель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2. Структура и штатное расписание отдела утверждается постановлением администрации исходя из структуры администрации, утвержденной Советом депутатов Петровского городского округа Ставропольского края, в пределах средств, заложенных в бюджете на содержание админист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5.3. Начальник отдела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организует работу отдела и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обеспечивает соблюдение работниками отдела трудовой дисциплины и локальных правовых актов, регламентирующих работу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распределяет обязанности между работниками отдела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</w:rPr>
        <w:t>определяет работников отделов и органов администрации для представления интересов администрации при рассмотрении дел в судах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4. 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городского округа </w:t>
      </w:r>
    </w:p>
    <w:p>
      <w:pPr>
        <w:pStyle w:val="Normal"/>
        <w:spacing w:lineRule="exact" w:line="240" w:before="5" w:after="0"/>
        <w:ind w:right="-59" w:hanging="0"/>
        <w:rPr/>
      </w:pPr>
      <w:r>
        <w:rPr>
          <w:b w:val="false"/>
        </w:rPr>
        <w:t>Ставропольского края                                                                             В.В.Редькин</w:t>
      </w:r>
    </w:p>
    <w:p>
      <w:pPr>
        <w:pStyle w:val="Normal"/>
        <w:tabs>
          <w:tab w:val="clear" w:pos="835"/>
          <w:tab w:val="left" w:pos="0" w:leader="none"/>
        </w:tabs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1003D4464E83E73A2B92219003CF38C844ECB9AE02ADC688CF7S1b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5:00Z</dcterms:created>
  <dc:creator>1</dc:creator>
  <dc:description/>
  <cp:keywords/>
  <dc:language>en-US</dc:language>
  <cp:lastModifiedBy>Галина</cp:lastModifiedBy>
  <cp:lastPrinted>2018-01-15T10:46:00Z</cp:lastPrinted>
  <dcterms:modified xsi:type="dcterms:W3CDTF">2018-01-15T07:49:00Z</dcterms:modified>
  <cp:revision>3</cp:revision>
  <dc:subject/>
  <dc:title/>
</cp:coreProperties>
</file>