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января 2019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51" w:leader="none"/>
              </w:tabs>
              <w:ind w:right="0" w:firstLine="709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 внесении изменений в Положение о правов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2 января 2018 г. № 12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декабря 2008 г. № 273-ФЗ «О противодействии коррупции», Законом Ставропольского края от 04 мая 2009 г. № 25-кз «О противодействии коррупции в Ставропольском крае», Уставом Петровского городского округа Ставропольского края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 xml:space="preserve">1. Внести изменения в Положение о правов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2 января 2018 г. № 12 «Об утверждении Положения о правовом отделе администрации Петровского городского округа Ставропольского края, дополнив пункт 3.1 части 3 «Функции отдела» подпунктами 21, 22 следующего содержания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«21) организует проведение антикоррупционного мониторинга применения нормативных правовых актов администрации совместно с отделами и органами администрации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 xml:space="preserve">22) рассматривает в составе рабочей группы вопросы правоприменительной практики по результатам вступивших в законную силу решений судов, </w:t>
      </w:r>
      <w:r>
        <w:rPr>
          <w:b w:val="false"/>
          <w:bCs/>
        </w:rPr>
        <w:t>арбитражных судов о признании недействительными ненормативных правовых актов, незаконными решений и действий (бездействия) администрации</w:t>
      </w:r>
      <w:r>
        <w:rPr>
          <w:b w:val="false"/>
        </w:rPr>
        <w:t>, органов администрации.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1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176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Heading"/>
              <w:tabs>
                <w:tab w:val="left" w:pos="851" w:leader="none"/>
              </w:tabs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ind w:left="-1418" w:right="1274" w:hanging="0"/>
              <w:jc w:val="center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3176" w:type="dxa"/>
            <w:tcBorders/>
          </w:tcPr>
          <w:p>
            <w:pPr>
              <w:pStyle w:val="Heading"/>
              <w:tabs>
                <w:tab w:val="left" w:pos="851" w:leader="none"/>
              </w:tabs>
              <w:spacing w:lineRule="exact" w:line="240"/>
              <w:ind w:left="-1418" w:right="1274" w:hanging="0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.В.Редькин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ции Петровского город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/>
      </w:pPr>
      <w:r>
        <w:rPr>
          <w:b w:val="false"/>
          <w:color w:val="000000"/>
        </w:rPr>
        <w:t>округа Ставропольского края</w:t>
        <w:tab/>
        <w:tab/>
        <w:tab/>
        <w:tab/>
        <w:t xml:space="preserve">                               С.Н.Кулькина</w:t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b w:val="false"/>
        </w:rPr>
        <w:t>Проект постановления подготовлен правовым отдело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firstLine="709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 w:val="false"/>
        </w:rPr>
        <w:t>О.А.Неха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0:00Z</dcterms:created>
  <dc:creator>1</dc:creator>
  <dc:description/>
  <dc:language>en-US</dc:language>
  <cp:lastModifiedBy>seryak</cp:lastModifiedBy>
  <cp:lastPrinted>2019-01-11T10:47:00Z</cp:lastPrinted>
  <dcterms:modified xsi:type="dcterms:W3CDTF">2019-01-11T07:50:00Z</dcterms:modified>
  <cp:revision>2</cp:revision>
  <dc:subject/>
  <dc:title/>
</cp:coreProperties>
</file>