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 декабря 2023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ind w:left="0" w:right="0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2037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right="-56" w:firstLine="709"/>
        <w:rPr/>
      </w:pPr>
      <w:r>
        <w:rPr/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/>
      </w:pPr>
      <w:r>
        <w:rPr>
          <w:b w:val="false"/>
        </w:rPr>
        <w:t>Об утверждении Положения</w:t>
      </w:r>
      <w:r>
        <w:rPr/>
        <w:t xml:space="preserve"> </w:t>
      </w:r>
      <w:r>
        <w:rPr>
          <w:b w:val="false"/>
        </w:rPr>
        <w:t>о правовом отделе администрации</w:t>
      </w:r>
      <w:r>
        <w:rPr/>
        <w:t xml:space="preserve"> </w:t>
      </w:r>
      <w:r>
        <w:rPr>
          <w:b w:val="false"/>
        </w:rPr>
        <w:t>Петровского муниципального округа</w:t>
      </w:r>
      <w:r>
        <w:rPr/>
        <w:t xml:space="preserve"> </w:t>
      </w:r>
      <w:r>
        <w:rPr>
          <w:b w:val="false"/>
        </w:rPr>
        <w:t xml:space="preserve">Ставропольского края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>
          <w:b w:val="false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Уставом Петровского муниципального округа Ставропольского края, Положением об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 ноября         № 105, администрация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1. Утвердить прилагаемое Положение о правовом отделе администрац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т 12 января 2018 г. № 12 «Об утверждении Положения о правовом отделе администрации Петровского городского округа Ставропольского края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т 11 января 2019 г. № 7 «О внесении изменений в  Положение о правов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2 января 2018 г.      № 12»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 xml:space="preserve">от 02 марта 2020 г. № 289 «О внесении изменений в  Положение о правов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2 января 2018 г.      № 12 (в редакции от 11 января 2019 г. №7)»;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3. Настоящее постановление 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Проект постановления вносит управляющий делами администрации Петровского муниципального округа Ставропольского края</w:t>
      </w:r>
    </w:p>
    <w:p>
      <w:pPr>
        <w:pStyle w:val="13"/>
        <w:tabs>
          <w:tab w:val="left" w:pos="851" w:leader="none"/>
        </w:tabs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26"/>
        <w:gridCol w:w="3176"/>
      </w:tblGrid>
      <w:tr>
        <w:trPr>
          <w:trHeight w:val="264" w:hRule="atLeast"/>
        </w:trPr>
        <w:tc>
          <w:tcPr>
            <w:tcW w:w="3116" w:type="dxa"/>
            <w:tcBorders/>
          </w:tcPr>
          <w:p>
            <w:pPr>
              <w:pStyle w:val="Style17"/>
              <w:tabs>
                <w:tab w:val="left" w:pos="851" w:leader="none"/>
              </w:tabs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napToGrid w:val="false"/>
              <w:spacing w:lineRule="exact" w:line="240"/>
              <w:ind w:left="-1418" w:right="12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Style17"/>
              <w:tabs>
                <w:tab w:val="left" w:pos="851" w:leader="none"/>
              </w:tabs>
              <w:spacing w:lineRule="exact" w:line="240"/>
              <w:ind w:left="-1418" w:right="127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Ю.В.Петрич</w:t>
            </w:r>
          </w:p>
        </w:tc>
      </w:tr>
    </w:tbl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>Визируют: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Начальник отдела по организационно -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кадровым вопросам и профилактике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 xml:space="preserve">коррупционных правонарушений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>администрации Петровского муниципального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left="-1418" w:right="1274" w:hanging="0"/>
        <w:rPr/>
      </w:pPr>
      <w:r>
        <w:rPr>
          <w:b w:val="false"/>
        </w:rPr>
        <w:t>округа Ставропольского края</w:t>
        <w:tab/>
        <w:tab/>
        <w:tab/>
        <w:tab/>
        <w:t xml:space="preserve">                               С.Н.Кулькина</w:t>
      </w:r>
    </w:p>
    <w:p>
      <w:pPr>
        <w:pStyle w:val="Normal"/>
        <w:tabs>
          <w:tab w:val="clear" w:pos="835"/>
          <w:tab w:val="left" w:pos="-1276" w:leader="none"/>
        </w:tabs>
        <w:spacing w:lineRule="exact" w:line="240"/>
        <w:ind w:left="-1418" w:right="1274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spacing w:lineRule="exact" w:line="240"/>
        <w:ind w:left="-1418" w:right="1274" w:hanging="0"/>
        <w:rPr>
          <w:b w:val="false"/>
          <w:b w:val="false"/>
        </w:rPr>
      </w:pPr>
      <w:r>
        <w:rPr>
          <w:b w:val="false"/>
        </w:rPr>
        <w:t>Проект постановления подготовлен правовым отделом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8963" w:leader="none"/>
        </w:tabs>
        <w:spacing w:lineRule="exact" w:line="240"/>
        <w:ind w:left="-1418" w:right="1274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b w:val="false"/>
        </w:rPr>
        <w:t>О.А.Нехаенк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06 декабря 2023 г. № 2037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firstLine="709"/>
        <w:jc w:val="center"/>
        <w:rPr>
          <w:b w:val="false"/>
          <w:b w:val="false"/>
        </w:rPr>
      </w:pPr>
      <w:r>
        <w:rPr>
          <w:b w:val="false"/>
        </w:rPr>
        <w:t>о правом отделе администрац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 xml:space="preserve">1.1. Правовой отдел администрации Петровского муниципального округа Ставропольского края (далее – отдел) является структурным подразделением администрации Петровского муниципального округа Ставропольского края (далее – администрация)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</w:rPr>
        <w:t xml:space="preserve">1.2. В своей деятельности отдел руководствуется </w:t>
      </w:r>
      <w:r>
        <w:rPr>
          <w:b w:val="false"/>
          <w:iCs w:val="false"/>
          <w:spacing w:val="0"/>
        </w:rPr>
        <w:t xml:space="preserve">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муниципального округа Ставропольского края, решениями Совета Петровского муниципального округа Ставропольского края, Положением об администрации Петровского муниципального округа Ставропольского края, </w:t>
      </w:r>
      <w:r>
        <w:rPr>
          <w:b w:val="false"/>
        </w:rPr>
        <w:t>а также</w:t>
      </w:r>
      <w:r>
        <w:rPr>
          <w:b w:val="false"/>
          <w:iCs w:val="false"/>
          <w:spacing w:val="0"/>
        </w:rPr>
        <w:t xml:space="preserve"> настоящим Положением. 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2. Основные задач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.1 Основными задачами отдела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) правовое обеспечение деятельности администрации по решению вопросов местного значения и осуществлению отдельных государственных полномочий, переданных администрации законами Российской Федерации и законами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) информационно-справочное обеспечение по правовым вопросам деятельности отделов и органов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3) осуществление мер по противодействию коррупции в границах городского округа (в части антикоррупционной экспертизы нормативных правовых актов и проектов нормативных правовых актов администрации)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.2. На отдел могут быть возложены иные задачи в соответствии с законодательством Российской Федерации, законодательством Ставропольского края и правовыми актам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3. Функци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3.1. В соответствии с возложенными на него задачами отдел осуществляет следующие функции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) проводит проверку проектов постановлений и распоряжений администрации на соблюдение нормам действующего законодательства (правовая экспертиза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2) участвует в подготовке и (или) подготавливает проекты нормативных правовых актов и правовых акт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3) разъясняет (при необходимости) отдельные положения нормативных и  правовых акт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4) направляет на опубликование вновь принятые нормативные правовые акты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spacing w:val="0"/>
        </w:rPr>
        <w:t>5) разрабатывает п</w:t>
      </w:r>
      <w:r>
        <w:rPr>
          <w:b w:val="false"/>
        </w:rPr>
        <w:t>роект плана мониторинга нормативных правовых актов администрации на основании предложений субъектов инициативы в соответствии с Положением о мониторинге нормативных правовых актов 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6) проверяет соответствие (проводит мониторинг) ранее принятых постановлений и распоряжений администрации нормам законодательства Российской Федерации и законодательства Ставропольского края, подготавливает предложения о внесении в них соответствующих изменений, дополнений либо о признании их утратившими силу (в части постановлений и распоряжений, разработанных отделом)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spacing w:val="0"/>
        </w:rPr>
        <w:t>7) н</w:t>
      </w:r>
      <w:r>
        <w:rPr>
          <w:b w:val="false"/>
        </w:rPr>
        <w:t>аправляет нормативные правовые акты администрации и дополнительные сведения к ним в регистр муниципальных нормативных правовых актов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spacing w:val="0"/>
        </w:rPr>
        <w:t>8) участвует в подготовке и (или) подготавливает проекты решений Совета депутатов Петровского муниципального округа Ставропольского края для внесения их главой Петровского муниципального округа Ставропольского края на рассмотрение в Совет депутатов Петровского муниципального округа Ставропольского края в соответствии с Уставом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9) осуществляет сбор предложений в План мониторинга решений Совета депутатов Петровского муниципального округа Ставропольского края  и их направление в Совет депутатов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0) обеспечивает подготовку документов и представительство в судебных органах по делам, стороной в которых выступает администрац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1) организует рассмотрение протестов и представлений органов прокуратуры, заключений органов юстиции, предписаний и жалоб на постановления, распоряжения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2) рассматривает (участвует в рассмотрении) и готовит ответы на обращения граждан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3) рассматривает и готовит (участвует в подготовке) ответы на запросы юридических лиц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4) анализирует состояние и разрабатывает предложения по совершенствованию правовой базы в соответствии с компетенцией органов местного самоуправлен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5) готовит по поручению главы Петровского муниципального округа Ставропольского края аналитические материалы по некоторым вопросам законодательной практики и правоприменительной деятельност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spacing w:val="0"/>
        </w:rPr>
        <w:t xml:space="preserve">16) </w:t>
      </w:r>
      <w:r>
        <w:rPr>
          <w:b w:val="false"/>
        </w:rPr>
        <w:t>анализирует и обобщает материалы о состоянии правовой работы 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7) осуществляет координацию деятельности юрисконсультов отделов и органов администрации, в том числе по подготовке документов и участию в судебных заседаниях по делам, стороной в которых выступает администраци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18) проводит консультирование по правовым вопросам работников отделов и органов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/>
      </w:pPr>
      <w:r>
        <w:rPr>
          <w:b w:val="false"/>
          <w:iCs w:val="false"/>
          <w:spacing w:val="0"/>
        </w:rPr>
        <w:t>19) проводит антикоррупционную экспертизу нормативных правовых актов (проектов нормативных правовых актов) администрации в целях выявления в них коррупциногенных факторов и их последующего устранения, готовит заключения по результатам проведения антикоррупционной экспертизы</w:t>
      </w:r>
      <w:r>
        <w:rPr>
          <w:b w:val="false"/>
        </w:rPr>
        <w:t>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0) участвует в учебах с руководителями и работниками отделов и органов администрации по вопросам, относящимся к компетенции отдела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1) участвует в приеме граждан по личным вопросам главой Петровского муниципального округа Ставропольского края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2) организует проведение антикоррупционного мониторинга применения нормативных правовых актов администрации совместно с отделами и органами администрации;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23) рассматривает в составе рабочей группы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рганов администрации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4) выступает уполномоченным подразделением по осуществлению  следующих функции, связанных с организацией и функционированием антимонопольного комплаенса в администрации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консультирование муниципальных служащих администрации по вопросам, связанным с соблюдением антимонопольного законодательства и антимонопольного комплаенс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мониторинг и анализ действующих правовых актов администрации в целях выявления нарушений антимонопольного законодательств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внесение предложений в карту комплаенс – рисков и План мероприятий по снижению рисков нарушения антимонопольного законодательства; по ключевым показателям эффективности антимонопольного комплаенса; мероприятиям, направленным на снижение рисков нарушения антимонопольного законодательства;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 xml:space="preserve">взаимодействие с антимонопольным органом и организация содействия ему в части, касающейся вопросов, связанных с проводимыми проверками. 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5) проводит мониторинг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</w:t>
      </w:r>
    </w:p>
    <w:p>
      <w:pPr>
        <w:pStyle w:val="Normal"/>
        <w:widowControl/>
        <w:shd w:fill="auto" w:val="clear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/>
      </w:pPr>
      <w:r>
        <w:rPr/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  <w:t>3.2. Отдел осуществляет иные функции в соответствии с законодательством Российской Федерации, законодательством Ставропольского края, правовыми актами Петровского муниципального округа Ставропольского края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9"/>
        <w:rPr>
          <w:b w:val="false"/>
          <w:b w:val="false"/>
          <w:iCs w:val="false"/>
          <w:spacing w:val="0"/>
        </w:rPr>
      </w:pPr>
      <w:r>
        <w:rPr>
          <w:b w:val="false"/>
          <w:iCs w:val="false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Права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1. Отдел для обеспечения выполнения своих задач и функций имеет право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на финансовое обеспечение возложенных на него задач и функций за счет средств бюджета Петровского муниципального округа Ставропольского края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запрашивать и получать в установленном порядке от органов исполнительной власти Ставропольского края, отделов и органов администрации, организаций всех форм собственности сведения, материалы и документы, необходимые для исполнения возложенных на отдел задач и функ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ользоваться в установленном порядке банками данных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проводить (участвовать в проведении) семинары и совещания по вопросам, относящимся к сфере деятельности отдела, с привлечением руководителей и специалистов заинтересованных организац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давать в пределах своей компетенции разъяснения юридическим и физическим лицам по вопросам, относящимся к сфере деятельности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5. Организация деятельности отдела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. Руководство отделом осуществляет начальник отдела, который назначается и освобождается от должности главой Петровского муниципального округа Ставропольского края. В отсутствие начальника отдела его обязанности исполняет заместитель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2. 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муниципальн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3. Начальник отдела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рганизует работу отдела и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беспечивает соблюдение работниками отдела трудовой дисциплины и локальных правовых актов, регламентирующих работу администрации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распределяет обязанности между работниками отдела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пределяет работников отделов и органов администрации для представления интересов администрации при рассмотрении дел в судах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 Работники отдела несут персональную ответственность за выполнение должностных обязанностей, назначаются и освобождаются от должности распоряжением администрации, находятся в подчинении начальника отдел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Управляющий делами администрации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Петровского муниципального </w:t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>Округа Ставропольского края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suppressAutoHyphens w:val="true"/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tabs>
        <w:tab w:val="clear" w:pos="835"/>
      </w:tabs>
      <w:autoSpaceDE w:val="true"/>
      <w:spacing w:lineRule="exact" w:line="235" w:before="300" w:after="660"/>
      <w:ind w:left="0"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left="0"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hd w:fill="FFFFFF" w:val="clear"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hd w:fill="FFFFFF" w:val="clear"/>
    </w:pPr>
    <w:rPr>
      <w:rFonts w:cs="Droid Sans Devanagari;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hd w:fill="FFFFFF" w:val="clear"/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left="0" w:right="0" w:firstLine="720"/>
    </w:pPr>
    <w:rPr>
      <w:b w:val="false"/>
      <w:iCs w:val="false"/>
      <w:color w:val="000000"/>
      <w:spacing w:val="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hd w:fill="FFFFFF" w:val="clear"/>
    </w:pPr>
    <w:rPr/>
  </w:style>
  <w:style w:type="paragraph" w:styleId="Style21">
    <w:name w:val="Заголовок таблицы"/>
    <w:basedOn w:val="Style20"/>
    <w:qFormat/>
    <w:pPr>
      <w:suppressLineNumbers/>
      <w:shd w:fill="FFFFFF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0Z</dcterms:created>
  <dc:creator>1</dc:creator>
  <dc:description/>
  <dc:language>en-US</dc:language>
  <cp:lastModifiedBy>seryak</cp:lastModifiedBy>
  <cp:lastPrinted>2023-12-06T11:12:00Z</cp:lastPrinted>
  <dcterms:modified xsi:type="dcterms:W3CDTF">2023-12-06T08:13:00Z</dcterms:modified>
  <cp:revision>2</cp:revision>
  <dc:subject/>
  <dc:title/>
</cp:coreProperties>
</file>